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ТРАДИЦИИ ПРАЗДНОВАНИЯ НОВОГО ГОДА И РОЖДЕСТВА В ПЕТЕРБУРГЕ, 1 ДЕНЬ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1 (06.01.2025)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4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2 (06.01.2025)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вская акватория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Вариант 1 (экскур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8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Вариант 2 (экскурсия + «Петровская акватори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5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2:17:00Z</dcterms:modified>
  <cp:revision>11</cp:revision>
  <dc:subject/>
  <dc:title>ПРОГРАММА ТУРИСТСКО-ЭКСКУРСИОННОГО ОБСЛУЖИВАНИЯ</dc:title>
</cp:coreProperties>
</file>