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</w:t>
            </w:r>
            <w:r>
              <w:rPr>
                <w:b/>
              </w:rPr>
              <w:t>30.09.2025 -15.04.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УР «Петербург -любимый город великой Росси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 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-2026 году: любой день недели, любая дата</w:t>
            </w:r>
          </w:p>
        </w:tc>
      </w:tr>
      <w:tr>
        <w:trPr>
          <w:trHeight w:val="43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Петропавловскую крепость –</w:t>
            </w:r>
            <w:r>
              <w:rPr>
                <w:sz w:val="22"/>
                <w:szCs w:val="22"/>
              </w:rPr>
              <w:t xml:space="preserve">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обора Св. Петра и Павла, где похоронены все русские императоры, начиная с Петра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и Тюрьмы Трубецкого бастиона – главной политической тюрьмы России 19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 или 15:0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23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шеходная прогулка-экскурсия</w:t>
            </w:r>
            <w:r>
              <w:rPr>
                <w:b/>
                <w:sz w:val="22"/>
                <w:szCs w:val="22"/>
              </w:rPr>
              <w:t xml:space="preserve"> «Невский. Ожившая история».</w:t>
            </w:r>
            <w:r>
              <w:rPr>
                <w:sz w:val="22"/>
                <w:szCs w:val="22"/>
              </w:rPr>
              <w:t xml:space="preserve"> 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b/>
                <w:bCs/>
                <w:i/>
                <w:color w:val="FF0000"/>
                <w:sz w:val="22"/>
                <w:szCs w:val="22"/>
                <w:shd w:fill="FFFFFF" w:val="clear"/>
              </w:rPr>
              <w:t>*</w:t>
            </w:r>
            <w:r>
              <w:rPr>
                <w:i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iCs/>
                <w:color w:val="FF0000"/>
                <w:sz w:val="22"/>
                <w:szCs w:val="22"/>
                <w:shd w:fill="FFFFFF" w:val="clear"/>
              </w:rPr>
              <w:t>(самостоятельное посещение по входным билетам, доплата за экскурсионное обслуживание 7500 руб. за каждые 15 чел / НЕТТО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щение одного из музе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ВЫБОР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Спас на Крови -</w:t>
            </w:r>
            <w:r>
              <w:rPr>
                <w:sz w:val="22"/>
                <w:szCs w:val="22"/>
              </w:rPr>
              <w:t xml:space="preserve"> Храм Воскресения Христова, более известный как Спас на Крови, был построен как мемориал императору Александру II. Он стоит на том самом месте, где в 1881 году произошло роковое покушение на Царя-Освободителя. Память о его правлении увековечена в двадцати досках из темно-красного гранита, расположенных по периметру хра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Исаакиевский собор</w:t>
            </w:r>
            <w:r>
              <w:rPr>
                <w:sz w:val="22"/>
                <w:szCs w:val="22"/>
              </w:rPr>
              <w:t xml:space="preserve"> – это один из самых больших храмов в мире. На экскурсии вы узнаете, как его проектировали и строили, а также о связи собора с Петром I, основателем Санкт-Петерб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еходный день.</w:t>
            </w:r>
          </w:p>
        </w:tc>
      </w:tr>
      <w:tr>
        <w:trPr>
          <w:trHeight w:val="52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гидом в холле гостиниц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 с вещ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  <w:p>
            <w:pPr>
              <w:pStyle w:val="Normal"/>
              <w:ind w:right="2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Dim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Петергоф «Петровский Парадиз».</w:t>
            </w:r>
          </w:p>
          <w:p>
            <w:pPr>
              <w:pStyle w:val="Dim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Большой Петергофский Дворец</w:t>
            </w:r>
            <w:r>
              <w:rPr>
                <w:sz w:val="22"/>
                <w:szCs w:val="22"/>
              </w:rPr>
              <w:t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В настоящее время кроме уникальных интерьеров, в музее представлены экспонаты, среди которых живопись и фарфор, ткани и уникальная мебель, а также личные вещи российских правителей.</w:t>
            </w:r>
          </w:p>
          <w:p>
            <w:pPr>
              <w:pStyle w:val="Dim1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*До 16.10 – Экскурсия по Нижнему парку (Фонтаны), после 16.10 – экскурсия в Большой Петергофский Дворе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военно-морской славы России (по билетам, без экскурсии)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1-го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28"/>
        <w:gridCol w:w="751"/>
        <w:gridCol w:w="751"/>
        <w:gridCol w:w="772"/>
        <w:gridCol w:w="776"/>
        <w:gridCol w:w="85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206624387"/>
            <w:bookmarkEnd w:id="0"/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2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0</w:t>
            </w:r>
          </w:p>
        </w:tc>
      </w:tr>
      <w:tr>
        <w:trPr>
          <w:trHeight w:val="39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00</w:t>
            </w:r>
          </w:p>
        </w:tc>
      </w:tr>
      <w:tr>
        <w:trPr>
          <w:trHeight w:val="39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</w:tr>
      <w:tr>
        <w:trPr>
          <w:trHeight w:val="269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1" w:name="_Hlk206624430"/>
      <w:bookmarkEnd w:id="1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итание: 2-х разовое – тур. клас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слуги гида - 3 дн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ж/д или авиабилеты в Санкт-Петербург и обратн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нняя встреча – 15000 руб. с групп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дноместное размещ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оезд на общественном транспор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рганизация ужинов – от 750 руб./чел. (без бесплатног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онное обслуживание в Эрмитаже –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7500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руб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 за каждые 15 человек в группе НЕТТ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 выборе загородной экскурсии в Царское Село: доплата школьникам от 14 лет – 900 руб. к стоимости ту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взрослого в составе школьной группы – 1500 руб./чел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студента – 900 руб./чел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340" w:right="-284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счетный час в отелях – 14:00 при заезде, 12:00 – при выезде.</w:t>
      </w:r>
    </w:p>
    <w:p>
      <w:pPr>
        <w:pStyle w:val="Normal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  <w:bookmarkStart w:id="2" w:name="_Hlk206624430"/>
      <w:bookmarkStart w:id="3" w:name="_Hlk20662443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20T20:20:00Z</dcterms:modified>
  <cp:revision>53</cp:revision>
  <dc:subject/>
  <dc:title>ПРОГРАММА ТУРИСТСКО-ЭКСКУРСИОННОГО ОБСЛУЖИВАНИЯ</dc:title>
</cp:coreProperties>
</file>