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АХ, ЭТОТ НЕВСКИЙ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40"/>
              <w:jc w:val="center"/>
              <w:rPr>
                <w:i/>
                <w:i/>
                <w:caps/>
                <w:szCs w:val="28"/>
                <w:lang w:eastAsia="ru-RU"/>
              </w:rPr>
            </w:pPr>
            <w:r>
              <w:rPr>
                <w:i/>
                <w:caps/>
                <w:szCs w:val="28"/>
                <w:lang w:eastAsia="ru-RU"/>
              </w:rPr>
              <w:t>03.01.2025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Вариант 1: Автобусная экскурсия, Эрмитаж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экскурсия «Ах, этот Невски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вский проспект – главная улица города, в его истории как в зеркале отразились три века строительства Петербурга. Каждое здание имеет свое лицо, свою историю, а вместе они создают один из красивейших архитектурных ансамблей города – ансамбль Невского проспекта. Он и приведет нас на Дворцовую площад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Государственный Эрмитаж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8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Вариант 2: Автобусная экскурсия, музей Фаберже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экскурсия «Ах, этот Невски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вский проспект – главная улица города, в его истории как в зеркале отразились три века строительства Петербурга. Каждое здание имеет свое лицо, свою историю, а вместе они создают один из красивейших архитектурных ансамблей города – ансамбль Невского проспекта. Он и приведет нас на Дворцовую площадь, а затем проедем к одному из самых интересных особняков близ Невского проспек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8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Программа 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Вариант 1: экскурсия + Эрми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Вариант 2: экскурсия + музей Фабер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9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2:09:00Z</dcterms:modified>
  <cp:revision>11</cp:revision>
  <dc:subject/>
  <dc:title>ПРОГРАММА ТУРИСТСКО-ЭКСКУРСИОННОГО ОБСЛУЖИВАНИЯ</dc:title>
</cp:coreProperties>
</file>