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, 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6.01.2026 (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суббота– вторник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у входа в гостиницу «Октябрьская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Лиговский проспект, д. 10 – напротив Московского вокзала).</w:t>
            </w:r>
            <w:bookmarkStart w:id="0" w:name="_Hlk207096475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Табличка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End w:id="0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1" w:name="_Hlk207105459"/>
            <w:bookmarkEnd w:id="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и размещение в гостинице ориентировочно 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:30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2" w:name="_Hlk207105383"/>
            <w:bookmarkStart w:id="3" w:name="_Hlk207105383"/>
            <w:bookmarkEnd w:id="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4" w:name="_Hlk207105459"/>
            <w:bookmarkStart w:id="5" w:name="_Hlk207105383"/>
            <w:bookmarkStart w:id="6" w:name="_Hlk207096591"/>
            <w:bookmarkEnd w:id="4"/>
            <w:bookmarkEnd w:id="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4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Любимый Павловск, дом родной!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парадным залам и жилым покоям)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рогулка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парк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огулка п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Екатерининскому парку,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наполненному невероятным шармом и изыск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Александровский дворец,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bookmarkStart w:id="7" w:name="_Hlk207030135"/>
            <w:r>
              <w:rPr>
                <w:bCs/>
                <w:sz w:val="22"/>
                <w:u w:val="single"/>
                <w:lang w:eastAsia="ru-RU"/>
              </w:rPr>
              <w:t>Стоимость:</w:t>
            </w:r>
            <w:bookmarkEnd w:id="7"/>
            <w:r>
              <w:rPr>
                <w:bCs/>
                <w:sz w:val="22"/>
                <w:lang w:eastAsia="ru-RU"/>
              </w:rPr>
              <w:t xml:space="preserve"> взр. и шк. с 14 лет – 1100 руб., шк. до 14 лет – 800 руб. </w:t>
            </w:r>
            <w:bookmarkStart w:id="8" w:name="_Hlk207029958"/>
            <w:r>
              <w:rPr>
                <w:bCs/>
                <w:sz w:val="22"/>
                <w:lang w:eastAsia="ru-RU"/>
              </w:rPr>
              <w:t>(бронируется и оплачивается при покупке тура).</w:t>
            </w:r>
            <w:bookmarkEnd w:id="8"/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3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9" w:name="_Hlk207097666"/>
            <w:bookmarkEnd w:id="9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10" w:name="_Hlk207097666"/>
            <w:bookmarkStart w:id="11" w:name="_Hlk207105290"/>
            <w:bookmarkStart w:id="12" w:name="_Hlk207097666"/>
            <w:bookmarkStart w:id="13" w:name="_Hlk207105290"/>
            <w:bookmarkEnd w:id="12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bookmarkStart w:id="14" w:name="_Hlk207105290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  <w:bookmarkEnd w:id="14"/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eastAsia="ru-RU"/>
              </w:rPr>
            </w:r>
            <w:bookmarkStart w:id="15" w:name="_Hlk207095989"/>
            <w:bookmarkStart w:id="16" w:name="_Hlk207095989"/>
            <w:bookmarkEnd w:id="16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5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</w:r>
            <w:bookmarkStart w:id="17" w:name="_Hlk207095989"/>
            <w:bookmarkStart w:id="18" w:name="_Hlk207095989"/>
            <w:bookmarkEnd w:id="18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19" w:name="_Hlk20710179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кскурсия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</w:t>
            </w: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</w:t>
            </w:r>
            <w:r>
              <w:rPr>
                <w:sz w:val="22"/>
                <w:szCs w:val="22"/>
              </w:rPr>
              <w:t>: взр. – 600 руб., шк. – 400 руб. (возможна оплата на месте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5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bookmarkStart w:id="20" w:name="_Hlk207101796"/>
            <w:bookmarkStart w:id="21" w:name="_Hlk207097735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 xml:space="preserve">Транспорт: автобус на экскурсионную </w:t>
            </w:r>
            <w:bookmarkEnd w:id="20"/>
            <w:bookmarkEnd w:id="21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22" w:name="_Hlk207102926"/>
            <w:bookmarkStart w:id="23" w:name="_Hlk207101841"/>
            <w:bookmarkStart w:id="24" w:name="_Hlk207102926"/>
            <w:bookmarkStart w:id="25" w:name="_Hlk207101841"/>
            <w:bookmarkEnd w:id="2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26" w:name="_Hlk207102926"/>
            <w:bookmarkEnd w:id="2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.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27" w:name="_Hlk207101841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</w:t>
            </w:r>
            <w:bookmarkEnd w:id="27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 xml:space="preserve"> до Эрмитаж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28" w:name="_Hlk43730867"/>
      <w:bookmarkStart w:id="29" w:name="_Hlk43730867"/>
      <w:bookmarkEnd w:id="29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30" w:name="_Hlk43730867"/>
      <w:bookmarkEnd w:id="30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31" w:name="_Hlk176972566"/>
            <w:bookmarkEnd w:id="31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Атриум» ***, Невский просп., 1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67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7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3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7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3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32" w:name="_Hlk151026233"/>
      <w:bookmarkEnd w:id="32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9.3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33" w:name="_Hlk151026233"/>
      <w:bookmarkStart w:id="34" w:name="_Hlk151026233"/>
      <w:bookmarkEnd w:id="34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12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5" w:name="_Hlk207103603"/>
      <w:bookmarkStart w:id="36" w:name="_Hlk143704882"/>
      <w:bookmarkEnd w:id="35"/>
      <w:bookmarkEnd w:id="36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7" w:name="_Hlk143704882"/>
      <w:bookmarkEnd w:id="37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 с чел (бронируется и оплачивается при покупке тура,</w:t>
      </w:r>
      <w:bookmarkStart w:id="38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38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iCs/>
          <w:sz w:val="22"/>
          <w:szCs w:val="22"/>
          <w:shd w:fill="FFFFFF" w:val="clear"/>
        </w:rPr>
        <w:t xml:space="preserve">экскурсия в Исаакиевский собор – </w:t>
      </w:r>
      <w:r>
        <w:rPr>
          <w:sz w:val="22"/>
          <w:szCs w:val="22"/>
        </w:rPr>
        <w:t xml:space="preserve">стоимость: взр. – 600 </w:t>
      </w:r>
      <w:r>
        <w:rPr>
          <w:color w:val="000000"/>
          <w:sz w:val="22"/>
          <w:lang w:eastAsia="ru-RU"/>
        </w:rPr>
        <w:t>руб./взр</w:t>
      </w:r>
      <w:r>
        <w:rPr>
          <w:sz w:val="22"/>
          <w:szCs w:val="22"/>
        </w:rPr>
        <w:t xml:space="preserve">., шк. – 400 </w:t>
      </w:r>
      <w:r>
        <w:rPr>
          <w:color w:val="000000"/>
          <w:sz w:val="22"/>
          <w:lang w:eastAsia="ru-RU"/>
        </w:rPr>
        <w:t>руб./школ</w:t>
      </w:r>
      <w:r>
        <w:rPr>
          <w:sz w:val="22"/>
          <w:szCs w:val="22"/>
        </w:rPr>
        <w:t>. (возможна оплата на мест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39" w:name="_Hlk207103603"/>
      <w:bookmarkEnd w:id="39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07T10:42:00Z</dcterms:modified>
  <cp:revision>13</cp:revision>
  <dc:subject/>
  <dc:title>ПРОГРАММА ТУРИСТСКО-ЭКСКУРСИОННОГО ОБСЛУЖИВАНИЯ</dc:title>
</cp:coreProperties>
</file>