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«ЗДРАВСТВУЙ, ПИТЕР НОВОГОДНИЙ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С ПОСЕЩЕНИЕМ ПЕТРОПАВЛОВСКОЙ КРЕПОСТИ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lang w:eastAsia="ru-RU"/>
              </w:rPr>
            </w:pPr>
            <w:r>
              <w:rPr/>
              <w:t>03.01.2025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Здравствуй, Питер новогодний», посвящённая Петербургу Петровского времен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Именно Петр 1 приказал праздновать Новый год 1 января. 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. Знакомство с парадными ансамблями исторического центра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ропавловскую крепость – уникальный военно-исторический и архитектурный памятник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 закладки крепости началась история Санкт-Петербурга, под её защитой появлялись первые городские постройки. Посещение Собора Св. Петра и Павла, где похоронены все русские императоры, начиная с Петра-I, и Тюрьмы Трубецкого бастиона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5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i/>
          <w:i/>
          <w:sz w:val="24"/>
          <w:szCs w:val="28"/>
          <w:lang w:val="ru-RU"/>
        </w:rPr>
      </w:pPr>
      <w:bookmarkStart w:id="2" w:name="_Hlk43730867"/>
      <w:r>
        <w:rPr>
          <w:b/>
          <w:bCs/>
          <w:i/>
          <w:sz w:val="24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1:25:00Z</dcterms:modified>
  <cp:revision>10</cp:revision>
  <dc:subject/>
  <dc:title>ПРОГРАММА ТУРИСТСКО-ЭКСКУРСИОННОГО ОБСЛУЖИВАНИЯ</dc:title>
</cp:coreProperties>
</file>