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«ПЕТЕРБУРГСКАЯ КЛАССИКА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(пятница – вторник, 5 дней / 4 ночи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62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/>
                <w:i/>
                <w:sz w:val="22"/>
                <w:szCs w:val="28"/>
                <w:lang w:eastAsia="ru-RU"/>
              </w:rPr>
            </w:pPr>
            <w:r>
              <w:rPr>
                <w:b/>
                <w:i/>
                <w:sz w:val="22"/>
                <w:szCs w:val="28"/>
                <w:lang w:eastAsia="ru-RU"/>
              </w:rPr>
              <w:t>Даты заездов: 07.03, 14.03, 21.03, 28.03, 04.04, 11.04, 18.04, 25.04.25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ый заезд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дача вещей в бесплатную камеру хранения гостиницы. Раннее размещение без доплаты возможно при наличии свободных номеров на усмотрение администрации. Гарантированное размещение после 14:00–15:00 (в зависимости от выбранной гостиницы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3:15 встреча с гидом у входа в гостиницу «Октябрьская» (Лиговский проспект, д. 10 – напротив Московского вокзала)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3:3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экскурсия «Здравствуй, Питер», посвящённая Петербургу Петровского времен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о грандиозному замыслу Петра среди лесов и болот появились постройки, положившие начало городу, ставшему столицей Российской империи. Свидетелями эпохи Петра стали дворец Меншикова с его знаменитыми ассамблеями, здание Двенадцати Петровских коллегий, Кунсткамера, где зарождалась российская наука, Адмиралтейство, со стапелей которого сходили первые корабли Балтийского флота. Знакомство с парадными ансамблями исторического центра Петербург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Петропавловскую крепость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никальный военно-исторический и архитектурный памятник. С закладки крепости началась история Санкт-Петербург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осещение Собора Св. Петра и Павла, где похоронены все русские императоры, начиная с Петра I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осещение Тюрьмы Трубецкого бастиона – главной политической тюрьмы России 19 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Петропавловская крепость) ориентировочно в 17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Петропавловской крепости)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экскурсия в Царское Село (Пушкин) «О, сколько нам мгновений чудных подарит Царское Село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Екатерининский дворец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гостиница «Октябрьская»)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зорная экскурсия «Этот город историей дышит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– Дворцовой, Исаакиевской и Сенатской, памятник Петру I «Медный Всадник», музей-храм «Спас на крови», Михайловский замок и Летний сад, легендарный крейсер «Аврора» (внешний осмотр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Государственного Эрмитажа (самостоятельный осмотр). Для желающих – экскурсионное обслуживание в музее или аудиогид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влекательное путешествие в самую свободную страну мира – мир искусства. Это величайший из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Дворцовая площадь)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обзорную экскурсию (до Эрмитажа)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вободный день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экскурсия в Кронштадт (за доп. плату):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 (встреча с гидом в холле гостиницы «Октябрьская»).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город-крепость Кронштадт «Отечество флота и Питера брат».</w:t>
            </w:r>
          </w:p>
          <w:p>
            <w:pPr>
              <w:pStyle w:val="Normal"/>
              <w:shd w:fill="FFFFFF" w:val="clear"/>
              <w:ind w:left="319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: Кронштадтский футшток – физическая точка отсчета высоты и глубины на территории России, Петровский док – уникальное гидротехническое сооружение мира, Якорная площадь с Морским собором – архитектурной гордостью и высотной доминантой города, «Древо желаний» – символ современного Кронштадта.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Морского собора святителя Николая Чудотворца.</w:t>
            </w:r>
          </w:p>
          <w:p>
            <w:pPr>
              <w:pStyle w:val="Normal"/>
              <w:shd w:fill="FFFFFF" w:val="clear"/>
              <w:ind w:left="319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оследний и самый крупный из морских соборов России, главный храм российского флота.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Петербург.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гостиница «Октябрьская»)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5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свобождение номеров гостиницы. Сдача вещей в камеру хранения гостиницы (бесплатно) или выезд на экскурсию с вещам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автобусная экскурсия в Павловск «Любимый Павловск, дом родной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Императорская и великокняжеская резиденция, с которой связаны имена императора Павла I и его супруги императрицы Марии Федоровны, великих князей Михаила Павловича и Константина Константинович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по Павловскому дворцу (парадным залам и жилым покоям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Московский вокзал)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человека в рублях (для граждан РФ)</w:t>
      </w:r>
      <w:bookmarkEnd w:id="2"/>
      <w:r>
        <w:rPr>
          <w:b/>
          <w:bCs/>
          <w:sz w:val="28"/>
          <w:szCs w:val="28"/>
          <w:lang w:val="ru-RU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850"/>
        <w:gridCol w:w="1134"/>
        <w:gridCol w:w="993"/>
        <w:gridCol w:w="992"/>
        <w:gridCol w:w="1134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79754004"/>
            <w:bookmarkStart w:id="4" w:name="_Hlk175133734"/>
            <w:bookmarkEnd w:id="3"/>
            <w:bookmarkEnd w:id="4"/>
            <w:r>
              <w:rPr>
                <w:sz w:val="20"/>
                <w:szCs w:val="20"/>
              </w:rPr>
              <w:t>Дата заез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омер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тура при размещен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сутки проживания</w:t>
              <w:br/>
              <w:t>с завтрако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  <w:r>
              <w:rPr>
                <w:sz w:val="20"/>
                <w:szCs w:val="20"/>
                <w:lang w:val="en-US"/>
              </w:rPr>
              <w:t>D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  <w:r>
              <w:rPr>
                <w:sz w:val="20"/>
                <w:szCs w:val="20"/>
                <w:lang w:val="en-US"/>
              </w:rPr>
              <w:t>D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GL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65 ДНЕЙ» **, ул. Боровая, д. 104Б. www.hotel365spb.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 Возможно 4-местное размещение – 2 основных места + 2 доп. места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с кухне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6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с кухне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6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6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8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bookmarkStart w:id="5" w:name="_Hlk167721425"/>
            <w:r>
              <w:rPr>
                <w:b/>
                <w:sz w:val="20"/>
                <w:szCs w:val="20"/>
              </w:rPr>
              <w:t>ТРИО</w:t>
            </w:r>
            <w:bookmarkEnd w:id="5"/>
            <w:r>
              <w:rPr>
                <w:b/>
                <w:sz w:val="20"/>
                <w:szCs w:val="20"/>
              </w:rPr>
              <w:t>» ***, ул. Звенигородская, д. 12. https://travel-hotels.ru/gostinitsy-sankt-peterburga/trio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 завтрака!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с кух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с кух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11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  <w:r>
              <w:rPr>
                <w:sz w:val="20"/>
                <w:szCs w:val="20"/>
                <w:lang w:val="en-US" w:eastAsia="en-US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ИЕВСКАЯ» ***, ул. Курская, д. 40 / ул. Днепропетровская, д. 49. https://kievskaia.spb.ru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ст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мест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ст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00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мест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РИСТОЛЬ» ***, ул. Расстанная, д. 2, корп. 1. www.bristol-hotel.spb.r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СТАНЦИЯ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1» ***</w:t>
            </w:r>
            <w:r>
              <w:rPr>
                <w:b/>
                <w:bCs/>
                <w:sz w:val="20"/>
                <w:szCs w:val="20"/>
              </w:rPr>
              <w:t>, Лиговский пр., д. 1. https://station-hotels.ru/l1</w:t>
            </w:r>
          </w:p>
          <w:p>
            <w:pPr>
              <w:pStyle w:val="Normal"/>
              <w:spacing w:lineRule="auto" w:line="252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</w:rPr>
              <w:t>«СТАНЦ</w:t>
            </w:r>
            <w:bookmarkStart w:id="6" w:name="_Hlk79765858"/>
            <w:bookmarkStart w:id="7" w:name="_Hlk79765671"/>
            <w:r>
              <w:rPr>
                <w:b/>
                <w:bCs/>
                <w:sz w:val="20"/>
                <w:szCs w:val="20"/>
              </w:rPr>
              <w:t>ИЯ М19» ***, ул. Марата, д. 19.</w:t>
            </w:r>
            <w:bookmarkEnd w:id="6"/>
            <w:bookmarkEnd w:id="7"/>
            <w:r>
              <w:rPr>
                <w:b/>
                <w:bCs/>
                <w:sz w:val="20"/>
                <w:szCs w:val="20"/>
              </w:rPr>
              <w:t xml:space="preserve"> www.station-hotels.ru/m19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Категория номеров стандарт с окном в атриум или мансардным окном только для отеля «Станция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1»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В гостинице «Станция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b/>
                <w:i/>
                <w:color w:val="000000"/>
                <w:sz w:val="20"/>
                <w:szCs w:val="20"/>
              </w:rPr>
              <w:t>19» без завтрака (на месте заказ невозможен)!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(атриум / мансарда)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(атриум / мансарда)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БИС» ***, Лиговский пр., д. 54. www.ibishotelspb.r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</w:rPr>
              <w:t>«РУСЬ» ****</w:t>
            </w:r>
            <w:r>
              <w:rPr>
                <w:b/>
                <w:bCs/>
                <w:sz w:val="20"/>
                <w:szCs w:val="20"/>
              </w:rPr>
              <w:t>, ул. Артиллерийская, д. 1. www.hotelruss.spb.ru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3 основных места и 4-ый на доп. месте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2-комн. 3-местный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ниор сюит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4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6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2-комн. 3-местный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4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ниор сюит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36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«ОКТЯБРЬСКАЯ» ****, Лиговский пр., д. 10. </w:t>
            </w:r>
            <w:hyperlink r:id="rId2">
              <w:bookmarkStart w:id="8" w:name="_Hlk150786315"/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>www.</w:t>
              </w:r>
              <w:bookmarkEnd w:id="8"/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>oktober-hotel.spb.ru</w:t>
              </w:r>
            </w:hyperlink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none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BEST WESTERN PLUS CENTER HOTEL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» ****, </w:t>
            </w:r>
            <w:r>
              <w:rPr>
                <w:b/>
                <w:bCs/>
                <w:sz w:val="20"/>
                <w:szCs w:val="20"/>
              </w:rPr>
              <w:t>Лиговский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., </w:t>
            </w: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. 41/83.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>centre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>hotel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Категория номеров стандарт только для отеля «Октябрьская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ниор сюит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6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ниор сюит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69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» ****</w:t>
            </w:r>
            <w:r>
              <w:rPr>
                <w:b/>
                <w:bCs/>
                <w:sz w:val="20"/>
                <w:szCs w:val="20"/>
              </w:rPr>
              <w:t xml:space="preserve">, площадь Александра Невского, д. 2.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www.hotel-moscow.ru</w:t>
              </w:r>
            </w:hyperlink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" w:name="_Hlk79749565"/>
            <w:bookmarkStart w:id="10" w:name="_Hlk79752320"/>
            <w:bookmarkEnd w:id="9"/>
            <w:bookmarkEnd w:id="10"/>
            <w:r>
              <w:rPr>
                <w:sz w:val="20"/>
                <w:szCs w:val="20"/>
              </w:rPr>
              <w:t>09.01-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ОТЕЛЬ» ****+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ул. Маяковского, д. 3а. </w:t>
            </w:r>
            <w:hyperlink r:id="rId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novotelspb.ru</w:t>
              </w:r>
            </w:hyperlink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1" w:name="_Hlk159333699"/>
            <w:r>
              <w:rPr>
                <w:b/>
                <w:sz w:val="20"/>
                <w:szCs w:val="20"/>
                <w:lang w:val="en-US"/>
              </w:rPr>
              <w:t xml:space="preserve">«COSMOS SAINT-PETERSBURG NEVSKY» </w:t>
            </w:r>
            <w:bookmarkEnd w:id="11"/>
            <w:r>
              <w:rPr>
                <w:b/>
                <w:sz w:val="20"/>
                <w:szCs w:val="20"/>
                <w:lang w:val="en-US"/>
              </w:rPr>
              <w:t xml:space="preserve">****, </w:t>
            </w:r>
            <w:r>
              <w:rPr>
                <w:b/>
                <w:sz w:val="20"/>
                <w:szCs w:val="20"/>
              </w:rPr>
              <w:t>ул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Гончарная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en-US"/>
              </w:rPr>
              <w:t xml:space="preserve">. 4. </w:t>
            </w: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nevsky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cosmosgroup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0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szCs w:val="16"/>
          <w:lang w:eastAsia="ru-RU"/>
        </w:rPr>
        <w:t>Стоимость экскурсионного тура</w:t>
      </w:r>
      <w:r>
        <w:rPr>
          <w:szCs w:val="16"/>
          <w:lang w:eastAsia="ru-RU"/>
        </w:rPr>
        <w:t xml:space="preserve"> </w:t>
      </w:r>
      <w:r>
        <w:rPr>
          <w:b/>
          <w:szCs w:val="16"/>
          <w:lang w:eastAsia="ru-RU"/>
        </w:rPr>
        <w:t>без размещения</w:t>
      </w:r>
      <w:r>
        <w:rPr>
          <w:szCs w:val="16"/>
          <w:lang w:eastAsia="ru-RU"/>
        </w:rPr>
        <w:t xml:space="preserve"> на 1 чел.: 09.01-20.03 – 9300 руб., 21.03-25.04 – 10100 руб.</w:t>
      </w:r>
    </w:p>
    <w:p>
      <w:pPr>
        <w:pStyle w:val="Normal"/>
        <w:rPr>
          <w:sz w:val="22"/>
        </w:rPr>
      </w:pPr>
      <w:r>
        <w:rPr>
          <w:sz w:val="22"/>
        </w:rPr>
        <w:t>Скидка:</w:t>
      </w:r>
    </w:p>
    <w:p>
      <w:pPr>
        <w:pStyle w:val="Style9"/>
        <w:numPr>
          <w:ilvl w:val="0"/>
          <w:numId w:val="3"/>
        </w:numPr>
        <w:suppressAutoHyphens w:val="false"/>
        <w:spacing w:lineRule="auto" w:line="256"/>
        <w:ind w:left="426" w:hanging="360"/>
        <w:rPr>
          <w:sz w:val="22"/>
        </w:rPr>
      </w:pPr>
      <w:r>
        <w:rPr>
          <w:sz w:val="22"/>
        </w:rPr>
        <w:t>до 20.03.25: для школьника до 14 лет – 1450 руб., для школьника с 14 лет – 950 руб.;</w:t>
      </w:r>
    </w:p>
    <w:p>
      <w:pPr>
        <w:pStyle w:val="Style9"/>
        <w:numPr>
          <w:ilvl w:val="0"/>
          <w:numId w:val="3"/>
        </w:numPr>
        <w:suppressAutoHyphens w:val="false"/>
        <w:spacing w:lineRule="auto" w:line="256"/>
        <w:ind w:left="426" w:hanging="360"/>
        <w:rPr>
          <w:sz w:val="22"/>
        </w:rPr>
      </w:pPr>
      <w:r>
        <w:rPr>
          <w:sz w:val="22"/>
        </w:rPr>
        <w:t>с 21.03.25: для школьника до 14 лет – 2150 руб., для школьника с 14 лет – 125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тура без размещения);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втраки в гостинице (кроме гостиниц «Трио» и «Станция М19») со 2 дня тура – шведский стол (в отеле «Best Western Plus Center Hotel» – завтрак по системе «а-ля карт»);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виа или ж/д билеты до Санкт-Петербурга (для иногородних туристов);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втрак при проживании в гостинице «Трио» (по сет-меню у администратора, ланч-бокс) – 400 руб./чел.;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лата за экскурсионное обслуживание в Эрмитаже – 1000 руб./чел. (бронируется и оплачивается при покупке тура, на месте возможно приобретение аудиогида);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город-крепость Кронштадт «Отечество флота и Питера брат» – 1600 руб./взр., 1400 руб./школ. (возможна оплата на месте);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оплата курортного сбора (взимается в Санкт-Петербурге с 01 апреля 2024 г.) – 100 руб./чел. в сутки (курортный сбор оплачивается самими гостями при заезде в отель);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Для организованных групп возможен выезд в любую дату (стоимость зависит от дня отправления и количества человек в группе, рассчитывается по запросу).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группе численностью менее 10 человек, проживающих в одной гостинице, возможно начало экскурсий в центре города.</w:t>
      </w:r>
    </w:p>
    <w:p>
      <w:pPr>
        <w:pStyle w:val="Style9"/>
        <w:numPr>
          <w:ilvl w:val="0"/>
          <w:numId w:val="2"/>
        </w:numPr>
        <w:suppressAutoHyphens w:val="false"/>
        <w:ind w:left="426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исты, проживающие в отелях «Станции Л1 и М19», «Новотель», «Best Western Plus Center Hotel», «Ибис», «Сosmos Saint-Petersburg Nevsky», самостоятельно приходят к началу программы в гостиницу «Октябрьская», так как эти отели находятся в пешеходной доступности.</w:t>
      </w:r>
    </w:p>
    <w:sectPr>
      <w:headerReference w:type="default" r:id="rId7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ober-hotel.spb.ru/" TargetMode="External"/><Relationship Id="rId3" Type="http://schemas.openxmlformats.org/officeDocument/2006/relationships/hyperlink" Target="http://www.centre-hotel.ru/" TargetMode="External"/><Relationship Id="rId4" Type="http://schemas.openxmlformats.org/officeDocument/2006/relationships/hyperlink" Target="http://www.hotel-moscow.ru/" TargetMode="External"/><Relationship Id="rId5" Type="http://schemas.openxmlformats.org/officeDocument/2006/relationships/hyperlink" Target="http://www.novotelspb.ru/" TargetMode="External"/><Relationship Id="rId6" Type="http://schemas.openxmlformats.org/officeDocument/2006/relationships/hyperlink" Target="https://nevsky.cosmosgroup.ru/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5-03-05T10:41:00Z</dcterms:modified>
  <cp:revision>17</cp:revision>
  <dc:subject/>
  <dc:title>ПРОГРАММА ТУРИСТСКО-ЭКСКУРСИОННОГО ОБСЛУЖИВАНИЯ</dc:title>
</cp:coreProperties>
</file>