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ДВОРЦЫ И ПАРК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суббота –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31.05, 07.06, 14.06, 21.06, 28.06, 05.07, 12.07, 19.07, 26.07, 02.08, 09.08, 16.08, 23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амостоятельный заезд в гостиницу. Сдача вещей в бесплатную камеру хранения гостиницы. Раннее размещение без доплаты возможно при наличии свободных номеров на усмотрение администрации (гарантированное размещение после 14:00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4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:15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Гатчину «Павел I – русский Гамлет».</w:t>
            </w:r>
            <w:r>
              <w:rPr>
                <w:bCs/>
                <w:sz w:val="22"/>
                <w:szCs w:val="22"/>
                <w:lang w:eastAsia="ru-RU"/>
              </w:rPr>
              <w:t xml:space="preserve"> Рассказ о непростой судьбе императора Павла I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 превосходящая французский Версаль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 по Финскому заливу на теплоходе «Метеор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причал «Спуск со львами», Адмиралтейская наб., д. 2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на Московском вокзале (самостоятельно, платно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30 </w:t>
            </w:r>
            <w:r>
              <w:rPr>
                <w:bCs/>
                <w:sz w:val="22"/>
                <w:szCs w:val="22"/>
                <w:lang w:eastAsia="ru-RU"/>
              </w:rPr>
              <w:t>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Тематическая автобусная экскурсия «Дворцы и их владельцы».</w:t>
            </w:r>
            <w:r>
              <w:rPr>
                <w:bCs/>
                <w:sz w:val="22"/>
                <w:szCs w:val="22"/>
                <w:lang w:eastAsia="ru-RU"/>
              </w:rPr>
              <w:t xml:space="preserve"> Императорские и великокняжеские дворцы, а также дворцы русской аристократии – неотъемлемая часть истории Петербурга. В этих стенах вершились судьбы страны, зрели заговоры и совершались государственные перевороты. Мы перелистнем страницы былой жизни и вспомним имена и судьбы владельцев великолепных дворцов имперской столиц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Экскурсия в Шуваловский (</w:t>
            </w: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) </w:t>
            </w:r>
            <w:r>
              <w:rPr>
                <w:b/>
                <w:bCs/>
                <w:sz w:val="22"/>
                <w:szCs w:val="22"/>
                <w:lang w:eastAsia="ru-RU"/>
              </w:rPr>
              <w:t>или 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- уникальный архитектурный ансамбль XVIII-XX в.в. Фамильная усадьба пяти поколений знатного дворянского рода князей Юсуповых. Дворец, вошедший в историю как место убийства Григория Распутин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5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у музе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/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85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7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72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3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5-23.08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1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9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09.06.25, 03.08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09.06.25, 03.08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36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3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3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3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4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2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5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0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8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3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7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5-23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3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08-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5 5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1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3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2200 руб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автобусная ночная экскурсия на развод мостов – 1600 руб./взр., 1500 руб./школ. (возможна оплата на месте); 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круиз на теплоходе «Джаз под разводными мостами» - 2900 руб./взр., 2500 руб./школ. (возможна оплата на месте); </w:t>
      </w:r>
    </w:p>
    <w:p>
      <w:pPr>
        <w:pStyle w:val="Normal"/>
        <w:ind w:left="106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.</w:t>
      </w:r>
    </w:p>
    <w:p>
      <w:pPr>
        <w:pStyle w:val="Normal"/>
        <w:ind w:left="70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0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6-22T21:00:00Z</dcterms:modified>
  <cp:revision>3</cp:revision>
  <dc:subject/>
  <dc:title>ПРОГРАММА ТУРИСТСКО-ЭКСКУРСИОННОГО ОБСЛУЖИВАНИЯ</dc:title>
</cp:coreProperties>
</file>