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«СЕВЕРНАЯ СТОЛИЦ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(среда – воскресенье, 5 дней / 4 ночи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b/>
                <w:i/>
                <w:sz w:val="22"/>
                <w:szCs w:val="28"/>
                <w:lang w:eastAsia="ru-RU"/>
              </w:rPr>
              <w:t>Заезды: 30.04, 07.05, 14.05, 21.05, 28.05, 04.06, 11.06, 18.06, 25.06, 02.07, 09.07, 16.07, 23.07, 30.07, 06.08, 13.08, 20.08, 27.08.2025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sz w:val="22"/>
                <w:szCs w:val="22"/>
                <w:lang w:eastAsia="ru-RU"/>
              </w:rPr>
              <w:t xml:space="preserve"> встреча с гидом в день начала тура у гостиницы «Октябрьская» (Лиговский пр. д. 10), независимо от гостиницы проживания. Табличка у встречающего – «Петербургская Мозаика». Группа собирается справа от входа под часами (в случае плохой погоды в холле гостиницы). Если вы не успеваете завезти (занести) вещи в гостиницу, их можно оставить в камере хранения на вокзале, так как автобус рассчитан до начала экскурсии в крепост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Здравствуй, Питер»,</w:t>
            </w:r>
            <w:r>
              <w:rPr>
                <w:sz w:val="22"/>
                <w:szCs w:val="22"/>
                <w:lang w:eastAsia="ru-RU"/>
              </w:rPr>
              <w:t xml:space="preserve">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едставить,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Петропавловскую креп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е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Собора Св. Петра и Павла</w:t>
            </w:r>
            <w:r>
              <w:rPr>
                <w:sz w:val="22"/>
                <w:szCs w:val="22"/>
                <w:lang w:eastAsia="ru-RU"/>
              </w:rPr>
              <w:t>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е экскурсии в Петропавловской крепости ориентировочно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в 16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в гостинице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 xml:space="preserve">во время которой город, построенный на островах и пронизанный бессчетными реками и каналами, откроется для вас в совершенно новом и необычном ракурсе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0"/>
              <w:ind w:left="360" w:hanging="3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музей–памятник 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0"/>
              <w:ind w:left="360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500 руб. (оплата на месте). </w:t>
            </w:r>
            <w:r>
              <w:rPr>
                <w:bCs/>
                <w:i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в Нижнем парке Петергофа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0"/>
              <w:ind w:left="360" w:hanging="3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.</w:t>
            </w:r>
          </w:p>
          <w:p>
            <w:pPr>
              <w:pStyle w:val="Normal"/>
              <w:shd w:fill="FFFFFF" w:val="clear"/>
              <w:spacing w:before="160" w:after="0"/>
              <w:ind w:left="34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900 руб., школьник – 600 руб. (оплачивается при покупке тур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 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зорная экскурсия «Этот город историей дышит»: </w:t>
            </w: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0"/>
              <w:ind w:left="417" w:hanging="3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0"/>
              <w:ind w:left="417" w:hanging="3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0"/>
              <w:ind w:left="417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ind w:left="417" w:hanging="3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4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4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49"/>
        <w:gridCol w:w="1015"/>
        <w:gridCol w:w="1160"/>
        <w:gridCol w:w="872"/>
        <w:gridCol w:w="869"/>
        <w:gridCol w:w="1016"/>
        <w:gridCol w:w="861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bookmarkStart w:id="3" w:name="_Hlk79754004"/>
            <w:bookmarkStart w:id="4" w:name="_Hlk175133734"/>
            <w:bookmarkEnd w:id="3"/>
            <w:bookmarkEnd w:id="4"/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ата заезда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оимость тура</w:t>
              <w:br/>
              <w:t>при размещении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сутки проживания</w:t>
              <w:br/>
              <w:t>с завтрако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22.05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8.07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3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00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.05-07.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8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5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30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</w:t>
            </w:r>
            <w:bookmarkStart w:id="5" w:name="_Hlk167721425"/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ТРИО</w:t>
            </w:r>
            <w:bookmarkEnd w:id="5"/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» ***, ул. Звенигородская, д. 12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30.04-21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30.06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5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с кухн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4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00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.06-29.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5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5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с кухн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8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55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КИЕВСКАЯ» ***, ул. Курская, д. 40 / ул. Днепропетровская, д. 49.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.04-11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7.07-31.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8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.06-06.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8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5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685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8-31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3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4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БРИСТОЛЬ» ***, ул. Расстанная, д. 2, корп. 1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.04-31.08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ЗАКРЫТА ПРОДАЖА: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.06-29.06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4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20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«СТАНЦИЯ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1» 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Лиговский пр., д. 1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30.04-19.05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.06-02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15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.05-09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3.08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25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СТАНЦИЯ М19» ***, ул. Марата, д. 19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 (на месте заказ невозможен)!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30.04-19.05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.06-02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5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45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.05-09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3.08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60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22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5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емейный 2-комн. 3-местный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3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3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.05-12.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8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4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9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емейный 2-комн. 3-местный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8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3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3.07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67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емейный 2-комн. 3-местный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17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17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ОКТЯБРЬСКАЯ» ****, Лиговский пр., д. 10. /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</w:t>
            </w:r>
            <w:bookmarkStart w:id="6" w:name="_Hlk150786146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BEST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WESTERN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PLUS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CENTER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HOTEL</w:t>
            </w:r>
            <w:bookmarkEnd w:id="6"/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» ****, Лиговский пр., д. 41/83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22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-102" w:right="-109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8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5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8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-102" w:right="-109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67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.05-07.07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КРОМЕ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.06-14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.06-21.06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.06-28.06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4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-102" w:right="-109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17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6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9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45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-102" w:right="-109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0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9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.06-14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.06-21.06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.06-28.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7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2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67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9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35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2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29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3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8.07-31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15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0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4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площадь Александра Невского, д. 2.</w:t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23.05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7-3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900</w:t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.05-30.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85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ул. Маяковского, д. 3а.</w:t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31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0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bookmarkStart w:id="7" w:name="_Hlk159333699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</w:t>
            </w:r>
            <w:bookmarkEnd w:id="7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. 4.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31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35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учшенн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6-31.07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ЗАКРЫТА ПРОДАЖА: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.06-21.06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7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3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75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учшенн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8-3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учшенн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экскурсионного тура без размещения на 1 чел.: 12800 руб.</w:t>
      </w:r>
    </w:p>
    <w:p>
      <w:pPr>
        <w:pStyle w:val="Normal"/>
        <w:rPr/>
      </w:pPr>
      <w:r>
        <w:rPr/>
        <w:t xml:space="preserve">Скидка: </w:t>
      </w:r>
      <w:r>
        <w:rPr>
          <w:sz w:val="22"/>
        </w:rPr>
        <w:t>для школьника до 14 лет – 2650 руб., для школьника с 14 лет – 17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4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размещения);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color w:val="000000"/>
          <w:sz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4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авиа или ж/д билеты до Санкт-Петербурга (для иногородних туристов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завтрак при проживании в гостинице «Трио» (по сет-меню у администратора, ланч-бокс) – 450 руб./чел.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акультативные экскурсии (30.04–31.08.25):</w:t>
      </w:r>
    </w:p>
    <w:p>
      <w:pPr>
        <w:pStyle w:val="Style14"/>
        <w:numPr>
          <w:ilvl w:val="1"/>
          <w:numId w:val="2"/>
        </w:numPr>
        <w:ind w:left="993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экскурсия в храм Спас на Крови – 500 руб./чел. (оплачивается при покупке тура, возможна оплата на месте при наличии мест);</w:t>
      </w:r>
    </w:p>
    <w:p>
      <w:pPr>
        <w:pStyle w:val="Style14"/>
        <w:numPr>
          <w:ilvl w:val="1"/>
          <w:numId w:val="2"/>
        </w:numPr>
        <w:ind w:left="993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экскурсия в Большой Петергофский дворец 900 руб./взр., 600 руб./школ. (бронируется и оплачивается при покупке тура, возможна оплата на месте при наличии мест);</w:t>
      </w:r>
    </w:p>
    <w:p>
      <w:pPr>
        <w:pStyle w:val="Style14"/>
        <w:numPr>
          <w:ilvl w:val="1"/>
          <w:numId w:val="2"/>
        </w:numPr>
        <w:ind w:left="993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автобусная экскурсия «Мелодии волшебной белой ночи» – 1600 руб./взр., 1500 руб./школ. (возможна оплата на месте);</w:t>
      </w:r>
    </w:p>
    <w:p>
      <w:pPr>
        <w:pStyle w:val="Style14"/>
        <w:numPr>
          <w:ilvl w:val="1"/>
          <w:numId w:val="2"/>
        </w:numPr>
        <w:ind w:left="993" w:right="-1" w:hanging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уиз на теплоходе «Джаз под разводными мостами» – 2900 руб./взр., 2500 руб./шк. до 12 лет (оплата при покупке тура, возможна оплата на месте при наличии мест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доплата для иностранного гражданина: 1150 руб. (кроме граждан республики Беларусь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регистрация в отеле для иностранных граждан (оплата самостоятельно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дополнительные сутки проживания в гостиницах Санкт-Петербурга.</w:t>
      </w:r>
    </w:p>
    <w:p>
      <w:pPr>
        <w:pStyle w:val="Style14"/>
        <w:ind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Комментарии к туру:</w:t>
      </w:r>
    </w:p>
    <w:p>
      <w:pPr>
        <w:pStyle w:val="Style13"/>
        <w:numPr>
          <w:ilvl w:val="0"/>
          <w:numId w:val="3"/>
        </w:numPr>
        <w:ind w:left="426" w:hanging="360"/>
        <w:rPr/>
      </w:pPr>
      <w:r>
        <w:rPr>
          <w:color w:val="000000"/>
          <w:sz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13"/>
        <w:numPr>
          <w:ilvl w:val="0"/>
          <w:numId w:val="3"/>
        </w:numPr>
        <w:ind w:left="426" w:hanging="360"/>
        <w:rPr/>
      </w:pPr>
      <w:r>
        <w:rPr>
          <w:color w:val="000000"/>
          <w:sz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13"/>
        <w:numPr>
          <w:ilvl w:val="0"/>
          <w:numId w:val="3"/>
        </w:numPr>
        <w:ind w:left="426" w:hanging="360"/>
        <w:rPr/>
      </w:pPr>
      <w:r>
        <w:rPr>
          <w:color w:val="000000"/>
          <w:sz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13"/>
        <w:numPr>
          <w:ilvl w:val="0"/>
          <w:numId w:val="3"/>
        </w:numPr>
        <w:ind w:left="426" w:hanging="36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13"/>
        <w:numPr>
          <w:ilvl w:val="0"/>
          <w:numId w:val="3"/>
        </w:numPr>
        <w:ind w:left="426" w:hanging="360"/>
        <w:rPr/>
      </w:pPr>
      <w:r>
        <w:rPr>
          <w:color w:val="000000"/>
          <w:sz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13"/>
        <w:numPr>
          <w:ilvl w:val="0"/>
          <w:numId w:val="3"/>
        </w:numPr>
        <w:ind w:left="426" w:hanging="36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13"/>
        <w:numPr>
          <w:ilvl w:val="0"/>
          <w:numId w:val="3"/>
        </w:numPr>
        <w:ind w:left="426" w:hanging="36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p>
      <w:pPr>
        <w:pStyle w:val="Style13"/>
        <w:suppressAutoHyphens w:val="false"/>
        <w:ind w:left="0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</w:rPr>
  </w:style>
  <w:style w:type="character" w:styleId="3">
    <w:name w:val="Заголовок 3 Знак"/>
    <w:qFormat/>
    <w:rPr>
      <w:b/>
      <w:kern w:val="2"/>
      <w:sz w:val="24"/>
      <w:szCs w:val="24"/>
    </w:rPr>
  </w:style>
  <w:style w:type="character" w:styleId="6">
    <w:name w:val="Заголовок 6 Знак"/>
    <w:qFormat/>
    <w:rPr>
      <w:b/>
      <w:kern w:val="2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yle7">
    <w:name w:val="Нижний колонтитул Знак"/>
    <w:qFormat/>
    <w:rPr>
      <w:kern w:val="2"/>
      <w:sz w:val="24"/>
      <w:szCs w:val="24"/>
    </w:rPr>
  </w:style>
  <w:style w:type="character" w:styleId="Routetitle">
    <w:name w:val="route_tit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eriod">
    <w:name w:val="period"/>
    <w:qFormat/>
    <w:rPr/>
  </w:style>
  <w:style w:type="character" w:styleId="Redseparator">
    <w:name w:val="red_separator"/>
    <w:qFormat/>
    <w:rPr/>
  </w:style>
  <w:style w:type="character" w:styleId="Emphasis">
    <w:name w:val="Emphasis"/>
    <w:qFormat/>
    <w:rPr>
      <w:i/>
      <w:iCs/>
    </w:rPr>
  </w:style>
  <w:style w:type="character" w:styleId="Darkred">
    <w:name w:val="darkred"/>
    <w:qFormat/>
    <w:rPr/>
  </w:style>
  <w:style w:type="character" w:styleId="Darkgreen">
    <w:name w:val="darkgreen"/>
    <w:qFormat/>
    <w:rPr/>
  </w:style>
  <w:style w:type="character" w:styleId="Style9">
    <w:name w:val="Основной текст Знак"/>
    <w:qFormat/>
    <w:rPr>
      <w:kern w:val="2"/>
      <w:sz w:val="24"/>
      <w:szCs w:val="24"/>
    </w:rPr>
  </w:style>
  <w:style w:type="character" w:styleId="Wmicallto">
    <w:name w:val="wmi-callto"/>
    <w:qFormat/>
    <w:rPr/>
  </w:style>
  <w:style w:type="character" w:styleId="Daycaption">
    <w:name w:val="day-caption"/>
    <w:qFormat/>
    <w:rPr/>
  </w:style>
  <w:style w:type="character" w:styleId="Meals">
    <w:name w:val="meals"/>
    <w:qFormat/>
    <w:rPr/>
  </w:style>
  <w:style w:type="character" w:styleId="Payadd">
    <w:name w:val="pay-add"/>
    <w:qFormat/>
    <w:rPr/>
  </w:style>
  <w:style w:type="character" w:styleId="Excursiondesc">
    <w:name w:val="excursion-desc"/>
    <w:qFormat/>
    <w:rPr/>
  </w:style>
  <w:style w:type="character" w:styleId="Inlinetime">
    <w:name w:val="inlin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Objecttitle">
    <w:name w:val="object-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Keyexcursionblock">
    <w:name w:val="key-excursion-block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6-23T11:22:00Z</dcterms:modified>
  <cp:revision>26</cp:revision>
  <dc:subject/>
  <dc:title>ПРОГРАММА ТУРИСТСКО-ЭКСКУРСИОННОГО ОБСЛУЖИВАНИЯ</dc:title>
</cp:coreProperties>
</file>