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Даты тура: с 31.12.2025 по 04.01.2026 (5 дней/4 ночи,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реда – воскресенье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99"/>
      </w:tblGrid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31.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Прибытие в Санкт-Петербург </w:t>
            </w:r>
            <w:r>
              <w:rPr>
                <w:bCs/>
                <w:sz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ый заезд в гостиницу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11:15 встреча с гидом в холле гостиницы «Октябрьская» </w:t>
            </w:r>
            <w:r>
              <w:rPr>
                <w:bCs/>
                <w:sz w:val="22"/>
                <w:lang w:eastAsia="ru-RU"/>
              </w:rPr>
              <w:t xml:space="preserve">(Лиговский проспект, д. 10 – напротив Московского вокзала). Табличка </w:t>
            </w:r>
            <w:r>
              <w:rPr>
                <w:b/>
                <w:bCs/>
                <w:sz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0" w:name="_Hlk206429677"/>
            <w:bookmarkEnd w:id="0"/>
            <w:r>
              <w:rPr>
                <w:b/>
                <w:bCs/>
                <w:sz w:val="22"/>
                <w:lang w:eastAsia="ru-RU"/>
              </w:rPr>
              <w:t>Окончание экскурсионной программы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bookmarkStart w:id="1" w:name="_Hlk206429677"/>
            <w:bookmarkEnd w:id="1"/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Для желающих – празднование Нового года </w:t>
            </w:r>
            <w:bookmarkStart w:id="2" w:name="_Hlk206597491"/>
            <w:r>
              <w:rPr>
                <w:bCs/>
                <w:sz w:val="22"/>
                <w:lang w:eastAsia="ru-RU"/>
              </w:rPr>
              <w:t>(за доп. плату, цена появится позже):</w:t>
            </w:r>
            <w:bookmarkEnd w:id="2"/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/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1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3" w:name="_Hlk206597888"/>
            <w:bookmarkEnd w:id="3"/>
            <w:r>
              <w:rPr>
                <w:b/>
                <w:bCs/>
                <w:sz w:val="22"/>
                <w:lang w:eastAsia="ru-RU"/>
              </w:rPr>
              <w:t xml:space="preserve">15:00 </w:t>
            </w:r>
            <w:r>
              <w:rPr>
                <w:bCs/>
                <w:sz w:val="22"/>
                <w:lang w:eastAsia="ru-RU"/>
              </w:rPr>
              <w:t>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треча с гидом в центре города </w:t>
            </w:r>
            <w:bookmarkStart w:id="4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у </w:t>
            </w:r>
            <w:bookmarkEnd w:id="4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газина Купцов Елисеевых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  <w:bookmarkStart w:id="5" w:name="_Hlk206597888"/>
            <w:bookmarkStart w:id="6" w:name="_Hlk206597888"/>
            <w:bookmarkEnd w:id="6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-знакомство с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лой Садово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22"/>
                <w:szCs w:val="16"/>
              </w:rPr>
              <w:t>нарядной, сияющей огнями и наполненной веселым праздничным настроением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 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bookmarkStart w:id="7" w:name="_Hlk206429112"/>
            <w:bookmarkEnd w:id="7"/>
            <w:r>
              <w:rPr>
                <w:b/>
                <w:bCs/>
                <w:sz w:val="22"/>
                <w:lang w:eastAsia="ru-RU"/>
              </w:rPr>
              <w:t>Окончание экскурсионной программы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8" w:name="_Hlk206429112"/>
            <w:bookmarkEnd w:id="8"/>
            <w:r>
              <w:rPr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bookmarkStart w:id="9" w:name="_Hlk206601239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  <w:bookmarkEnd w:id="9"/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2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  <w:bookmarkStart w:id="10" w:name="_Hlk206598369"/>
            <w:bookmarkStart w:id="11" w:name="_Hlk206598369"/>
            <w:bookmarkEnd w:id="11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0:00</w:t>
            </w:r>
            <w:r>
              <w:rPr>
                <w:bCs/>
                <w:sz w:val="22"/>
                <w:szCs w:val="22"/>
              </w:rPr>
              <w:t xml:space="preserve"> з</w:t>
            </w:r>
            <w:r>
              <w:rPr>
                <w:b/>
                <w:bCs/>
                <w:sz w:val="22"/>
                <w:szCs w:val="22"/>
              </w:rPr>
              <w:t>агородная э</w:t>
            </w:r>
            <w:r>
              <w:rPr>
                <w:b/>
                <w:bCs/>
                <w:iCs/>
                <w:sz w:val="22"/>
                <w:szCs w:val="22"/>
              </w:rPr>
              <w:t xml:space="preserve">кскурсия в </w:t>
            </w:r>
            <w:r>
              <w:rPr>
                <w:b/>
                <w:sz w:val="22"/>
                <w:szCs w:val="22"/>
              </w:rPr>
              <w:t xml:space="preserve">Павловск </w:t>
            </w:r>
            <w:r>
              <w:rPr>
                <w:sz w:val="22"/>
                <w:szCs w:val="22"/>
              </w:rPr>
              <w:t xml:space="preserve">– императорскую и великокняжескую резиденцию, с которой связаны имена императора Павла I и его супруги императрицы Марии Федоровны. Экскурсия по </w:t>
            </w:r>
            <w:r>
              <w:rPr>
                <w:b/>
                <w:sz w:val="22"/>
                <w:szCs w:val="22"/>
              </w:rPr>
              <w:t>Павловскому дворцу</w:t>
            </w:r>
            <w:r>
              <w:rPr>
                <w:sz w:val="22"/>
                <w:szCs w:val="22"/>
              </w:rPr>
              <w:t xml:space="preserve"> </w:t>
            </w:r>
            <w:bookmarkStart w:id="12" w:name="_Hlk206673783"/>
            <w:r>
              <w:rPr>
                <w:sz w:val="22"/>
                <w:szCs w:val="22"/>
              </w:rPr>
              <w:t>–</w:t>
            </w:r>
            <w:bookmarkEnd w:id="12"/>
            <w:r>
              <w:rPr>
                <w:sz w:val="22"/>
                <w:szCs w:val="22"/>
              </w:rPr>
              <w:t xml:space="preserve">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арское село</w:t>
            </w:r>
            <w:bookmarkStart w:id="13" w:name="_Hlk20667421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Пушкин)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В этом дворце родился последний император России Николай II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End w:id="13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 10:30 загородная экскурсия в Царское Село </w:t>
            </w:r>
            <w:r>
              <w:rPr>
                <w:bCs/>
                <w:iCs/>
                <w:sz w:val="22"/>
                <w:szCs w:val="22"/>
              </w:rPr>
              <w:t>(г. Пушкин)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 </w:t>
            </w:r>
            <w:r>
              <w:rPr>
                <w:b/>
                <w:bCs/>
                <w:sz w:val="22"/>
                <w:szCs w:val="22"/>
              </w:rPr>
              <w:t>Екатерининский Дворец</w:t>
            </w:r>
            <w:r>
              <w:rPr>
                <w:bCs/>
                <w:sz w:val="22"/>
                <w:szCs w:val="22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sz w:val="22"/>
                <w:szCs w:val="22"/>
              </w:rPr>
              <w:t>«Янтарная комната</w:t>
            </w:r>
            <w:r>
              <w:rPr>
                <w:bCs/>
                <w:sz w:val="22"/>
                <w:szCs w:val="22"/>
              </w:rPr>
              <w:t>», входящая в Золотую анфиладу, приумножила славу Екатерининского дворца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Start w:id="14" w:name="_Hlk206673827"/>
            <w:bookmarkEnd w:id="14"/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Александровского дворца</w:t>
            </w:r>
            <w:r>
              <w:rPr>
                <w:sz w:val="22"/>
                <w:szCs w:val="22"/>
              </w:rPr>
              <w:t xml:space="preserve"> с экскурсией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5" w:name="_Hlk206598369"/>
            <w:bookmarkStart w:id="16" w:name="_Hlk206673827"/>
            <w:bookmarkStart w:id="17" w:name="_Hlk206598369"/>
            <w:bookmarkStart w:id="18" w:name="_Hlk206673827"/>
            <w:bookmarkEnd w:id="17"/>
            <w:bookmarkEnd w:id="18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кскурсия 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Музей Фаберже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рупнейшее в мире собрание работ фирмы Фаберже представлено в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Шуваловском дворце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онной программы в центре города (музей Фаберже) ориентировочно в 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2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4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iCs/>
                <w:sz w:val="22"/>
                <w:szCs w:val="22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ая автобус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</w:t>
            </w:r>
            <w:r>
              <w:rPr>
                <w:sz w:val="22"/>
                <w:szCs w:val="22"/>
              </w:rPr>
              <w:t xml:space="preserve"> 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74"/>
        <w:gridCol w:w="1372"/>
        <w:gridCol w:w="960"/>
        <w:gridCol w:w="1031"/>
        <w:gridCol w:w="1440"/>
        <w:gridCol w:w="1031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4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9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9" w:name="_Hlk151026233"/>
      <w:bookmarkEnd w:id="19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0.5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кидка для школьника до 18 лет:</w:t>
      </w:r>
      <w:r>
        <w:rPr>
          <w:kern w:val="0"/>
          <w:sz w:val="22"/>
          <w:szCs w:val="22"/>
          <w:lang w:eastAsia="ru-RU"/>
        </w:rPr>
        <w:t xml:space="preserve"> 400 руб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  <w:bookmarkStart w:id="20" w:name="_Hlk151026233"/>
      <w:bookmarkStart w:id="21" w:name="_Hlk151026233"/>
      <w:bookmarkEnd w:id="2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spacing w:before="0" w:after="0"/>
        <w:ind w:left="720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300 руб., школьник – 500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 xml:space="preserve">автобусная экскурсия со встречей Нового года на Дворцовой площади – </w:t>
      </w:r>
      <w:r>
        <w:rPr>
          <w:color w:val="FF0000"/>
          <w:sz w:val="22"/>
          <w:lang w:eastAsia="ru-RU"/>
        </w:rPr>
        <w:t>цена появится позже</w:t>
      </w:r>
      <w:r>
        <w:rPr>
          <w:color w:val="000000"/>
          <w:sz w:val="22"/>
          <w:lang w:eastAsia="ru-RU"/>
        </w:rPr>
        <w:t>,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городная э</w:t>
      </w:r>
      <w:r>
        <w:rPr>
          <w:bCs/>
          <w:iCs/>
          <w:sz w:val="22"/>
          <w:szCs w:val="22"/>
        </w:rPr>
        <w:t xml:space="preserve">кскурсия в </w:t>
      </w:r>
      <w:r>
        <w:rPr>
          <w:sz w:val="22"/>
          <w:szCs w:val="22"/>
        </w:rPr>
        <w:t>Павловск, экскурсия по Павловскому дворцу – 3700 руб./взр., 2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Загородная экскурсия в Царское Село (г. Пушкин), э</w:t>
      </w:r>
      <w:r>
        <w:rPr>
          <w:bCs/>
          <w:sz w:val="22"/>
          <w:szCs w:val="22"/>
        </w:rPr>
        <w:t>кскурсия в Екатерининский Дворец с посещением Янтарной комнаты</w:t>
      </w:r>
      <w:r>
        <w:rPr>
          <w:sz w:val="22"/>
          <w:szCs w:val="22"/>
        </w:rPr>
        <w:t>, п</w:t>
      </w:r>
      <w:r>
        <w:rPr>
          <w:bCs/>
          <w:sz w:val="22"/>
          <w:szCs w:val="22"/>
        </w:rPr>
        <w:t>рогулка</w:t>
      </w:r>
      <w:r>
        <w:rPr>
          <w:sz w:val="22"/>
          <w:szCs w:val="22"/>
        </w:rPr>
        <w:t xml:space="preserve"> по Екатерининскому парку – 4500 руб,/взр., 37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0T11:47:00Z</dcterms:modified>
  <cp:revision>9</cp:revision>
  <dc:subject/>
  <dc:title>ПРОГРАММА ТУРИСТСКО-ЭКСКУРСИОННОГО ОБСЛУЖИВАНИЯ</dc:title>
</cp:coreProperties>
</file>