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 ИСПОЛНЯЕТ ЖЕЛАНИЯ, 1 ДЕН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 (30.12.2024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можно 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2 (30.12.2024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можно 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3 (07.01.2025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В Новый год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момент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Эрмитажа)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4 (07.01.2025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Новый год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момент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рианта №3: экскурсионное обслуживание в Эрмитаже – 650 руб./чел. (оплачивается при покупке экскурсии, на месте возможно приобретение аудиогид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48:00Z</dcterms:modified>
  <cp:revision>10</cp:revision>
  <dc:subject/>
  <dc:title>ПРОГРАММА ТУРИСТСКО-ЭКСКУРСИОННОГО ОБСЛУЖИВАНИЯ</dc:title>
</cp:coreProperties>
</file>