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еженедельные заезд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ИМПЕРАТОРСКИЕ ЖЕМЧУЖИНЫ ПЕТЕРБУРГА» 3 дня/2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ОСЕНЬ-ЗИМА 2025 (октябрь-декабрь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(среда-пятница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ru-RU"/>
              </w:rPr>
              <w:t xml:space="preserve">Даты заездов: 15.10, 22.10, 29.10, 05.11, 12.11, 19.11, 26.11, 03.12, 10.12, 17.12, 24.12 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089"/>
      </w:tblGrid>
      <w:tr>
        <w:trPr>
          <w:trHeight w:val="3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амостоятельное прибытие в Санкт-Петербург (авиа или ж/д билеты за доп. плату) и заезд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дача вещей в бесплатную камеру хранения гостиницы. </w:t>
            </w:r>
            <w:r>
              <w:rPr>
                <w:bCs/>
                <w:sz w:val="22"/>
                <w:szCs w:val="22"/>
                <w:lang w:eastAsia="ru-RU"/>
              </w:rPr>
              <w:t>Раннее размещение без доплаты возможно при наличии свободных номеров на усмотрение администрации. Гарантированное размещение после 14:00–15:00 (в зависимости от выбранной гостиницы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3:15 встреча с гидом у входа в гостиницу «Октябрьская» </w:t>
            </w:r>
            <w:r>
              <w:rPr>
                <w:sz w:val="22"/>
                <w:szCs w:val="22"/>
                <w:lang w:eastAsia="ru-RU"/>
              </w:rPr>
              <w:t>(Лиговский проспект, д. 10 – напротив Московского вокзала).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аблич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3:30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ематическая автобусная экскурсия «Тайны Петербурга и его дворцов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pacing w:before="160" w:after="0"/>
              <w:rPr/>
            </w:pPr>
            <w:r>
              <w:rPr>
                <w:b/>
                <w:sz w:val="22"/>
                <w:szCs w:val="22"/>
              </w:rPr>
              <w:t>Экскурсия в Музей Фаберже</w:t>
            </w:r>
            <w:r>
              <w:rPr>
                <w:sz w:val="22"/>
                <w:szCs w:val="22"/>
              </w:rPr>
              <w:t xml:space="preserve"> – крупнейшее в мире собрание работ фирмы Фаберже. Представлено в </w:t>
            </w:r>
            <w:r>
              <w:rPr>
                <w:b/>
                <w:sz w:val="22"/>
                <w:szCs w:val="22"/>
              </w:rPr>
              <w:t>Шуваловском дворце</w:t>
            </w:r>
            <w:r>
              <w:rPr>
                <w:sz w:val="22"/>
                <w:szCs w:val="22"/>
              </w:rPr>
              <w:t xml:space="preserve">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,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программы в центре города (музей Фаберже) ориентировочно в </w:t>
            </w:r>
            <w:r>
              <w:rPr>
                <w:b/>
                <w:sz w:val="22"/>
                <w:szCs w:val="22"/>
              </w:rPr>
              <w:t>17:30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возвращение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 до музея Фаберже.</w:t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Четверг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экскурсия в Петергоф «Петровский парадиз».</w:t>
            </w:r>
            <w:r>
              <w:rPr>
                <w:bCs/>
                <w:sz w:val="22"/>
                <w:szCs w:val="22"/>
                <w:lang w:eastAsia="ru-RU"/>
              </w:rPr>
              <w:t xml:space="preserve"> Знакомство с историей Старой петергофской дороги, проходящей по южному берегу Финского зали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  <w:t>До окончания</w:t>
            </w:r>
            <w:r>
              <w:rPr>
                <w:bCs/>
                <w:sz w:val="22"/>
                <w:szCs w:val="22"/>
                <w:lang w:eastAsia="ru-RU"/>
              </w:rPr>
              <w:t xml:space="preserve"> сезона работы Фонтанов экскурсия по Нижнему парку (без посещения дворца)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  <w:t>После окончания работы фонтанов</w:t>
            </w:r>
            <w:r>
              <w:rPr>
                <w:bCs/>
                <w:sz w:val="22"/>
                <w:szCs w:val="22"/>
                <w:lang w:eastAsia="ru-RU"/>
              </w:rPr>
              <w:t xml:space="preserve"> в программу включена экскурсия в Большой дворец (без экскурсии по парку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Петергоф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«коронную» резиденцию русских императоров. 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озвращение в Петербур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в центре города (гостиница «Октябрьская»)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 xml:space="preserve">Транспорт: автобус на загородную экскурсию. </w:t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ятниц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свобождение номеров гостиницы. </w:t>
            </w:r>
            <w:r>
              <w:rPr>
                <w:bCs/>
                <w:sz w:val="22"/>
                <w:szCs w:val="22"/>
                <w:lang w:eastAsia="ru-RU"/>
              </w:rPr>
              <w:t>Самостоятельная сдача вещей в камеру хранения гостиницы (бесплатно) или вокзала (платно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:30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обзорная экскурси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«Этот город историей дышит»</w:t>
            </w:r>
            <w:r>
              <w:rPr>
                <w:iCs/>
                <w:sz w:val="22"/>
                <w:szCs w:val="22"/>
              </w:rPr>
              <w:t xml:space="preserve">: парадный центр города и самые знаменитые архитектурные ансамбли: созвездие трех площадей - Дворцовой, Исаакиевской и Сенатской, памятник Петру I «Медный Всадник» и памятник Николаю </w:t>
            </w: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сещение </w:t>
            </w:r>
            <w:r>
              <w:rPr>
                <w:b/>
                <w:bCs/>
                <w:iCs/>
                <w:sz w:val="22"/>
                <w:szCs w:val="22"/>
              </w:rPr>
              <w:t>Государственного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Эрмитажа </w:t>
            </w:r>
            <w:r>
              <w:rPr>
                <w:bCs/>
                <w:sz w:val="22"/>
                <w:szCs w:val="22"/>
              </w:rPr>
              <w:t xml:space="preserve">(Золотая или Бриллиантовая кладовая с экскурсией) - </w:t>
            </w:r>
            <w:r>
              <w:rPr>
                <w:sz w:val="22"/>
                <w:szCs w:val="22"/>
              </w:rPr>
              <w:t xml:space="preserve">увлекательное путешествие в самую свободную страну мира – мир искусства. </w:t>
            </w:r>
          </w:p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 увидите особо ценные экспонаты, выполненные из золота и драгоценных камней, принадлежавшие русским императора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ончание программы в центре города (Дворцовая площадь) ориентировочно в </w:t>
            </w:r>
            <w:r>
              <w:rPr>
                <w:b/>
                <w:bCs/>
                <w:iCs/>
                <w:sz w:val="22"/>
                <w:szCs w:val="22"/>
              </w:rPr>
              <w:t>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экскурсию до Эрмитажа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/>
      </w:pPr>
      <w:bookmarkStart w:id="2" w:name="_Hlk43730867"/>
      <w:r>
        <w:rPr/>
        <w:t>Стоимость тура на 1 человека в рублях (для граждан РФ)</w:t>
      </w:r>
      <w:bookmarkEnd w:id="2"/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92"/>
        <w:gridCol w:w="1257"/>
        <w:gridCol w:w="881"/>
        <w:gridCol w:w="945"/>
        <w:gridCol w:w="1321"/>
        <w:gridCol w:w="94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89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6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39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39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3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89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89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Лиговский пр., д. 10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  <w:r>
              <w:rPr>
                <w:kern w:val="0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64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8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51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«НОВОТЕЛЬ» ****+, ул. Маяковского, д. 3а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b/>
          <w:b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kern w:val="0"/>
          <w:sz w:val="16"/>
          <w:szCs w:val="16"/>
          <w:lang w:eastAsia="ru-RU"/>
        </w:rPr>
      </w:r>
      <w:bookmarkStart w:id="3" w:name="_Hlk150787784"/>
      <w:bookmarkStart w:id="4" w:name="_Hlk150787784"/>
      <w:bookmarkEnd w:id="4"/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до 14 лет – 1.350 руб.</w:t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с 14 лет – 1.350 руб.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11.800 руб.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  <w:bookmarkStart w:id="5" w:name="_Hlk150787784"/>
      <w:bookmarkStart w:id="6" w:name="_Hlk150787784"/>
      <w:bookmarkEnd w:id="6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оплата за тур для иностранного гражданина (кроме граждан Республики Беларусь): взрослый - 1300 руб., школьник – 700 руб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spacing w:lineRule="auto" w:line="256" w:before="0" w:after="0"/>
        <w:ind w:left="66" w:right="-143" w:hanging="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bookmarkStart w:id="7" w:name="_Hlk210914175"/>
      <w:r>
        <w:rPr>
          <w:sz w:val="22"/>
          <w:szCs w:val="22"/>
          <w:lang w:eastAsia="ru-RU"/>
        </w:rPr>
        <w:t>Туристы, проживающие в отеле «Новотель», каждый день самостоятельно приходят к началу программы в гостиницу Октябрьская, поскольку данный отель находится в пешеходной доступности.</w:t>
      </w:r>
      <w:bookmarkEnd w:id="7"/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6:1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10-15T16:14:00Z</dcterms:modified>
  <cp:revision>2</cp:revision>
  <dc:subject/>
  <dc:title>ПРОГРАММА ТУРИСТСКО-ЭКСКУРСИОННОГО ОБСЛУЖИВАНИЯ</dc:title>
</cp:coreProperties>
</file>