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ПЕТЕРБУРГСКИЙ НОВЫЙ ГОД – СКАЗОЧНЫЙ И ЯРКИЙ – ЛАЙТ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31.12.2024 по 03.01.2025 (4 дня/3 ночи, вторник – пятниц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  <w:p>
            <w:pPr>
              <w:pStyle w:val="Normal"/>
              <w:shd w:fill="FFFFFF" w:val="clear"/>
              <w:spacing w:before="160" w:after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31.1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ый заезд в гостиницу. Сдача вещей в бесплатную камеру хранения вашей гостиницы. Гарантированное размещение после 14:00-15:00 в зависимости от выбранной гостиницы (раннее размещение без доплаты возможно при наличии свободных номеров на усмотрение администрации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дготовка к празднованию Нового го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разднование Нового года (за доп. плату):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овогодний банкет с музыкальной программой в ресторане отеля;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uppressAutoHyphens w:val="false"/>
              <w:ind w:left="454" w:hanging="36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втобусная экскурсия со встречей Нового года на Дворцовой площад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1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здний 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4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стреча с гидом в центре города у Казанского собора (у памятника М. Кутузову)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Казанского собор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Собор построен и освящен в честь Казанской иконы Пресвятой Богородицы, считавшейся покровительницей дома Романовых и всей русской армии. Собор является главным кафедральным собором Петербурга, а также известен как памятник войне 1812 года, где похоронен великий полководец Кутузов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5:00 экскурсия в музей «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7:00 вечерняя автобусная экскурсия «Огни вечернего город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экскурсии на Дворцовой площади ориентировочно в 20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участие в вечерних праздничных городских мероприятия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вечерню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2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вободный день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загородная экскурсия на выбор (за доп. плату):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Павловск;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 Павловскому дворцу – парадным залам и жилым покоям – 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ыезд на экскурсию ориентировочно в 10:00 от гостиницы «Октябрьская». Возвращение в Санкт-Петербург ориентировочно в 17:30 к гостинице «Октябрьская».</w:t>
            </w:r>
          </w:p>
          <w:p>
            <w:pPr>
              <w:pStyle w:val="Style9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экскурсия в Царское Село (г. Пушкин).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в Екатерининский дворец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«Золотая анфилада» залов Екатерининского дворца, созданная архитектором Растрелли, была задумана, чтобы поразить любого своим богатством и пышностью. «Янтарная комната», входящая в Золотую анфиладу, приумножила славу Екатерининского дворца.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гулка по Екатерининскому парку.</w:t>
            </w:r>
          </w:p>
          <w:p>
            <w:pPr>
              <w:pStyle w:val="Normal"/>
              <w:shd w:fill="FFFFFF" w:val="clear"/>
              <w:ind w:left="454" w:hanging="0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ыезд на экскурсию ориентировочно в 10:00 от гостиницы «Октябрьская». Возвращение в Санкт-Петербург ориентировочно в 17:30 к гостинице «Октябрьская»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03.0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амостоятельная сдача вещей в камеру хранения гостиницы (бесплатно) или Московского вокзала (платно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Дворцы и их владельцы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етербург – один из самых загадочных городов мира. Императорские дворцы – неотъемлемая часть истории Петербурга. Восемь поколений монархов вершили в них государственные дела. Аристократические фамилии тоже не отставали от императоров и строили себе особняки под стать дворцам. Старинные дворцы и особняки откроют для нас свои тайны, мы сможем представить страницы былой жизни, радостные и трагические события, которые происходили в них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узей Фаберже) ориентировочно в 14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экскурсия в Музей Фаберже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Крупнейшее в мире собрание работ фирмы Фаберже представлено в Шуваловском дворце – одном из красивейших дворцов Петербурга. Это мир роскоши, красоты и элегантных украшений. Во дворце великолепные интерьеры, удивительные экспонаты и немало драгоценных предметов, связанных с историей Дома Романовых. В экспозиции представлены все направления, в которых работала фирма Фаберже: ювелирные украшения, столовое серебро, интерьерные и культовые предметы. Но наибольшую ценность представляют девять пасхальных яиц, созданных Карлом Фаберже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0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8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1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8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2890 руб.</w:t>
      </w:r>
    </w:p>
    <w:p>
      <w:pPr>
        <w:pStyle w:val="Normal"/>
        <w:suppressAutoHyphens w:val="false"/>
        <w:rPr/>
      </w:pPr>
      <w:r>
        <w:rPr>
          <w:kern w:val="0"/>
          <w:sz w:val="22"/>
          <w:szCs w:val="22"/>
          <w:lang w:eastAsia="ru-RU"/>
        </w:rPr>
        <w:t>Скидка для школьника – 15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kern w:val="0"/>
          <w:sz w:val="28"/>
          <w:szCs w:val="24"/>
          <w:lang w:val="ru-RU" w:eastAsia="ru-RU"/>
        </w:rPr>
      </w:pPr>
      <w:r>
        <w:rPr>
          <w:b/>
          <w:kern w:val="0"/>
          <w:sz w:val="28"/>
          <w:szCs w:val="24"/>
          <w:lang w:val="ru-RU"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 – смотреть меню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новогодний банкет с музыкальной программой в ресторане отеля (бронируется и оплачивается при покупке тура):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Москва» (в зависимости от рассадки): категория «A» (комфорт) – 20000 руб./взр., категория «B» – 15000 руб./взр., детский билет (для детей до 12 лет) – 10000 руб.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Русь» – 17800 руб./взр., детям с 6 до 14 лет скидка 40%, детям до 6 лет вход бесплатный (с одним взрослым может пройти только один ребенок до 6 лет);</w:t>
      </w:r>
    </w:p>
    <w:p>
      <w:pPr>
        <w:pStyle w:val="Style9"/>
        <w:numPr>
          <w:ilvl w:val="1"/>
          <w:numId w:val="2"/>
        </w:numPr>
        <w:suppressAutoHyphens w:val="false"/>
        <w:ind w:left="993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 гостинице «Новотель» (стоимость раннего бронирования) – 12500 руб./взр. и реб. с 12 лет (компаниям 6-9 чел. – скидка 5%, от 10 чел. – 10%), детям с 7 до 11 лет вкл. скидка 50% от стоимости взрослого, дети до 6 лет вкл. бесплатно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автобусная экскурсия со встречей Нового года на Дворцовой площади – 3800 руб./взр., 34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городная экскурсия в Павловск с посещением Павловского дворца – 2300 руб./взр., 19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городная экскурсия в Царское Село (г. Пушкин) с посещением Екатерининского дворца – 2900 руб./взр. и школ. с 14 лет, 2100 руб./школ. до 14 лет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я в Музей Фаберже – 1200 руб./взр., 1000 руб./школ. (бронируется и оплачивается при покупке тур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5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2-19T12:06:00Z</dcterms:modified>
  <cp:revision>9</cp:revision>
  <dc:subject/>
  <dc:title>ПРОГРАММА ТУРИСТСКО-ЭКСКУРСИОННОГО ОБСЛУЖИВАНИЯ</dc:title>
</cp:coreProperties>
</file>