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240" w:after="0"/>
              <w:jc w:val="center"/>
              <w:rPr>
                <w:b/>
                <w:b/>
                <w:caps/>
                <w:szCs w:val="28"/>
                <w:lang w:eastAsia="ru-RU"/>
              </w:rPr>
            </w:pPr>
            <w:r>
              <w:rPr>
                <w:b/>
                <w:caps/>
                <w:szCs w:val="28"/>
                <w:lang w:eastAsia="ru-RU"/>
              </w:rPr>
              <w:t>«И красота, и слава Петербурга!», 5 дн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борные туры – еженедельные заезды (понедельник – пятница, 5 дней / 4 ночи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  <w:bookmarkStart w:id="0" w:name="_Hlk4373086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8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bookmarkStart w:id="1" w:name="_Hlk205115518"/>
            <w:bookmarkEnd w:id="1"/>
            <w:r>
              <w:rPr>
                <w:b/>
                <w:i/>
                <w:szCs w:val="28"/>
                <w:lang w:eastAsia="ru-RU"/>
              </w:rPr>
              <w:t>Часть 1 (до октября 2025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Даты заездов: 04.08, 11.08, 18.08, 25.08, 01.09, 08.09, 15.09, 22.09, 29.09.2025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lang w:eastAsia="ru-RU"/>
              </w:rPr>
              <w:t>1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:15</w:t>
            </w:r>
            <w:r>
              <w:rPr>
                <w:bCs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В случае раннего прибытия возможен самостоятельный заезд в гостиницу и 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:30</w:t>
            </w:r>
            <w:r>
              <w:rPr>
                <w:bCs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сещение </w:t>
            </w:r>
            <w:r>
              <w:rPr>
                <w:b/>
                <w:bCs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озвращение в Санкт-Петербург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мещение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:30</w:t>
            </w:r>
            <w:r>
              <w:rPr>
                <w:bCs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сещение </w:t>
            </w:r>
            <w:r>
              <w:rPr>
                <w:b/>
                <w:bCs/>
                <w:lang w:eastAsia="ru-RU"/>
              </w:rPr>
              <w:t>Государственного Эрмитажа</w:t>
            </w:r>
            <w:r>
              <w:rPr>
                <w:bCs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*Возможна доплата за экскурсионное обслуживание в Эрмитаже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lang w:eastAsia="ru-RU"/>
              </w:rPr>
              <w:t xml:space="preserve">17:30 </w:t>
            </w:r>
            <w:r>
              <w:rPr>
                <w:bCs/>
                <w:lang w:eastAsia="ru-RU"/>
              </w:rPr>
              <w:t>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Свободное время в центре города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ранспорт: автобус на обзорную экскурсию (до Эрмитаж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ля желающих – ночная автобусная или теплоходная экскурсия по Неве на развод мостов (за доп. плату):</w:t>
            </w:r>
          </w:p>
          <w:p>
            <w:pPr>
              <w:pStyle w:val="Style9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56" w:before="160" w:after="160"/>
              <w:ind w:left="397" w:hanging="360"/>
              <w:contextualSpacing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:30 автобусная экскурсия «Мелодии волшебной белой ночи» на развод мостов </w:t>
            </w:r>
            <w:r>
              <w:rPr>
                <w:bCs/>
                <w:lang w:eastAsia="ru-RU"/>
              </w:rPr>
              <w:t xml:space="preserve">(проведение возможно в любой день недели, кроме воскресенья; начало и окончание ночной автобусной экскурсии в центре города (гостиница «Октябрьская»); продолжительность экскурсии – 2,5-3 ч.). </w:t>
            </w:r>
          </w:p>
          <w:p>
            <w:pPr>
              <w:pStyle w:val="Style9"/>
              <w:shd w:fill="FFFFFF" w:val="clear"/>
              <w:spacing w:before="160" w:after="0"/>
              <w:ind w:left="397" w:hanging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9"/>
              <w:shd w:fill="FFFFFF" w:val="clear"/>
              <w:spacing w:before="160" w:after="0"/>
              <w:ind w:left="397" w:hanging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никальная возможность наблюдать ночное преображение Петербурга и заново увидеть прекрасные архитектурные ансамбли города-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</w:t>
            </w:r>
          </w:p>
          <w:p>
            <w:pPr>
              <w:pStyle w:val="Style9"/>
              <w:shd w:fill="FFFFFF" w:val="clear"/>
              <w:spacing w:before="160" w:after="0"/>
              <w:ind w:left="850" w:hanging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Style9"/>
              <w:shd w:fill="FFFFFF" w:val="clear"/>
              <w:spacing w:before="160" w:after="0"/>
              <w:ind w:left="0" w:hanging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ЛИ</w:t>
            </w:r>
          </w:p>
          <w:p>
            <w:pPr>
              <w:pStyle w:val="Style9"/>
              <w:shd w:fill="FFFFFF" w:val="clear"/>
              <w:spacing w:before="160" w:after="0"/>
              <w:ind w:left="1462" w:hanging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Style9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56" w:before="160" w:after="160"/>
              <w:ind w:left="417" w:hanging="360"/>
              <w:contextualSpacing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:50 ночной круиз на теплоходе «Джаз под разводными мостами» </w:t>
            </w:r>
            <w:r>
              <w:rPr>
                <w:bCs/>
                <w:lang w:eastAsia="ru-RU"/>
              </w:rPr>
              <w:t xml:space="preserve">(проведение возможно в любой другой день недели; к причалу и обратно в гостиницу туристы добираются самостоятельно; </w:t>
            </w:r>
            <w:r>
              <w:rPr>
                <w:lang w:eastAsia="ru-RU"/>
              </w:rPr>
              <w:t>продолжительность прогулки 2 часа 45 минут).</w:t>
            </w:r>
          </w:p>
          <w:p>
            <w:pPr>
              <w:pStyle w:val="Normal"/>
              <w:shd w:fill="FFFFFF" w:val="clear"/>
              <w:spacing w:before="160" w:after="0"/>
              <w:ind w:left="39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рогулка по Неве с живой музыкой (легкая джаз-блюзовая программа) –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1:30 </w:t>
            </w:r>
            <w:r>
              <w:rPr>
                <w:lang w:eastAsia="ru-RU"/>
              </w:rPr>
              <w:t>отъезд от гостиницы проживани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городная экскурсия в Царское Село (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ободное время для прогулки по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lang w:eastAsia="ru-RU"/>
              </w:rPr>
              <w:t>18:00</w:t>
            </w:r>
            <w:r>
              <w:rPr>
                <w:bCs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шеходная прогулка-экскурсия «Невский. Ожившая ис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курсия в храм Спас на Крови.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ончание экскурсии ориентировочно в</w:t>
            </w:r>
            <w:r>
              <w:rPr>
                <w:b/>
                <w:bCs/>
                <w:lang w:eastAsia="ru-RU"/>
              </w:rPr>
              <w:t xml:space="preserve"> 14:30. </w:t>
            </w:r>
            <w:r>
              <w:rPr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ешех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ля желающих за дополнительную плату: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spacing w:before="160" w:after="0"/>
              <w:ind w:left="397" w:hanging="36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невная теплоходная прогулка-экскурсия по рекам и каналам «Гармония каналов и мостов». </w:t>
            </w:r>
          </w:p>
          <w:p>
            <w:pPr>
              <w:pStyle w:val="Style9"/>
              <w:shd w:fill="FFFFFF" w:val="clear"/>
              <w:spacing w:before="160" w:after="0"/>
              <w:ind w:left="397" w:hanging="0"/>
              <w:contextualSpacing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Во время экскурсии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вобождение номеров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гостиницы.</w:t>
            </w:r>
            <w:r>
              <w:rPr>
                <w:bCs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:30</w:t>
            </w:r>
            <w:r>
              <w:rPr>
                <w:bCs/>
                <w:lang w:eastAsia="ru-RU"/>
              </w:rPr>
              <w:t xml:space="preserve"> –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lang w:eastAsia="ru-RU"/>
              </w:rPr>
              <w:t>Нижнему парку</w:t>
            </w:r>
            <w:r>
              <w:rPr>
                <w:bCs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ля желающих за дополнительную плату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0"/>
              <w:ind w:left="417" w:hanging="36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курсия в Большой Петергофский дворец, в один из Малых дворцов/музеев</w:t>
            </w:r>
            <w:r>
              <w:rPr>
                <w:bCs/>
                <w:lang w:eastAsia="ru-RU"/>
              </w:rPr>
              <w:t xml:space="preserve"> на территории Нижнего парка.   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lang w:eastAsia="ru-RU"/>
              </w:rPr>
              <w:t>19:30</w:t>
            </w:r>
            <w:r>
              <w:rPr>
                <w:bCs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/>
        <w:rPr>
          <w:b/>
          <w:b/>
        </w:rPr>
      </w:pPr>
      <w:bookmarkEnd w:id="0"/>
      <w:r>
        <w:rPr>
          <w:b/>
        </w:rPr>
        <w:t>Стоимость тура на 1 человека в рублях (для граждан РФ) в зависимости от категории номера и гостиницы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Регистрация в отеле иностранными гражданами оплачивается самостоятельно при заселении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64"/>
        <w:gridCol w:w="868"/>
        <w:gridCol w:w="1160"/>
        <w:gridCol w:w="872"/>
        <w:gridCol w:w="868"/>
        <w:gridCol w:w="1159"/>
        <w:gridCol w:w="1131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79754004"/>
            <w:bookmarkStart w:id="3" w:name="_Hlk175133734"/>
            <w:bookmarkEnd w:id="2"/>
            <w:bookmarkEnd w:id="3"/>
            <w:r>
              <w:rPr>
                <w:sz w:val="20"/>
                <w:szCs w:val="20"/>
              </w:rPr>
              <w:t>Дата заезд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ура при размещени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сутки проживания с завтраком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365 ДНЕЙ» **, ул. Боровая, д. 104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9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 кухней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7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bookmarkStart w:id="4" w:name="_Hlk167721425"/>
            <w:r>
              <w:rPr>
                <w:b/>
                <w:sz w:val="20"/>
                <w:szCs w:val="20"/>
              </w:rPr>
              <w:t>ТРИО</w:t>
            </w:r>
            <w:bookmarkEnd w:id="4"/>
            <w:r>
              <w:rPr>
                <w:b/>
                <w:sz w:val="20"/>
                <w:szCs w:val="20"/>
              </w:rPr>
              <w:t>» ***, ул. Звенигородская, д. 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завтрака!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1.0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.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 кухн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0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shd w:fill="F2F2F2" w:val="clear"/>
              </w:rPr>
              <w:t>КИЕВСКАЯ» ***, ул. Курская, д. 40 / ул. Днепропетровская, д. 49.</w:t>
            </w:r>
          </w:p>
        </w:tc>
      </w:tr>
      <w:tr>
        <w:trPr>
          <w:trHeight w:val="7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 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стный 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ТАНЦИЯ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1» ***</w:t>
            </w:r>
            <w:r>
              <w:rPr>
                <w:b/>
                <w:bCs/>
                <w:sz w:val="20"/>
                <w:szCs w:val="20"/>
              </w:rPr>
              <w:t>, Лиговский пр., д. 1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29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ТАНЦИЯ М19» ***, ул. Марата, д. 19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 завтрака (на месте заказ невозможен)!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29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» ****</w:t>
            </w:r>
            <w:r>
              <w:rPr>
                <w:b/>
                <w:bCs/>
                <w:sz w:val="20"/>
                <w:szCs w:val="20"/>
              </w:rPr>
              <w:t>, ул. Артиллерийская, д. 1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* 3 основных места и 4-ый на доп. месте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-29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3-местный 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 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КТЯБРЬСКАЯ» ****, Лиговский пр., д. 10. /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bookmarkStart w:id="5" w:name="_Hlk150786146"/>
            <w:r>
              <w:rPr>
                <w:b/>
                <w:sz w:val="20"/>
                <w:szCs w:val="20"/>
                <w:lang w:val="en-US"/>
              </w:rPr>
              <w:t>BE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STER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L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EN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TEL</w:t>
            </w:r>
            <w:bookmarkEnd w:id="5"/>
            <w:r>
              <w:rPr>
                <w:b/>
                <w:bCs/>
                <w:sz w:val="20"/>
                <w:szCs w:val="20"/>
              </w:rPr>
              <w:t>» ****, Лиговский пр., д. 41/83.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9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ВА» ****</w:t>
            </w:r>
            <w:r>
              <w:rPr>
                <w:b/>
                <w:bCs/>
                <w:sz w:val="20"/>
                <w:szCs w:val="20"/>
              </w:rPr>
              <w:t>, площадь Александра Невского, д. 2.</w:t>
            </w:r>
          </w:p>
        </w:tc>
      </w:tr>
      <w:tr>
        <w:trPr>
          <w:trHeight w:val="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ТЕЛЬ» ****+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ул. Маяковского, д. 3а.</w:t>
            </w:r>
          </w:p>
        </w:tc>
      </w:tr>
      <w:tr>
        <w:trPr>
          <w:trHeight w:val="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04-29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6" w:name="_Hlk159333699"/>
            <w:r>
              <w:rPr>
                <w:b/>
                <w:sz w:val="20"/>
                <w:szCs w:val="20"/>
                <w:lang w:val="en-US"/>
              </w:rPr>
              <w:t xml:space="preserve">«COSMOS SAINT-PETERSBURG NEVSKY» </w:t>
            </w:r>
            <w:bookmarkEnd w:id="6"/>
            <w:r>
              <w:rPr>
                <w:b/>
                <w:sz w:val="20"/>
                <w:szCs w:val="20"/>
                <w:lang w:val="en-US"/>
              </w:rPr>
              <w:t xml:space="preserve">****, </w:t>
            </w:r>
            <w:r>
              <w:rPr>
                <w:b/>
                <w:sz w:val="20"/>
                <w:szCs w:val="20"/>
              </w:rPr>
              <w:t>ул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Гончарная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. 4.</w:t>
            </w:r>
          </w:p>
        </w:tc>
      </w:tr>
      <w:tr>
        <w:trPr>
          <w:trHeight w:val="7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7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оимость экскурсионного тура без размещения на 1 чел.: 11650 руб.</w:t>
      </w:r>
    </w:p>
    <w:p>
      <w:pPr>
        <w:pStyle w:val="Normal"/>
        <w:rPr/>
      </w:pPr>
      <w:r>
        <w:rPr/>
        <w:t>Скидка для школьника: 2400 руб. для школьника до 14 лет, 1500 руб. для школьника с 14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bookmarkStart w:id="7" w:name="_Hlk205119194"/>
      <w:bookmarkEnd w:id="7"/>
      <w:r>
        <w:rPr>
          <w:b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услуги гида по программе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завтрак при проживании в гостинице «Трио» (по сет-меню у администратора, ланч-бокс) – 450 руб./че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факультативные экскурсии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/>
        <w:rPr/>
      </w:pPr>
      <w:r>
        <w:rPr/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/>
        <w:rPr/>
      </w:pPr>
      <w:r>
        <w:rPr/>
        <w:t>автобусная экскурсия «Мелодии волшебной белой ночи» – 1600 руб./взр., 1500 руб./школ. (возможна оплата на месте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/>
        <w:rPr/>
      </w:pPr>
      <w:r>
        <w:rPr/>
        <w:t>круиз на теплоходе «Джаз под разводными мостами» – 2900 руб./взр., 2500 руб./школ. до 12 лет; оплата при покупке тура, возможна оплата на месте при наличии мест; к причалу и обратно в гостиницу туристы добираются самостоятельно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/>
        <w:rPr/>
      </w:pPr>
      <w:r>
        <w:rPr/>
        <w:t>дневная теплоходная прогулка-экскурсия по рекам и каналам «Гармония каналов и мостов» – 1200 руб./взр., 900 руб./школ. (возможна оплата на месте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/>
        <w:rPr/>
      </w:pPr>
      <w:r>
        <w:rPr/>
        <w:t>экскурсия в Большой Петергофский дворец + экскурсия в один из Малых дворцов/музеев на территории Нижнего парка (стоимость для граждан России и Беларуси) – 1200 руб./взр., 8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доплата для иностранного гражданина - 1800 руб./взр., 400 руб./школ.,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дополнительные сутки проживания в гостиницах Санкт-Петербур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_Hlk205119194"/>
      <w:bookmarkStart w:id="9" w:name="_Hlk205119194"/>
      <w:bookmarkEnd w:id="9"/>
    </w:p>
    <w:p>
      <w:pPr>
        <w:pStyle w:val="Normal"/>
        <w:spacing w:lineRule="auto" w:line="256"/>
        <w:rPr/>
      </w:pPr>
      <w:r>
        <w:rPr>
          <w:b/>
          <w:bCs/>
        </w:rPr>
        <w:t>Комментарии к туру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 xml:space="preserve"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>Стоимость дополнительных экскурсий может незначительно изменитьс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/>
      </w:pPr>
      <w:r>
        <w:rPr/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8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Часть 2 (Октябрь-Декабрь 2025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both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Даты заездов: 06.10, 13.10, 20.10, 27.10, 03.11, 10.11, 17.11, 24.11, 01.12, 08.12, 15.12, 22.12.2025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lang w:eastAsia="ru-RU"/>
              </w:rPr>
              <w:t>1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:45</w:t>
            </w:r>
            <w:r>
              <w:rPr>
                <w:bCs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В случае раннего прибытия возможен самостоятельный заезд в гостиницу и 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:00</w:t>
            </w:r>
            <w:r>
              <w:rPr>
                <w:bCs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городная экскурсия в город-крепость Кронштадт «Отечество флота и Питера брат»</w:t>
            </w:r>
            <w:r>
              <w:rPr>
                <w:bCs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сещение </w:t>
            </w:r>
            <w:r>
              <w:rPr>
                <w:b/>
                <w:bCs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озвращение в Санкт-Петербург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lang w:eastAsia="ru-RU"/>
              </w:rPr>
              <w:t>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мещение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1:00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Начало экскурсионной программы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городная экскурсия в </w:t>
            </w:r>
            <w:r>
              <w:rPr>
                <w:b/>
                <w:sz w:val="22"/>
                <w:szCs w:val="22"/>
                <w:lang w:eastAsia="ru-RU"/>
              </w:rPr>
              <w:t>Павловск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«Любимый Павловск, дом родной!»</w:t>
            </w:r>
            <w:r>
              <w:rPr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 xml:space="preserve">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я по</w:t>
            </w:r>
            <w:r>
              <w:rPr>
                <w:b/>
                <w:sz w:val="22"/>
                <w:szCs w:val="22"/>
                <w:lang w:eastAsia="ru-RU"/>
              </w:rPr>
              <w:t xml:space="preserve"> Павловскому дворцу </w:t>
            </w:r>
            <w:r>
              <w:rPr>
                <w:sz w:val="22"/>
                <w:szCs w:val="22"/>
                <w:lang w:eastAsia="ru-RU"/>
              </w:rPr>
              <w:t>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Транспорт: автобус на </w:t>
            </w:r>
            <w:r>
              <w:rPr>
                <w:i/>
                <w:lang w:eastAsia="ru-RU"/>
              </w:rPr>
              <w:t>загородную</w:t>
            </w:r>
            <w:r>
              <w:rPr>
                <w:i/>
                <w:sz w:val="22"/>
                <w:szCs w:val="22"/>
                <w:lang w:eastAsia="ru-RU"/>
              </w:rPr>
              <w:t xml:space="preserve"> экскурси</w:t>
            </w:r>
            <w:r>
              <w:rPr>
                <w:i/>
                <w:lang w:eastAsia="ru-RU"/>
              </w:rPr>
              <w:t>ю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втрак в гостинице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30</w:t>
            </w:r>
            <w:r>
              <w:rPr>
                <w:bCs/>
                <w:sz w:val="22"/>
                <w:szCs w:val="22"/>
              </w:rPr>
              <w:t xml:space="preserve"> – Начало экскурсионной программы</w:t>
            </w:r>
            <w:r>
              <w:rPr>
                <w:bCs/>
              </w:rPr>
              <w:t xml:space="preserve"> от гостиницы Октябрьска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атическая автобусная экскурсия </w:t>
            </w:r>
            <w:r>
              <w:rPr>
                <w:b/>
                <w:sz w:val="22"/>
                <w:szCs w:val="22"/>
                <w:lang w:eastAsia="ru-RU"/>
              </w:rPr>
              <w:t>«Тайны Петербурга и его дворцов».</w:t>
            </w: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я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 </w:t>
            </w:r>
            <w:r>
              <w:rPr>
                <w:b/>
                <w:sz w:val="22"/>
                <w:szCs w:val="22"/>
                <w:lang w:eastAsia="ru-RU"/>
              </w:rPr>
              <w:t>Музей Фаберже</w:t>
            </w:r>
            <w:r>
              <w:rPr>
                <w:sz w:val="22"/>
                <w:szCs w:val="22"/>
                <w:lang w:eastAsia="ru-RU"/>
              </w:rPr>
              <w:t xml:space="preserve"> – </w:t>
            </w:r>
            <w:r>
              <w:rPr>
                <w:iCs/>
                <w:sz w:val="22"/>
                <w:szCs w:val="22"/>
                <w:lang w:eastAsia="ru-RU"/>
              </w:rPr>
              <w:t>крупнейшее в мире собрание работ фирмы Фаберже.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, но наибольшую ценность представляют девять пасхальны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кончание программы в центре города (музей Фаберже) ориентировочно в </w:t>
            </w:r>
            <w:r>
              <w:rPr>
                <w:b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ранспорт: автобус тематическую экскурсию (до музея)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городная экскурсия в Петергоф «Петровский парадиз». </w:t>
            </w:r>
            <w:r>
              <w:rPr>
                <w:lang w:eastAsia="ru-RU"/>
              </w:rPr>
              <w:t>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highlight w:val="lightGray"/>
                <w:lang w:eastAsia="ru-RU"/>
              </w:rPr>
              <w:t>До 12.10.25 (сезон работы Фонтанов) экскурсия по Нижнему парку (без посещения дворца):</w:t>
            </w:r>
          </w:p>
          <w:p>
            <w:pPr>
              <w:pStyle w:val="Normal"/>
              <w:shd w:fill="FFFFFF" w:val="clear"/>
              <w:spacing w:before="160" w:after="0"/>
              <w:rPr>
                <w:lang w:eastAsia="ru-RU"/>
              </w:rPr>
            </w:pPr>
            <w:r>
              <w:rPr>
                <w:lang w:eastAsia="ru-RU"/>
              </w:rPr>
              <w:t>Экскурсия-прогулка по Нижнему парку – 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highlight w:val="lightGray"/>
                <w:lang w:eastAsia="ru-RU"/>
              </w:rPr>
              <w:t>С 13.10.25 в программу включена экскурсия в Большой дворец (без экскурсии по парку):</w:t>
            </w:r>
          </w:p>
          <w:p>
            <w:pPr>
              <w:pStyle w:val="Normal"/>
              <w:shd w:fill="FFFFFF" w:val="clear"/>
              <w:spacing w:before="160" w:after="0"/>
              <w:rPr>
                <w:lang w:val="en-US" w:eastAsia="ru-RU"/>
              </w:rPr>
            </w:pPr>
            <w:r>
              <w:rPr>
                <w:lang w:eastAsia="ru-RU"/>
              </w:rPr>
              <w:t xml:space="preserve">Экскурсия в Большой Петергофский дворец – </w:t>
            </w:r>
            <w:r>
              <w:rPr>
                <w:lang w:val="en-US" w:eastAsia="ru-RU"/>
              </w:rPr>
              <w:t>«коронн</w:t>
            </w:r>
            <w:r>
              <w:rPr>
                <w:lang w:eastAsia="ru-RU"/>
              </w:rPr>
              <w:t>ую</w:t>
            </w:r>
            <w:r>
              <w:rPr>
                <w:lang w:val="en-US" w:eastAsia="ru-RU"/>
              </w:rPr>
              <w:t>» резиденц</w:t>
            </w:r>
            <w:r>
              <w:rPr>
                <w:lang w:eastAsia="ru-RU"/>
              </w:rPr>
              <w:t>ию</w:t>
            </w:r>
            <w:r>
              <w:rPr>
                <w:lang w:val="en-US" w:eastAsia="ru-RU"/>
              </w:rPr>
              <w:t xml:space="preserve"> русских императоров. Великолепное здание с галереями и сверкающими позолотой </w:t>
            </w:r>
            <w:r>
              <w:rPr>
                <w:lang w:eastAsia="ru-RU"/>
              </w:rPr>
              <w:t>куполами</w:t>
            </w:r>
            <w:r>
              <w:rPr>
                <w:lang w:val="en-US" w:eastAsia="ru-RU"/>
              </w:rPr>
              <w:t xml:space="preserve"> Церковного  корпуса</w:t>
            </w:r>
            <w:r>
              <w:rPr>
                <w:lang w:eastAsia="ru-RU"/>
              </w:rPr>
              <w:t xml:space="preserve"> и корпуса </w:t>
            </w:r>
            <w:r>
              <w:rPr>
                <w:lang w:val="en-US" w:eastAsia="ru-RU"/>
              </w:rPr>
              <w:t xml:space="preserve">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</w:t>
            </w:r>
            <w:r>
              <w:rPr>
                <w:lang w:eastAsia="ru-RU"/>
              </w:rPr>
              <w:t>д</w:t>
            </w:r>
            <w:r>
              <w:rPr>
                <w:lang w:val="en-US" w:eastAsia="ru-RU"/>
              </w:rPr>
              <w:t>ворца.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кончание программы в центре города (гостиница «Октябрьская») ориентировочно в</w:t>
            </w:r>
            <w:r>
              <w:rPr>
                <w:b/>
                <w:bCs/>
                <w:lang w:eastAsia="ru-RU"/>
              </w:rPr>
              <w:t xml:space="preserve"> 17:00.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чь в гостинице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вобождение номеров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гостиницы.</w:t>
            </w:r>
            <w:r>
              <w:rPr>
                <w:bCs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3:30 – </w:t>
            </w:r>
            <w:r>
              <w:rPr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втобусная экскурсия «Здравствуй, Питер», посвящённая Петербургу Петровского времен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</w:t>
            </w:r>
            <w:r>
              <w:rPr>
                <w:b/>
                <w:bCs/>
                <w:lang w:eastAsia="ru-RU"/>
              </w:rPr>
              <w:t xml:space="preserve">. </w:t>
            </w:r>
            <w:r>
              <w:rPr>
                <w:lang w:eastAsia="ru-RU"/>
              </w:rPr>
              <w:t>Знакомство с парадными ансамблями исторического центра 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кскурсия в Петропавловскую крепость – </w:t>
            </w:r>
            <w:r>
              <w:rPr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.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сещение Собора Св. Петра и Павла, </w:t>
            </w:r>
            <w:r>
              <w:rPr>
                <w:lang w:eastAsia="ru-RU"/>
              </w:rPr>
              <w:t>где похоронены все русские императоры, начиная с Петра I. Посещение Тюрьмы Трубецкого бастиона 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ончание программы в центре города (Петропавловская крепость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ранспорт: автобус на экскурсию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bookmarkStart w:id="10" w:name="_Hlk205118436"/>
      <w:bookmarkEnd w:id="10"/>
      <w:r>
        <w:rPr>
          <w:b/>
        </w:rPr>
        <w:t>Стоимость тура на 1 человека в рублях (для граждан РФ) в зависимости от категории номера и гостиницы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  <w:bookmarkStart w:id="11" w:name="_Hlk205118436"/>
      <w:bookmarkStart w:id="12" w:name="_Hlk205118436"/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31"/>
        <w:gridCol w:w="945"/>
        <w:gridCol w:w="98"/>
        <w:gridCol w:w="924"/>
        <w:gridCol w:w="8"/>
        <w:gridCol w:w="885"/>
        <w:gridCol w:w="8"/>
        <w:gridCol w:w="1015"/>
        <w:gridCol w:w="8"/>
        <w:gridCol w:w="1137"/>
        <w:gridCol w:w="114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bookmarkStart w:id="13" w:name="_Hlk79756166"/>
            <w:bookmarkEnd w:id="13"/>
            <w:r>
              <w:rPr/>
              <w:t>Дата заезд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атегория номер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тоимость тура при размещении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п. сутки проживания с завтраком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½ </w:t>
            </w:r>
            <w:r>
              <w:rPr>
                <w:lang w:val="en-US"/>
              </w:rPr>
              <w:t>DBL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п. мест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lang w:val="en-US"/>
              </w:rPr>
              <w:t>SGL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/>
              <w:t xml:space="preserve">½ </w:t>
            </w:r>
            <w:r>
              <w:rPr>
                <w:lang w:val="en-US"/>
              </w:rPr>
              <w:t>DB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п. 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lang w:val="en-US"/>
              </w:rPr>
              <w:t>SGL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«365 дней»**, ул. Боровая, д. 104Б. </w:t>
            </w:r>
          </w:p>
          <w:p>
            <w:pPr>
              <w:pStyle w:val="Normal"/>
              <w:spacing w:lineRule="auto" w:line="25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*возможно 4-х местное размещение – 2 основных места + 2 доп. места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06.10-28.12.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тандар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461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21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01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70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тудия с кухней*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561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21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4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УСЬ» ****</w:t>
            </w:r>
            <w:r>
              <w:rPr>
                <w:b/>
                <w:bCs/>
              </w:rPr>
              <w:t>, ул. Артиллерийская, д. 1.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* 3 основных места и 4-ый на доп. месте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                                             </w:t>
            </w:r>
            <w:r>
              <w:rPr/>
              <w:t>** возможно 4-хместное размещение – 2 доп. мест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bookmarkStart w:id="14" w:name="_Hlk79749197"/>
            <w:bookmarkStart w:id="15" w:name="_Hlk79752031"/>
            <w:bookmarkEnd w:id="14"/>
            <w:bookmarkEnd w:id="15"/>
            <w:r>
              <w:rPr/>
              <w:t>06.10-28.12.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ласси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561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36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21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420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емейный 2-х комн. трехместный 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46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жуниор сюит 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66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ОКТЯБРЬСКАЯ» ****, Лиговский пр., д. 10.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lang w:val="en-US"/>
              </w:rPr>
              <w:t>BE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ESTER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N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  <w:bCs/>
              </w:rPr>
              <w:t>»****, Лиговский пр., д. 41/83</w:t>
            </w:r>
            <w:bookmarkStart w:id="16" w:name="_Hlk150786326"/>
            <w:bookmarkEnd w:id="16"/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                                       </w:t>
            </w:r>
            <w:r>
              <w:rPr/>
              <w:t>*категория номеров стандарт только для отеля «Октябрьская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                                       </w:t>
            </w:r>
            <w:r>
              <w:rPr/>
              <w:t>** возможно 4-хместное размещение – 2 доп. мест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bookmarkStart w:id="17" w:name="_Hlk79752414"/>
            <w:bookmarkEnd w:id="17"/>
            <w:r>
              <w:rPr/>
              <w:t>06.10-28.12.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тандарт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71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41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470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омф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811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46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51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4950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жуниор сюит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986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«МОСКВА» ****</w:t>
            </w:r>
            <w:r>
              <w:rPr>
                <w:b/>
                <w:bCs/>
              </w:rPr>
              <w:t>, площадь Александра Невского, д. 2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bookmarkStart w:id="18" w:name="_Hlk79749565"/>
            <w:bookmarkStart w:id="19" w:name="_Hlk79752320"/>
            <w:bookmarkEnd w:id="18"/>
            <w:bookmarkEnd w:id="19"/>
            <w:r>
              <w:rPr/>
              <w:t>06.10-28.12.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91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71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401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4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2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6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  <w:bookmarkStart w:id="20" w:name="_Hlk110867462"/>
            <w:bookmarkStart w:id="21" w:name="_Hlk110867462"/>
            <w:bookmarkEnd w:id="21"/>
          </w:p>
          <w:p>
            <w:pPr>
              <w:pStyle w:val="Normal"/>
              <w:spacing w:lineRule="auto" w:line="256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«НОВОТЕЛЬ» ****+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 xml:space="preserve"> ул. Маяковского, д. 3а.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06.10-28.12.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328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431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44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6950</w:t>
            </w:r>
          </w:p>
        </w:tc>
      </w:tr>
    </w:tbl>
    <w:p>
      <w:pPr>
        <w:pStyle w:val="Normal"/>
        <w:spacing w:lineRule="auto" w:line="256"/>
        <w:rPr/>
      </w:pPr>
      <w:bookmarkStart w:id="22" w:name="_Hlk150787784"/>
      <w:r>
        <w:rPr/>
        <w:t>.</w:t>
      </w:r>
    </w:p>
    <w:p>
      <w:pPr>
        <w:pStyle w:val="Normal"/>
        <w:rPr/>
      </w:pPr>
      <w:r>
        <w:rPr>
          <w:b/>
        </w:rPr>
        <w:t>Стоимость экскурсионного тура</w:t>
      </w:r>
      <w:r>
        <w:rPr/>
        <w:t xml:space="preserve"> </w:t>
      </w:r>
      <w:r>
        <w:rPr>
          <w:b/>
        </w:rPr>
        <w:t>без размещения</w:t>
      </w:r>
      <w:r>
        <w:rPr/>
        <w:t xml:space="preserve"> на 1 чел.: 14.300 руб.</w:t>
      </w:r>
      <w:bookmarkEnd w:id="22"/>
    </w:p>
    <w:p>
      <w:pPr>
        <w:pStyle w:val="Normal"/>
        <w:spacing w:lineRule="auto" w:line="256"/>
        <w:rPr/>
      </w:pPr>
      <w:r>
        <w:rPr/>
        <w:t>Скидка для школьника – 1300 ру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завтраки в гостинице (кроме гостиниц «Трио» и «Станция М19») со 2 дня тура – шведский стол (в отеле «Best Western Plus Center Hotel» – завтрак по системе «а-ля карт»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транспортное обслуживание по программе (при группе меньше 18 человек – микроавтобус, при группе от 18 человек – большой автобус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услуги гида по программе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завтрак при проживании в гостинице «Трио» (по сет-меню у администратора, ланч-бокс) – 450 руб./чел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доплата для иностранного гражданина - 1300 руб./взр., 700 руб./школ., (кроме граждан Республики Беларусь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rPr/>
      </w:pPr>
      <w:r>
        <w:rPr/>
        <w:t>дополнительные сутки проживания в гостиницах Санкт-Петербург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57" w:hanging="0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109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3"/>
        </w:numPr>
        <w:suppressAutoHyphens w:val="false"/>
        <w:ind w:left="109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планировании поездки необходимо иметь достаточный резерв времени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</w:t>
      </w:r>
    </w:p>
    <w:p>
      <w:pPr>
        <w:pStyle w:val="Style9"/>
        <w:numPr>
          <w:ilvl w:val="0"/>
          <w:numId w:val="3"/>
        </w:numPr>
        <w:suppressAutoHyphens w:val="false"/>
        <w:ind w:left="109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109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109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Style9"/>
        <w:numPr>
          <w:ilvl w:val="0"/>
          <w:numId w:val="3"/>
        </w:numPr>
        <w:suppressAutoHyphens w:val="false"/>
        <w:spacing w:lineRule="auto" w:line="256"/>
        <w:ind w:left="1097" w:hanging="360"/>
        <w:jc w:val="both"/>
        <w:rPr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Ибис», «Сosmos Saint-Petersburg Nevsky», самостоятельно приходят к началу программы в гостиницу «Октябрьская», так как эти отели находятся в пешеходной доступности</w:t>
      </w:r>
      <w:r>
        <w:rPr>
          <w:lang w:eastAsia="ru-RU"/>
        </w:rPr>
        <w:t>.</w:t>
      </w:r>
    </w:p>
    <w:p>
      <w:pPr>
        <w:pStyle w:val="Style9"/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9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3T10:23:00Z</dcterms:modified>
  <cp:revision>7</cp:revision>
  <dc:subject/>
  <dc:title>ПРОГРАММА ТУРИСТСКО-ЭКСКУРСИОННОГО ОБСЛУЖИВАНИЯ</dc:title>
</cp:coreProperties>
</file>