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Новый год на невских берегах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0.12.2024 по 05.01.2025 (7 дней/6 ночей, понедельник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0.12.2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00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коро Новый год,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можно прикоснуться к магии волшебства, не дожидаясь заветного часа. Для этого можно проехать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осещение Рождественской ярмарки на Манежн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.2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4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Музея кофе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 Встреча с гидом в центре города у Казанского собора (у памятника М. Кутузову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экскурсия в музей 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Екатерининского дворца в Царском Селе (г. Пушкин)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в Екатерининский дворец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3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тематическая экскурсия «Дворцы и их владельцы» с посещением Шереметьевского дворца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394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394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ind w:left="39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ind w:left="394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Шереметьевский дворец (более известный как «Фонтанный дом»).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sz w:val="22"/>
                <w:lang w:eastAsia="ru-RU"/>
              </w:rPr>
              <w:t>Дворец является музеем истории рода Шереметевых, в течение многих столетий игравших важную роль в российском государстве. Великолепные интерьеры дворца не уступают по убранству многим более популярным дворцам и представляют настоящую сокровищницу дворянского быта и предметов искусства. При графах Шереметевых дворец был одним из великосветских центров Петербурга, местом встреч выдающихся музыкантов, деятелей культуры и науки. В нем хранится одна из крупнейших в мире коллекций музыкальных инструментов.</w:t>
            </w:r>
          </w:p>
          <w:p>
            <w:pPr>
              <w:pStyle w:val="Normal"/>
              <w:shd w:fill="FFFFFF" w:val="clear"/>
              <w:spacing w:before="160" w:after="0"/>
              <w:ind w:left="394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Шереметьевский дворец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4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Храмы и святыни Санкт-Петербург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Посещение Часовни Святой Ксении Блаженно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сения Петербургская – одна из небесных покровительниц Санкт-Петербурга. Еще при жизни блаженная стала почитаться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Исаакиевский собор) ориентировочно в 15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Исаакиевский собор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Исаакиевского собора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5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дача вещей в бесплатную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етергоф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Большой Петергофский дворец – «коронную» резиденцию русских император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259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– 1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ещение Музея кофе – 1000 руб./чел. (возможна оплата на мест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бронируется и оплачивается при покупке тура):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Москва» (в зависимости от рассадки): категория «A» (комфорт) – 20000 руб./взр., категория «B» – 15000 руб./взр., детский билет (для детей до 12 лет) – 10000 руб.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Русь» – 17800 руб./взр., детям с 6 до 14 лет скидка 40%, детям до 6 лет вход бесплатный (с одним взрослым может пройти только один ребенок до 6 лет)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Новотель» (стоимость раннего бронирования) – 12500 руб./взр. и реб. с 12 лет (компаниям 6-9 чел. – скидка 5%, от 10 чел. – 10%), детям с 7 до 11 лет вкл. скидка 50% от стоимости взрослого, дети до 6 лет вкл. беспл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3800 руб./взр., 34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ещение Екатерининского дворца в Царском Селе – 15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ематическая экскурсия «Дворцы и их владельцы» с посещением Шереметьевского дворца – 1700 руб./взр., 15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Исаакиевский собор – 500 руб./взр., 250 руб./школ. (возможна оплата на мест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для иностранного гражданина за билеты в музеи – 1300 руб./взр., 700 руб./школ. (кроме граждан республики Беларус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46:00Z</dcterms:modified>
  <cp:revision>7</cp:revision>
  <dc:subject/>
  <dc:title>ПРОГРАММА ТУРИСТСКО-ЭКСКУРСИОННОГО ОБСЛУЖИВАНИЯ</dc:title>
</cp:coreProperties>
</file>