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НОВЫЙ ГОД НА НЕВСКИХ БЕРЕГАХ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0.12.2024 по 03.01.2025 (5 дней/4 ночи, понедельник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0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00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,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ехать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 Фаберже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Музея кофе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одя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ля отдых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(за доп. плату):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535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Павловск;</w:t>
            </w:r>
          </w:p>
          <w:p>
            <w:pPr>
              <w:pStyle w:val="Normal"/>
              <w:shd w:fill="FFFFFF" w:val="clear"/>
              <w:ind w:left="535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авловск – 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 Экскурсия по Павловскому дворцу – парадным залам и жилым покоям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ind w:left="535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езд на экскурсию ориентировочно в 10:00 от гостиницы «Октябрьская». Возвращение в Санкт-Петербург ориентировочно в 17:30 к гостинице «Октябрьская».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535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.</w:t>
            </w:r>
          </w:p>
          <w:p>
            <w:pPr>
              <w:pStyle w:val="Normal"/>
              <w:shd w:fill="FFFFFF" w:val="clear"/>
              <w:ind w:left="535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 Прогулка по Екатерининскому парку.</w:t>
            </w:r>
          </w:p>
          <w:p>
            <w:pPr>
              <w:pStyle w:val="Normal"/>
              <w:shd w:fill="FFFFFF" w:val="clear"/>
              <w:ind w:left="535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езд на экскурсию ориентировочно в 10:00 от гостиницы «Октябрьская». Возвращение в Санкт-Петербург ориентировочно в 17:30 к гостинице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(самостоятельный осмотр) Государственного Эрмитажа (за доп. плату, возможна доплата за экскурсионное обслуживание или аудиогид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(бесплатно) или Московского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Шереметьевский дворец (более известный как «Фонтанный дом»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ворец является музеем истории рода Шереметевых, в течение многих столетий игравших важную роль в российском государстве. Великолепные интерьеры дворца не уступают по убранству многим более популярным дворцам и представляют настоящую сокровищницу дворянского быта и предметов искусства. При графах Шереметевых дворец был одним из великосветских центров Петербурга, местом встреч выдающихся музыкантов, деятелей культуры и науки. В нем хранится одна из крупнейших в мире коллекций музыкальных инструмент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Московский вокзал. Окончание программы ориентировочно в 16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8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760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– 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Музея кофе – 1000 руб./чел. (возможна оплата на месте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Павловск с посещением Павловского дворца – 2300 руб./взр., 1900 руб./школ.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Царское Село (г. Пушкин) с посещением Екатерининского дворца – 2900 руб./взр. и школ. с 14 лет, 21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Государственного Эрмитажа (самостоятельный осмотр) – 700 руб./взр., 500 руб./школ.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39:00Z</dcterms:modified>
  <cp:revision>9</cp:revision>
  <dc:subject/>
  <dc:title>ПРОГРАММА ТУРИСТСКО-ЭКСКУРСИОННОГО ОБСЛУЖИВАНИЯ</dc:title>
</cp:coreProperties>
</file>