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а зимняя палитра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3.01.2025 по 06.01.2025 (4 дня / 3 ночи, пятница – понедель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встреча группы в световом зале Московского вокзала (главный зал, у бюста Петра I). Табличка «Петербургская мозаика».</w:t>
            </w:r>
          </w:p>
          <w:p>
            <w:pPr>
              <w:pStyle w:val="Normal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случае раннего прибытия поезда возможна самостоятельная сдача вещей в бесплатную камеру хранения гостиницы проживания. Раннее размещение без доплаты возможно при наличии свободных номеров на усмотрение администрации. Гарантированное размещение после 14:00-15:00 (в зависимости от выбранной гостиницы). В этом случае встреча с группой в 11:15 у входа в гостиницу «Октябрьская» (Лиговский проспект, д. 10 – напротив Московского вокзала)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Здравствуй, Питер новогодний», посвящённая Петербургу Петровского времени.</w:t>
            </w:r>
          </w:p>
          <w:p>
            <w:pPr>
              <w:pStyle w:val="Normal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Именно Петр 1 приказал праздновать Новый год 1 января. По грандиозному замыслу Петра среди лесов и болот появились постройки, положившие начало городу, ставшему столицей Российской империи. Свидетелями эпохи Петра стали дворец Меншикова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 сходили первые корабли Балтийского флота. Знакомство с парадными ансамблями исторического центра Петербурга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етропавловскую крепость – уникальный военно-исторический и архитектурный памятник.</w:t>
            </w:r>
          </w:p>
          <w:p>
            <w:pPr>
              <w:pStyle w:val="Normal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 закладки крепости началась история Санкт-Петербурга, под её защитой появлялись первые городские постройки. Посещение Собора Св. Петра и Павла, где похоронены все русские императоры, начиная с Петра-I, и Тюрьмы Трубецкого бастиона – главной политической тюрьмы России 19 в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ориентировочно в 15:30. Трансфер в гостиницу. Размещение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авловск «Любимый Павловск, дом родной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Императорская и великокняжеская резиденция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по Павловскому дворцу (парадным залам и жилым покоям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Павловскому парк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ереезд в Царское Село (г. Пушкин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Екатерининскому парку, наполненному невероятным шармом и изыском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озможность полюбоваться его многочисленными дворцами и павильонами в зимнем убранстве. Сам парк является неотъемлемой частью Царскосельской императорской резиденции и получил своё название по находящемуся в нём Екатерининскому двор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осещение одного из дворцов в Царском Селе (за доп. плату):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60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Екатерининский дворец;</w:t>
            </w:r>
          </w:p>
          <w:p>
            <w:pPr>
              <w:pStyle w:val="Normal"/>
              <w:shd w:fill="FFFFFF" w:val="clear"/>
              <w:ind w:left="460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60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Александровский дворец.</w:t>
            </w:r>
          </w:p>
          <w:p>
            <w:pPr>
              <w:pStyle w:val="Normal"/>
              <w:shd w:fill="FFFFFF" w:val="clear"/>
              <w:ind w:left="460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сновная резиденция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гостиница «Октябрьская») ориентировочно в 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Петербурга зимние страниц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(самостоятельный осмотр) Государственного Эрмитажа (экскурсионное обслуживание или аудиогид 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на Дворцовой площади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вечерняя автобусная экскурсия (за доп. плату):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ачало экскурсии ориентировочно в 18:00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«В сиянии новогодних огней».</w:t>
            </w:r>
          </w:p>
          <w:p>
            <w:pPr>
              <w:pStyle w:val="Normal"/>
              <w:shd w:fill="FFFFFF" w:val="clear"/>
              <w:ind w:left="319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экскурсии в центре города (Дворцовая площадь) ориентировочно в 21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обзорную экскурсию (до Эрмитажа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Самостоятельная сдача вещей в камеру хранения гостиницы или вокзал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Традиции празднования Нового года и Рождества в Петербурге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 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 и обычаями Старого Петербург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узея исторический театр-макет «Петровская акватор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музе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парки, дворцы, некоторые из которых мы уже никогда не увиди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Петровская акватория) ориентировочно в 16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экскурсия в Исаакиевский собор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накомство с одним из крупнейших купольных сооружений мира (высота 101,5 метр). Вы сможете оценить величие и роскошь собора, полюбоваться его каменным убранством, богатым интерьером, а также узнаете об истории строительства собора и его интерьер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музея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44"/>
        <w:gridCol w:w="1276"/>
        <w:gridCol w:w="1079"/>
        <w:gridCol w:w="1370"/>
        <w:gridCol w:w="1397"/>
        <w:gridCol w:w="1257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оимость тура при размещении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365 ДНЕЙ» **, ул. Боровая, д. 104Б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otel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365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0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КИЕВСКАЯ» ***, ул. Курская, д. 40 / ул. Днепропетровская, д. 49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ttps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://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kievskai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ТРИО»***, ул. Звенигородская, д. 12. https://travel-hotels.ru/gostinitsy-sankt-peterburga/trio/</w:t>
              <w:br/>
            </w: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!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6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БРИСТОЛЬ» ***, ул. Расстанная, д. 2, корп. 1. www.bristol-hotel.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ул. Артиллерийская, д. 1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russ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3 основных места и 4-ый на доп. месте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емейный 2-комн. 3-местны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5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площадь Александра Невского, д. 2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mosco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«ОКТЯБРЬСКАЯ» ****, Лиговский пр., д. 10. 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oktober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«</w:t>
            </w:r>
            <w:bookmarkStart w:id="3" w:name="_Hlk150786146"/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BEST WESTERN PLUS CENTER HOTEL</w:t>
            </w:r>
            <w:bookmarkEnd w:id="3"/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» ****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говский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. 41/8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.centre-hotel.ru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en-US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7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«COSMOS SAINT-PETERSBURG NEVSKY» ****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у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Гончарная, д. 4. https://nevsky.cosmosgroup.ru/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НОВОТЕЛЬ» ****+, ул. Маяковского, д. 3а. www.novotel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878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Скидка для школьника – </w:t>
      </w:r>
      <w:r>
        <w:rPr>
          <w:kern w:val="0"/>
          <w:sz w:val="22"/>
          <w:szCs w:val="22"/>
          <w:lang w:val="en-US" w:eastAsia="ru-RU"/>
        </w:rPr>
        <w:t>1200</w:t>
      </w:r>
      <w:r>
        <w:rPr>
          <w:kern w:val="0"/>
          <w:sz w:val="22"/>
          <w:szCs w:val="22"/>
          <w:lang w:eastAsia="ru-RU"/>
        </w:rPr>
        <w:t xml:space="preserve">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тура без проживания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 (кроме гостиницы «Best Western Plus Center Hotel» – завтрак по системе «а-ля карт», «Трио» – без завтрак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Екатерининский дворец – 1500 руб./взр. и школ. с 14 лет, 800 руб./школ. до 14 лет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Александровский дворец – 1100 руб./взр. и школ. с 14 лет, 800 руб./школ. до 14 лет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ечерняя автобусная экскурсия «В сиянии новогодних огней» – 1100 руб./взр., 900 руб./шко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Исаакиевский собор – 500 руб./взр., 250 руб./школ. (возможна оплата на месте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– 100 руб./чел. в сутки (с 01 апреля 2024 г. в Санкт-Петербурге взимается курортный сбор, оплачивается при заезде в отел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о второго дня тура туристов на программу забирают от гостиницы проживания (либо предоставляется трансфер на такси до места начала экскурсии), за исключением гостиниц, находящихся в пешеходной доступности от «Октябрьской». Туристы, проживающие в отелях «Станция Л1», «Станция М19», «Новотель», «Best Western Plus Center Hotel», «Ибис», «Сosmos Saint-Petersburg Nevsky», самостоятельно приходят к началу программы к гостинице «Октябрьская», так как эти отели находятся в пешеходно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2-19T12:52:00Z</dcterms:modified>
  <cp:revision>11</cp:revision>
  <dc:subject/>
  <dc:title>ПРОГРАММА ТУРИСТСКО-ЭКСКУРСИОННОГО ОБСЛУЖИВАНИЯ</dc:title>
</cp:coreProperties>
</file>