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МАСОНСКИЙ ПЕТЕРБУРГ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организован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ind w:right="28" w:hanging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Автобусная тематическая экскурсия «Масонский Петербург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ind w:right="28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В ходе экскурсии рассмотрим таинственные масонские знаки на зданиях нашего города и постараемся разгадать их секреты. Вспомним знаменитую Ротонду, или Лестницу Дьявола, на Гороховой улице. Одно время дом принадлежал масону графу Зубову и, по слухам, в подвале под Ротондой проводилось посвящение в братство. Петербург сохранил в себе мистические следы ордена. На нашей экскурсии вы погрузитесь в мир тайн, вам расскажут об истории появления рыцарского ордена, их философии, мистических ритуалов, традициях о которых было известно лишь посвященны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lang w:eastAsia="ru-RU"/>
              </w:rPr>
              <w:t>Продолжительность: 3 часа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5-1</w:t>
            </w:r>
            <w:r>
              <w:rPr>
                <w:bCs/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10.24–15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0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Цены действительны для школ в пределах КАД. За пределами КАД небольшой перерасчёт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1-10T10:06:00Z</dcterms:modified>
  <cp:revision>16</cp:revision>
  <dc:subject/>
  <dc:title>ПРОГРАММА ТУРИСТСКО-ЭКСКУРСИОННОГО ОБСЛУЖИВАНИЯ</dc:title>
</cp:coreProperties>
</file>