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Потомкам Петра Великого! Петербург настоящег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 /2 НОЧИ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62"/>
      </w:tblGrid>
      <w:tr>
        <w:trPr>
          <w:trHeight w:val="15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на вокзале/в аэропорту с 07:3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 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кафе города.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Автобусная экскурсия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«Современный Петербург: взгляд в будущее»</w:t>
            </w:r>
            <w:r>
              <w:rPr>
                <w:rStyle w:val="Emphasis"/>
                <w:i w:val="false"/>
                <w:sz w:val="22"/>
                <w:szCs w:val="22"/>
              </w:rPr>
              <w:t>. Приглашаем вас на увлекательную экскурсию по современному Петербургу, где вы сможете увидеть самые впечатляющие и инновационные объекты города. Мы посетим Лахта-центр, Зенит Арену, Севкабель Порт и другие знаковые места, которые олицетворяют будущее Санкт-Петербурга.</w:t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Севкабель Порт</w:t>
            </w:r>
            <w:r>
              <w:rPr>
                <w:sz w:val="22"/>
                <w:szCs w:val="22"/>
                <w:shd w:fill="FFFFFF" w:val="clear"/>
              </w:rPr>
              <w:t> - уникальное пространство, объединяющее в себе искусство, культуру и развлечения. Здесь вы сможете прогуляться по набережной, посетить выставки, концерты и фестивали, а также попробовать блюда местной кухни.</w:t>
            </w:r>
          </w:p>
        </w:tc>
      </w:tr>
      <w:tr>
        <w:trPr>
          <w:trHeight w:val="1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).</w:t>
            </w:r>
          </w:p>
        </w:tc>
      </w:tr>
      <w:tr>
        <w:trPr>
          <w:trHeight w:val="1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 дополнительную плату (цены уточняйте):</w:t>
            </w:r>
          </w:p>
          <w:p>
            <w:pPr>
              <w:pStyle w:val="Style9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Экскурсия 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тадион «Газпром Арена»</w:t>
            </w:r>
          </w:p>
          <w:p>
            <w:pPr>
              <w:pStyle w:val="Style9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Экскурсия 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Музей современного искусства «Эрарта»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4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шеходная экскурсия по </w:t>
            </w:r>
            <w:r>
              <w:rPr>
                <w:b/>
                <w:bCs/>
                <w:sz w:val="22"/>
                <w:szCs w:val="22"/>
              </w:rPr>
              <w:t>дворам и парадным (м. Владимирская).</w:t>
            </w:r>
            <w:r>
              <w:rPr>
                <w:sz w:val="22"/>
                <w:szCs w:val="22"/>
              </w:rPr>
              <w:t xml:space="preserve">   В ходе экскурсии Вы увидите не только фешенебельный, парадный и красивый Петербург, но и его вторую сторону, посетив дворы колодцы, черные лестницы, и доходные дома изнутри. Маршрут проходит от станции метро Владимирская до улицы Рубинштейна, когда-то одной из богатейших улиц.</w:t>
            </w:r>
          </w:p>
        </w:tc>
      </w:tr>
      <w:tr>
        <w:trPr>
          <w:trHeight w:val="10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сещение смотровой площадки на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крыше лофт-проекта «Этажи». </w:t>
            </w:r>
            <w:r>
              <w:rPr>
                <w:color w:val="000000"/>
                <w:sz w:val="22"/>
                <w:szCs w:val="22"/>
                <w:lang w:eastAsia="en-US"/>
              </w:rPr>
              <w:t>С неё открывается потрясающий вид на исторический центр города, который никого не оставит равнодушным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отель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Освобождение номеров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гостиницы на автобусе, с вещами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2"/>
                <w:szCs w:val="22"/>
              </w:rPr>
              <w:t xml:space="preserve">Автобусно-пешеходная экскурсия по городу с посещением </w:t>
            </w:r>
            <w:r>
              <w:rPr>
                <w:b/>
                <w:sz w:val="22"/>
                <w:szCs w:val="22"/>
              </w:rPr>
              <w:t>Морского собора святителя Николая Чудотворца</w:t>
            </w:r>
            <w:r>
              <w:rPr>
                <w:sz w:val="22"/>
                <w:szCs w:val="22"/>
              </w:rPr>
              <w:t xml:space="preserve"> – последнего и самого крупного из морских соборов России, главного храма российского флота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shd w:fill="FFFFFF" w:val="clear"/>
              <w:spacing w:before="0" w:after="0"/>
              <w:ind w:right="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в Музей военно-морской славы России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рограммы на вокзале/в аэропорту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bookmarkStart w:id="0" w:name="_Hlk112149752"/>
      <w:r>
        <w:rPr>
          <w:bCs/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BE4D5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ПО ЗАПРОСУ!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Питание (1 завтрак в кафе города, 2 завтрака в гостинице, 3 обеда в кафе города - ТУР 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Услуги гида – 3 д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bookmarkStart w:id="1" w:name="_Hlk112149752"/>
      <w:r>
        <w:rPr>
          <w:sz w:val="22"/>
          <w:szCs w:val="22"/>
        </w:rPr>
        <w:t>20+2, 30+3, 40+4 - большой автобус/.</w:t>
      </w:r>
      <w:bookmarkEnd w:id="1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5-06T08:52:00Z</dcterms:modified>
  <cp:revision>61</cp:revision>
  <dc:subject/>
  <dc:title>ПРОГРАММА ТУРИСТСКО-ЭКСКУРСИОННОГО ОБСЛУЖИВАНИЯ</dc:title>
</cp:coreProperties>
</file>