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И мы никогда не забудем с тобой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ru-RU"/>
              </w:rPr>
              <w:t>Автобусная экскурсия «И мы никогда не забудем с тобой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lang w:eastAsia="ru-RU"/>
              </w:rPr>
              <w:t>На экскурсии мы вспоминаем о подвигах тех, кто под огнем противника с оружием в руках защищал любимый город, и чтим память ленинградцев, погибших в неимоверно тяжелые годы блокад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ru-RU"/>
              </w:rPr>
              <w:t>Посещение Пискаревского мемориального кладбищ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lang w:eastAsia="ru-RU"/>
              </w:rPr>
              <w:t>Здесь покоится более полумиллиона наших земляков, погибших от бомбежек, артобстрелов, голода и хол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lang w:eastAsia="ru-RU"/>
              </w:rPr>
              <w:t>Продолжительность: 4 часа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jc w:val="both"/>
        <w:rPr>
          <w:b/>
          <w:b/>
          <w:bCs/>
          <w:kern w:val="0"/>
          <w:sz w:val="28"/>
          <w:szCs w:val="28"/>
          <w:lang w:eastAsia="ru-RU"/>
        </w:rPr>
      </w:pPr>
      <w:bookmarkStart w:id="8" w:name="_Hlk43730867"/>
      <w:bookmarkStart w:id="9" w:name="_Hlk43742582"/>
      <w:bookmarkStart w:id="10" w:name="_Hlk45711422"/>
      <w:bookmarkStart w:id="11" w:name="_Hlk45711510"/>
      <w:r>
        <w:rPr>
          <w:b/>
          <w:bCs/>
          <w:kern w:val="0"/>
          <w:sz w:val="28"/>
          <w:szCs w:val="28"/>
          <w:lang w:eastAsia="ru-RU"/>
        </w:rPr>
        <w:t>Стоимость экскурсии на 1 человека в рублях</w:t>
      </w:r>
      <w:bookmarkEnd w:id="8"/>
      <w:bookmarkEnd w:id="9"/>
      <w:bookmarkEnd w:id="10"/>
      <w:bookmarkEnd w:id="11"/>
      <w:r>
        <w:rPr>
          <w:b/>
          <w:bCs/>
          <w:kern w:val="0"/>
          <w:sz w:val="28"/>
          <w:szCs w:val="28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80"/>
        <w:gridCol w:w="1516"/>
        <w:gridCol w:w="1516"/>
        <w:gridCol w:w="1516"/>
        <w:gridCol w:w="25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ru-RU"/>
              </w:rPr>
              <w:t>Заезды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right="-143" w:hanging="0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15-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+1 б/п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20-2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+2 б/п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25-2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+2 б/п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30-3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+3 б/п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35-4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lang w:eastAsia="en-US"/>
              </w:rPr>
              <w:t>+3 б/пл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Cs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lang w:eastAsia="ru-RU"/>
              </w:rPr>
              <w:t>15.04.25–30.0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eastAsia="ru-RU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eastAsia="ru-RU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eastAsia="ru-RU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eastAsia="ru-RU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eastAsia="ru-RU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US" w:eastAsia="ru-RU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4T10:43:00Z</dcterms:modified>
  <cp:revision>14</cp:revision>
  <dc:subject/>
  <dc:title>ПРОГРАММА ТУРИСТСКО-ЭКСКУРСИОННОГО ОБСЛУЖИВАНИЯ</dc:title>
</cp:coreProperties>
</file>