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И КРАСОТА, И СЛАВА ПЕТЕРБУРГ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7 дней / 6 ноче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онедельник – воскресенье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19.05, 26.05, 02.06, 09.06, 16.06, 23.06, 30.06, 07.07, 14.07, 21.07, 28.07, 04.08, 11.08, 18.08, 25.08, 01.09, 08.09, 15.09, 22.09, 29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</w:t>
            </w:r>
            <w:r>
              <w:rPr>
                <w:bCs/>
                <w:sz w:val="22"/>
                <w:szCs w:val="22"/>
                <w:lang w:eastAsia="ru-RU"/>
              </w:rPr>
              <w:t>: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м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парку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700 руб., школьник. – 2900 руб. (бронируется и оплачивается при покупке тура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ешеходная прогулка-экскурсия «Невский. Ожившая история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музей-памятник </w:t>
            </w:r>
            <w:r>
              <w:rPr>
                <w:b/>
                <w:bCs/>
                <w:sz w:val="22"/>
                <w:szCs w:val="22"/>
                <w:lang w:eastAsia="ru-RU"/>
              </w:rPr>
              <w:t>Спас на Крови</w:t>
            </w:r>
            <w:r>
              <w:rPr>
                <w:bCs/>
                <w:sz w:val="22"/>
                <w:szCs w:val="22"/>
                <w:lang w:eastAsia="ru-RU"/>
              </w:rPr>
              <w:t xml:space="preserve"> – сказочный девятиглавый храм, построенный на месте смертельного ранения царя-освободителя Александра II. Собор представляет собой настоящий музей мозаичного искусства, так как в оформлении его фасадов и интерьеров используется более 7000 квадратных метров мозаик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4:30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вободное время в центре город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Теплоходная прогулка-экскурсия по рекам и каналам «Гармония каналов и мостов»</w:t>
            </w:r>
            <w:r>
              <w:rPr>
                <w:bCs/>
                <w:sz w:val="22"/>
                <w:szCs w:val="22"/>
                <w:lang w:eastAsia="ru-RU"/>
              </w:rPr>
              <w:t>, 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 xml:space="preserve">Стоимость: </w:t>
            </w:r>
            <w:r>
              <w:rPr>
                <w:bCs/>
                <w:sz w:val="22"/>
                <w:szCs w:val="22"/>
                <w:lang w:eastAsia="ru-RU"/>
              </w:rPr>
              <w:t>взрослый – 1200 руб., школьник – 9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Большой Петергофский дворец, в один из 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на территории Нижнего парка.   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(для граждан РФ и Беларуси): взрослый – 1200 рублей, школьник – 800 рублей (бронируется и оплачивается при покупке тура, возможна оплата на месте при наличии мест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Гатчину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Павел I – русский Гамлет» с посещением Гатчинского дворц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Трассовая экскурсия - рассказ об истории создания дворцово-паркового ансамбля и о непростой судьбе императора Павла I, близкой к судьбе датского принца Гамлета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200 руб., школьник – 27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Выборг «Средневековый Выборг и парк Монрепо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ыборг – самый «нерусский» город Ленинградской области, редчайший пример архитектуры Средневековой Европы. Посещение Выборгского замка (башня Св. Олафа закрыта на реконструкцию) – единственного в России средневекового замка, заложенного шведским бароном Торгильсом Кнутсоном в 1293 году, и парка «Монрепо» - редкой красоты скального пейзажного парка XVIII-XIX веков выделяющегося рядом уникальных, только ему присущих особенностей, среди ожерелья дворцово-парковых ансамблей Санкт-Петербурга и его окрестностей. Осмотр Бастиона Панцерлакс и библиотеки Алвара Аалто (внешний осмотр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гостиницы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22:30</w:t>
            </w:r>
            <w:r>
              <w:rPr>
                <w:bCs/>
                <w:sz w:val="22"/>
                <w:szCs w:val="22"/>
                <w:lang w:eastAsia="ru-RU"/>
              </w:rPr>
              <w:t xml:space="preserve"> к гостинице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900 руб., школьник – 38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«Жемчужина Карелии – Рускеала».</w:t>
            </w:r>
            <w:r>
              <w:rPr>
                <w:bCs/>
                <w:sz w:val="22"/>
                <w:szCs w:val="22"/>
                <w:lang w:eastAsia="ru-RU"/>
              </w:rPr>
              <w:t xml:space="preserve"> Однодневная автобусная экскурсия в Карелию по маршруту: Санкт-Петербург - Приозерск (крепость Корела) - Лахденпохья (Лютеранская Кирха) – Сортавала (остановка на обед) - водопады Ахвенкоски - горный парк "Рускеала" - Сортавала - Санкт-Петербург. Достопримечательности: крепость Корела, лютеранская кирха, горный парк Рускеала, водопады Ахвенкоски, город Сортавала, а также магазины от форелевого хозяйства и бальзамов Карели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Казанского собор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23:00</w:t>
            </w:r>
            <w:r>
              <w:rPr>
                <w:bCs/>
                <w:sz w:val="22"/>
                <w:szCs w:val="22"/>
                <w:lang w:eastAsia="ru-RU"/>
              </w:rPr>
              <w:t xml:space="preserve"> к Казанскому собор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ключены билеты в горный парк Рускеала и комплексный обед (бронируется и оплачивается при покупке тура) - взрослый – 4490 руб., школьник до 11 лет - 3990 руб.</w:t>
            </w:r>
          </w:p>
          <w:p>
            <w:pPr>
              <w:pStyle w:val="Normal"/>
              <w:shd w:fill="FFFFFF" w:val="clear"/>
              <w:spacing w:before="160" w:after="160"/>
              <w:ind w:left="104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зрослый – 3190 руб., школьник до 11 лет - 289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102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плачивается на месте (по желанию): входной билет в горный парк Рускеала, обед – от 600 руб./чел. (комплексное меню); входной билет на экотропу «Аллея сказок»; развлечения на территории парка Рускеала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камеру хранения Московского вокзал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Небесные покровители».</w:t>
            </w:r>
            <w:r>
              <w:rPr>
                <w:bCs/>
                <w:sz w:val="22"/>
                <w:szCs w:val="22"/>
                <w:lang w:eastAsia="ru-RU"/>
              </w:rPr>
              <w:t xml:space="preserve"> Экскурсия посвящена самым значимым петербургским святым. На экскурсии вы узнаете, кто «защищает» город и где находятся места почитания его небесных покровителе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bCs/>
                <w:sz w:val="22"/>
                <w:szCs w:val="22"/>
                <w:lang w:eastAsia="ru-RU"/>
              </w:rPr>
              <w:t xml:space="preserve">, расположенной на Васильевском острове. По сей день Ксения Петербургская помогает и защищает всех обращающихся к ней в молитвах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Александро-Невскую лавру</w:t>
            </w:r>
            <w:r>
              <w:rPr>
                <w:bCs/>
                <w:sz w:val="22"/>
                <w:szCs w:val="22"/>
                <w:lang w:eastAsia="ru-RU"/>
              </w:rPr>
              <w:t xml:space="preserve"> –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. Экскурсия включает в себя посещение территории монастыря, Свято-Троицкого Собора и других храм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6:30 </w:t>
            </w:r>
            <w:r>
              <w:rPr>
                <w:bCs/>
                <w:sz w:val="22"/>
                <w:szCs w:val="22"/>
                <w:lang w:eastAsia="ru-RU"/>
              </w:rPr>
              <w:t>в центре города (Александро-Невская Лав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04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9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4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27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9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4-20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3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5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5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4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4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04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8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4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4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4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6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8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6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2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2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5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2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5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4.06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-21.06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8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29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4.06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-21.06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4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58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1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4-23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4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4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9 2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15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5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8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Царское Село (Пушкин) – 3700 руб./взр., 2900 руб./школ. (бронируется и оплачивается при покупке тура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плоходная прогулка-экскурсия по рекам и каналам «Гармония каналов и мостов» - 1200 руб./взр., 9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Большой Петергофский дворец + экскурсия в один из Малых дворцов/музеев на территории Нижнего – 1200 руб./взр. (стоимость для граждан России и Беларуси), 800 руб./школ. (бронируется и оплачивается при покупке тура, возможна оплата на месте при наличии мест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(возможна оплата на месте):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Гатчину с посещением Гатчинского дворца – 3200 руб./взр., 27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в Выборг «Средневековый Выборг и парк Монрепо» - 3900 руб./взр., 38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4490 руб./взр., 3990 руб./школ. (включены билеты в горный парк Рускеала и комплексный обед)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ЛИ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3190 руб./взр., 2890 руб./школ. + входной билет в горный парк Рускеала, обед – от 600 руб./чел. (комплексное меню), входной билет на экотропу «Аллея сказок», развлечения на территории парка Рускеала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ind w:left="34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49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15T11:38:00Z</dcterms:modified>
  <cp:revision>3</cp:revision>
  <dc:subject/>
  <dc:title>ПРОГРАММА ТУРИСТСКО-ЭКСКУРСИОННОГО ОБСЛУЖИВАНИЯ</dc:title>
</cp:coreProperties>
</file>