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-воскресенье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2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аты заездов в 2025 году:</w:t>
            </w:r>
            <w:r>
              <w:rPr>
                <w:b/>
                <w:i/>
                <w:kern w:val="0"/>
                <w:szCs w:val="28"/>
                <w:lang w:eastAsia="ru-RU"/>
              </w:rPr>
              <w:t xml:space="preserve"> 20.06, 11.07, 25.07, 15.08, 29.08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Встреча группы в световом зале Московского вокзала (главный зал, у бюста Петра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>) с табличкой «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бургская мозаик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тправление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Петергоф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сказочную страну фонтанов и каскадов.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Путешествие по южному берегу Финского залива, вдоль непрерывной цепочки старинных парков, дворцов, великокняжеских усадеб и церквей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Прибытие в Петергоф, сдача вещей в камеру хранения гостиницы проживания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17:30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16:30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0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Царское Село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Пушкин)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О, сколько нам мгновений чудных подарит Царское село»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 Екатерининский Дворец – 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iCs/>
                <w:kern w:val="0"/>
                <w:sz w:val="22"/>
                <w:szCs w:val="22"/>
                <w:lang w:val="en-US" w:eastAsia="ru-RU"/>
              </w:rPr>
              <w:t>XVIII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Янтарная комната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, которую по праву называют одним из чудес свет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за доп.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Александров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и шк. с 14 лет – 1000 руб., шк. до 14 лет – 5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правл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ориентировочно в 18:00 в центре города (Московский вокзал / гостиница «Октябрьская»). 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98"/>
        <w:gridCol w:w="1331"/>
        <w:gridCol w:w="1252"/>
        <w:gridCol w:w="155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4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2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41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4" w:name="_Hlk160460502"/>
            <w:bookmarkEnd w:id="4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0.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5" w:name="_Hlk160460281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  <w:bookmarkEnd w:id="5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5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660</w:t>
            </w:r>
          </w:p>
        </w:tc>
      </w:tr>
      <w:tr>
        <w:trPr>
          <w:trHeight w:val="1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1.07, 25.07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5.08, 29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4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41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bookmarkStart w:id="6" w:name="_Hlk193717868"/>
      <w:bookmarkEnd w:id="6"/>
      <w:r>
        <w:rPr>
          <w:color w:val="000000"/>
          <w:kern w:val="0"/>
          <w:sz w:val="22"/>
          <w:szCs w:val="22"/>
          <w:lang w:eastAsia="ru-RU"/>
        </w:rPr>
        <w:t>Скидка для школьника до 14 лет – 2000 руб.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с 14 лет – 1100 руб</w:t>
      </w: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дополнительных суток</w:t>
      </w:r>
      <w:r>
        <w:rPr>
          <w:rFonts w:eastAsia="Calibri"/>
          <w:kern w:val="0"/>
          <w:lang w:eastAsia="en-US"/>
        </w:rPr>
        <w:t xml:space="preserve"> </w:t>
      </w:r>
      <w:r>
        <w:rPr>
          <w:b/>
          <w:bCs/>
          <w:kern w:val="0"/>
          <w:lang w:eastAsia="ru-RU"/>
        </w:rPr>
        <w:t>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kern w:val="0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57"/>
        <w:gridCol w:w="1331"/>
        <w:gridCol w:w="1252"/>
        <w:gridCol w:w="1558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0.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1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1.07, 25.07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5.08, 29.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bookmarkStart w:id="7" w:name="_Hlk43730867"/>
      <w:bookmarkStart w:id="8" w:name="_Hlk193718124"/>
      <w:bookmarkEnd w:id="7"/>
      <w:bookmarkEnd w:id="8"/>
      <w:r>
        <w:rPr>
          <w:b/>
          <w:kern w:val="0"/>
          <w:sz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bookmarkStart w:id="9" w:name="_Hlk193718124"/>
      <w:bookmarkEnd w:id="9"/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500 руб./взр., 160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6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on-hotel.ru/" TargetMode="External"/><Relationship Id="rId3" Type="http://schemas.openxmlformats.org/officeDocument/2006/relationships/hyperlink" Target="https://new-peterhof.com/" TargetMode="External"/><Relationship Id="rId4" Type="http://schemas.openxmlformats.org/officeDocument/2006/relationships/hyperlink" Target="http://www.samson-hotel.ru/" TargetMode="External"/><Relationship Id="rId5" Type="http://schemas.openxmlformats.org/officeDocument/2006/relationships/hyperlink" Target="https://new-peterhof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3T18:42:00Z</dcterms:modified>
  <cp:revision>6</cp:revision>
  <dc:subject/>
  <dc:title>ПРОГРАММА ТУРИСТСКО-ЭКСКУРСИОННОГО ОБСЛУЖИВАНИЯ</dc:title>
</cp:coreProperties>
</file>