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Выпускной в Санкт-Петербурге, 3 ДНЯ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а вокзале не ранее 0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-прогулка по историческим кварталам Петербурга «Время загадывать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накомит как с классическими скульптурными памятниками XIX века, так и с современной малой городской скульптурой. История каждого из них окутана загадками, полна тайн и неожиданных открытий. Вы сможете реализовать давно задуманное у памятника турецкому подданному Остапу Бендеру, поискать пару для кота Василия, найти ответ на вопрос, почему «чижик», и где искать «пыжика» у самого маленького памятника Петербурга, посчитать подковы у коней на Аничковом мосту и найти памятник, где представлена история века в 10 биограф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-прогулка по территории Петропавловской крепости (без посещения платных объектов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Исаакиевский собор. Подъем на колоннаду Исаакиевского собо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организация (отдельной группой) экскурсий и мероприятий (за доп. плату, предложение не действительно в день официального праздника «Алые паруса»):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«Романтический вечер на Неве для выпускников 2025» (автобус + теплоход);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имерное меню. Холодные закуски: канапе с нежным куриным филе на гриле, ароматной зеленью и мини огурчиками 40 гр.; канапе с витком из буженины собственного приготовления и мини огурчиком 45 гр.; канапе с филе молодого цыплёнка в прованских травах 40 гр.; рулетик из ветчины с воздушным сырным муссом 35 гр.; тарталетка с салатом «Оливье» с бужениной собственного приготовления и фирменным соусом 60 гр. Выпечка: пирожок с капустой 30 гр., пирожок с рисом и яйцом 30 гр, Напитки: морс 200 мл.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3:30–02:30 ночная автобусная экскурсия «Разводные мосты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/>
                <w:sz w:val="22"/>
                <w:lang w:val="en-US" w:eastAsia="ru-RU"/>
              </w:rPr>
              <w:t>2</w:t>
            </w:r>
            <w:r>
              <w:rPr>
                <w:b/>
                <w:sz w:val="22"/>
                <w:lang w:eastAsia="ru-RU"/>
              </w:rPr>
              <w:t xml:space="preserve">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от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ергоф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Нижнему парку (фонтаны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ижний парк – 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школьни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850"/>
        <w:gridCol w:w="851"/>
        <w:gridCol w:w="850"/>
        <w:gridCol w:w="851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+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Наука» ст. м. «Невский проспект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местное размещение, удобства на этаже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накрытие в кафе рядом.</w:t>
            </w:r>
          </w:p>
          <w:p>
            <w:pPr>
              <w:pStyle w:val="Normal"/>
              <w:ind w:right="-10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hotel-nauka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9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чный комплекс «Академии Наук»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олитехническая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местное размещение с удобствами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накрытие в кафе рядом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о запрос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napToGrid w:val="false"/>
              <w:ind w:left="-248" w:right="-24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«365 дней» ** ст. м. «Обводный канал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местное размещение с удобствами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«шведский стол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hotel365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05-07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Киевская» *** ст. м. «Обводный канал». 2-3-4-местное размещение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kievskaia.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30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05-06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Русь» **** ст. м. «Площадь Восстания». 2-3-местное размещение – номера классик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hotelruss.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Бристоль» *** ст. м. «Обводный канал». 2-3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bristol-hotel.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Москва» **** ст. м. «Площадь Александра Невского». 2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hotel-moscow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«Санкт-Петербург» ****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лощадь Ленина». 2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hotel-spb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«Novotel Санкт-Петербург» ****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. «Площадь Восстания»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местное размещение – номера стандарт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– шведский стол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novotelspb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04-22.05.25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07-30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05-13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взрослого в составе школьной групп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за студе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проживание выбранной категори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 (двухразовое – тур. клас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 по программе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ужинов – от 750 руб./чел. за 1 ужин (без бесплатных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«Романтический вечер на Неве для выпускников 2025» (автобус + теплоход):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ренда теплохода (минимальное время аренды – от 3 часов) – от 150 000-250000 руб. на групп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фер гостиница – причал – гостиница: на микроавтобусе – от 20000 руб. на группу, на большом автобусе – от 35000 руб. на групп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фуршета на кораблике – от 2000 руб./чел. + 8000 руб. на группу за уборку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иджей / дискотека на кораблике – от 15000 руб. в час (минимальное время – 3 часа)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чная автобусная экскурсия «Разводные мосты»: 10 + 1 б/п, 15 + 1 б/п – 32000 руб., 20 + 2 б/п, 30 + 2 б/п, 40 + 4 б/п – 41000 руб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удиогид в Государственном Эрмитаже – от 450 руб./чел. (приобретение на месте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сьба перед бронированием уточнять наличие мест в гостиницах, а также актуальность стоимости! Цены могут быть пересчитаны в дни государственных праздников (День Города 26–28.05, Алые паруса – вторая половина июня, 27-29.06), а также в дни проведения международных форумов и конференций (ПМЭФ 18–21.06, Международный юридический форум 25–27.05 и т.д.).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, в связи с постановлением Правительства РФ от 18 ноября 2020 г. N 1853 «Об утверждении Правил предоставления гостиничных услуг в Российской Федерации» с 1 января 2021 года каждый школьник (до 18 лет) без сопровождения законного представителя для заселения в гостиницу должен иметь при себе нотариально заверенную доверенность от родителей сопровождающему лицу.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сьба перед бронированием уточнять наличие мест в гостиницах, а также актуальность стоимости.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нимание: расчетный час в отелях – 14:00 при заезде, 12:00 – при выезде.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себе необходимо иметь паспорт, льготные документы.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sectPr>
      <w:headerReference w:type="default" r:id="rId10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-nauka.ru/" TargetMode="External"/><Relationship Id="rId3" Type="http://schemas.openxmlformats.org/officeDocument/2006/relationships/hyperlink" Target="https://hotel365spb.ru/" TargetMode="External"/><Relationship Id="rId4" Type="http://schemas.openxmlformats.org/officeDocument/2006/relationships/hyperlink" Target="https://kievskaia.spb.ru/" TargetMode="External"/><Relationship Id="rId5" Type="http://schemas.openxmlformats.org/officeDocument/2006/relationships/hyperlink" Target="https://hotelruss.spb.ru/" TargetMode="External"/><Relationship Id="rId6" Type="http://schemas.openxmlformats.org/officeDocument/2006/relationships/hyperlink" Target="https://bristol-hotel.spb.ru/" TargetMode="External"/><Relationship Id="rId7" Type="http://schemas.openxmlformats.org/officeDocument/2006/relationships/hyperlink" Target="https://www.hotel-moscow.ru/" TargetMode="External"/><Relationship Id="rId8" Type="http://schemas.openxmlformats.org/officeDocument/2006/relationships/hyperlink" Target="https://hotel-spb.ru/" TargetMode="External"/><Relationship Id="rId9" Type="http://schemas.openxmlformats.org/officeDocument/2006/relationships/hyperlink" Target="https://novotelsp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09T10:29:00Z</dcterms:modified>
  <cp:revision>12</cp:revision>
  <dc:subject/>
  <dc:title>ПРОГРАММА ТУРИСТСКО-ЭКСКУРСИОННОГО ОБСЛУЖИВАНИЯ</dc:title>
</cp:coreProperties>
</file>