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СНЕЖНЫЙ ГОРОД РОЖДЕСТВА», 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5.01.2026 по 08.01.2026 (понедельник -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0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" w:name="_Hlk207105459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6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2" w:name="_Hlk207105383"/>
            <w:bookmarkStart w:id="3" w:name="_Hlk207105383"/>
            <w:bookmarkEnd w:id="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4" w:name="_Hlk207105459"/>
            <w:bookmarkStart w:id="5" w:name="_Hlk207105383"/>
            <w:bookmarkStart w:id="6" w:name="_Hlk207096591"/>
            <w:bookmarkEnd w:id="4"/>
            <w:bookmarkEnd w:id="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7" w:name="_Hlk207095989"/>
            <w:bookmarkStart w:id="8" w:name="_Hlk207095989"/>
            <w:bookmarkEnd w:id="8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1" w:name="_Hlk207201034"/>
            <w:bookmarkStart w:id="12" w:name="_Hlk207201034"/>
            <w:bookmarkEnd w:id="12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3" w:name="_Hlk207201034"/>
            <w:bookmarkStart w:id="14" w:name="_Hlk207201034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парадным залам и жилым покоям)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рогулка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парк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6:3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5" w:name="_Hlk207097666"/>
            <w:bookmarkEnd w:id="1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16" w:name="_Hlk207097666"/>
            <w:bookmarkStart w:id="17" w:name="_Hlk207105290"/>
            <w:bookmarkStart w:id="18" w:name="_Hlk207097666"/>
            <w:bookmarkStart w:id="19" w:name="_Hlk207105290"/>
            <w:bookmarkEnd w:id="18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bookmarkStart w:id="20" w:name="_Hlk207105290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bookmarkEnd w:id="20"/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21" w:name="_Hlk207191400"/>
            <w:bookmarkEnd w:id="21"/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22" w:name="_Hlk207191400"/>
            <w:bookmarkStart w:id="23" w:name="_Hlk207191400"/>
            <w:bookmarkEnd w:id="23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16:00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8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/>
            </w:pPr>
            <w:bookmarkStart w:id="24" w:name="_Hlk207103214"/>
            <w:bookmarkEnd w:id="24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-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 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25" w:name="_Hlk207103214"/>
            <w:bookmarkStart w:id="26" w:name="_Hlk207103214"/>
            <w:bookmarkEnd w:id="26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27" w:name="_Hlk43730867"/>
      <w:bookmarkStart w:id="28" w:name="_Hlk43730867"/>
      <w:bookmarkEnd w:id="28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9" w:name="_Hlk43730867"/>
      <w:bookmarkEnd w:id="29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30" w:name="_Hlk176972566"/>
            <w:bookmarkEnd w:id="30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1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4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9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4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7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1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31" w:name="_Hlk151026233"/>
      <w:bookmarkEnd w:id="31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10.1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32" w:name="_Hlk151026233"/>
      <w:bookmarkStart w:id="33" w:name="_Hlk151026233"/>
      <w:bookmarkEnd w:id="33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4" w:name="_Hlk207103603"/>
      <w:bookmarkStart w:id="35" w:name="_Hlk143704882"/>
      <w:bookmarkEnd w:id="34"/>
      <w:bookmarkEnd w:id="35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6" w:name="_Hlk143704882"/>
      <w:bookmarkEnd w:id="36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37" w:name="_Hlk207103603"/>
      <w:bookmarkEnd w:id="37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02T10:08:00Z</dcterms:modified>
  <cp:revision>12</cp:revision>
  <dc:subject/>
  <dc:title>ПРОГРАММА ТУРИСТСКО-ЭКСКУРСИОННОГО ОБСЛУЖИВАНИЯ</dc:title>
</cp:coreProperties>
</file>