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Новогодние каникулы в Петербурге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3.01.2025 по 07.01.2025 (5 дней / 4 ночи, пятница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30 встреча группы в световом зале Московского вокзала (главный зал, у бюста Петра I) с табличкой «Петербургская мозаика»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случае раннего прибытия поезда возможна самостоятельная сдача вещей в бесплатную камеру хранения гостиницы проживания (раннее размещение без доплаты возможно при наличии свободных номеров на усмотрение администрации, гарантированное размещение после 14:00–15:00 в зависимости от выбранной гостиницы). В этом случае встреча с группой в 13:45 у входа в гостиницу «Октябрьская» (Лиговский проспект, д. 10 – напротив Московского вокзала)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экскурсия «Ах, этот Невский»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вский проспект – главная улица города, в его истории как в зеркале отразились три века строительства Петербурга. Каждое здание имеет свое лицо, свою историю, а вместе они создают один из красивейших архитектурных ансамблей города – ансамбль Невского проспекта. Он и приведет нас на Дворцовую площадь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8:00. Трансфер в гостиницу. Размещение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загородная автобусная экскурсия в Гатчину «Павел I – русский Гамлет» с посещением Гатчинского дворца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ачало экскурсионной программы в 09:00 у гостиницы «Октябрьская»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рассовая экскурсия.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Рассказ об истории создания дворцово-паркового ансамбля и о непростой судьбе императора Павла I, близкой к судьбе датского принца Гамлета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Гатчинский дворец с тематической программой «Рождество в императорской семье».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приступный романтический замок, иначе называемый «шкатулка с секретом»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 На программе Вы познакомитесь с традициями празднования Рождества в России; узнаете, откуда к нам пришла рождественская и новогодняя ёлка, какой праздник в прошлые столетия был важнее – Рождество или Новый год; что было принято дарить на Рождество в императорской семье. Завершится праздничная программа показом старинных танцев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5:00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загородная экскурсия в Павловск и Царское Село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ыезд на экскурсию ориентировочно в 10:00 от гостиницы «Октябрьская»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по Павловскому дворцу (парадным залам и жилым покоям).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Павловскому парку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ереезд в Царское Село (г. Пушкин)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, наполненному невероятным шармом и изыском.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озможность полюбоваться его многочисленными дворцами и павильонами в зимнем убранстве. Сам парк является неотъемлемой частью Царскосельской императорской резиденции и получил своё название по находящемуся в нём Екатерининскому дворцу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 ориентировочно в 17:30 к гостинице «Октябрьская»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(дополнительно к основной экскурсии) – посещение одного из дворцов в Царском Селе (за доп. плату):</w:t>
            </w:r>
          </w:p>
          <w:p>
            <w:pPr>
              <w:pStyle w:val="Style9"/>
              <w:numPr>
                <w:ilvl w:val="0"/>
                <w:numId w:val="2"/>
              </w:numPr>
              <w:shd w:fill="FFFFFF" w:val="clear"/>
              <w:suppressAutoHyphens w:val="false"/>
              <w:ind w:left="744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;</w:t>
            </w:r>
          </w:p>
          <w:p>
            <w:pPr>
              <w:pStyle w:val="Normal"/>
              <w:shd w:fill="FFFFFF" w:val="clear"/>
              <w:ind w:left="74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Style9"/>
              <w:numPr>
                <w:ilvl w:val="0"/>
                <w:numId w:val="2"/>
              </w:numPr>
              <w:shd w:fill="FFFFFF" w:val="clear"/>
              <w:suppressAutoHyphens w:val="false"/>
              <w:ind w:left="744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Александровский дворец.</w:t>
            </w:r>
          </w:p>
          <w:p>
            <w:pPr>
              <w:pStyle w:val="Normal"/>
              <w:shd w:fill="FFFFFF" w:val="clear"/>
              <w:ind w:left="74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(самостоятельный осмотр) Государственного Эрмитажа (экскурсионное обслуживание или аудиогид 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вечерняя автобусная экскурсия «В сиянии новогодних огней»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ачало экскурсии ориентировочно в 18:00. Окончание экскурсии в центре города (Дворцовая площадь) ориентировочно в 21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 (до Эрмитажа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загородная автобусная экскурсия в Выборг «Средневековый Выборг и парк Монрепо»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ыезд на экскурсию ориентировочно в 08:00 от гостиницы «Октябрьская»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Выборг «Средневековый Выборг и парк Монрепо».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ыборг – самый «нерусский» город Ленинградской области, редчайший пример архитектуры Средневековой Европы. Посещение Выборгского замка (башня Св. Олафа закрыта на реконструкцию) – единственного в России средневекового замка, заложенного шведским бароном Торгильсом Кнутсоном в 1293 году, и парка «Монрепо» - редкой красоты скального пейзажного парка XVIII-XIX веков выделяющегося рядом уникальных, только ему присущих особенностей, среди ожерелья дворцово-парковых ансамблей Санкт-Петербурга и его окрестностей. Осмотр Бастиона Панцерлакс и библиотеки Алвара Аалто (внешний осмотр)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 ориентировочно в 22:30 к гостинице «Октябрьская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автобусная тематическая экскурсия с посещением «Петровской акватории»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ачало экскурсии в 11:00 от гостиницы «Октябрьская» (Лиговский пр., д. 10)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Тематическая экскурсия «Традиции празднования Нового года и Рождества в Петербурге».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«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Петровская акватория)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новогодние праздники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всегда можно прикоснуться к магии волшебства. Для этого можно пройти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новогодний день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4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Эрмитажа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9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3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3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6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609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Скидка для школьника – </w:t>
      </w:r>
      <w:r>
        <w:rPr>
          <w:kern w:val="0"/>
          <w:sz w:val="22"/>
          <w:szCs w:val="22"/>
          <w:lang w:val="en-US" w:eastAsia="ru-RU"/>
        </w:rPr>
        <w:t>2</w:t>
      </w:r>
      <w:r>
        <w:rPr>
          <w:kern w:val="0"/>
          <w:sz w:val="22"/>
          <w:szCs w:val="22"/>
          <w:lang w:eastAsia="ru-RU"/>
        </w:rPr>
        <w:t>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тура без проживания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городная автобусная экскурсия в Гатчину «Павел I – русский Гамлет» с посещением Гатчинского дворца – 2800 руб./взр., 2500 руб./школ. (бронируется и оплачивается при покупке тура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городная экскурсия в Павловск «Любимый Павловск, дом родной!» с посещением Павловского дворца и в Царское Село (г. Пушкин) с прогулкой по Екатерининскому парку – 2300 руб./взр., 1900 руб./школ.; дополнительно к основной экскурсии предлагается посещение одного из дворцов в Царском Селе: экскурсия в Екатерининский дворец – 1500 руб./взр. и школ. с 14 лет, 800 руб./школ. до 14 лет, 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ечерняя автобусная экскурсия «В сиянии новогодних огней» – 1100 руб./взр., 900 руб./школ.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городная автобусная экскурсия в Выборг «Средневековый Выборг и парк Монрепо» – 3300 руб./взр., 3000 руб./школ. (бронируется и оплачивается при покупке тура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тематическая экскурсия «Традиции празднования Нового года и Рождества в Петербурге» – 1700 руб./взр., 1500 руб./школ. (возможна оплата на месте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о второго дня тура туристов на программу забирают от гостиницы проживания (либо предоставляется трансфер на такси до места начала экскурсии), за исключением гостиниц, находящихся в пешеходной доступности от «Октябрьской». 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03:00Z</dcterms:modified>
  <cp:revision>8</cp:revision>
  <dc:subject/>
  <dc:title>ПРОГРАММА ТУРИСТСКО-ЭКСКУРСИОННОГО ОБСЛУЖИВАНИЯ</dc:title>
</cp:coreProperties>
</file>