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АВЛОВСК И ПУШКИН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С ПОСЕЩЕНИЕМ ПАВЛОВСКОГО ДВОРЦА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i/>
                <w:i/>
                <w:caps/>
                <w:lang w:eastAsia="ru-RU"/>
              </w:rPr>
            </w:pPr>
            <w:r>
              <w:rPr>
                <w:i/>
              </w:rPr>
              <w:t>02.01.2025, 04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– парадным залам и жилым покоя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одного из дворцов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323" w:hanging="284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 (02.01.25 и 04.01.25);</w:t>
            </w:r>
          </w:p>
          <w:p>
            <w:pPr>
              <w:pStyle w:val="Normal"/>
              <w:shd w:fill="FFFFFF" w:val="clear"/>
              <w:ind w:left="323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323" w:hanging="284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Александровский дворец (04.01.25).</w:t>
            </w:r>
          </w:p>
          <w:p>
            <w:pPr>
              <w:pStyle w:val="Normal"/>
              <w:shd w:fill="FFFFFF" w:val="clear"/>
              <w:ind w:left="323" w:hanging="0"/>
              <w:jc w:val="both"/>
              <w:rPr/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02.0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9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04.0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2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Екатерининский дворец (02.01 и 04.01) – 1100 руб./взр. и школ. с 14 лет, 600 руб./школ. до 14 лет (бронируется и оплачивается при покупке экскурсии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(04.01) – 900 руб./взр. и школ. с 14 лет, 600 руб./школ. до 14 лет (бронируется и оплачивается при покупке тура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44:00Z</dcterms:modified>
  <cp:revision>9</cp:revision>
  <dc:subject/>
  <dc:title>ПРОГРАММА ТУРИСТСКО-ЭКСКУРСИОННОГО ОБСЛУЖИВАНИЯ</dc:title>
</cp:coreProperties>
</file>