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bookmarkStart w:id="0" w:name="_Hlk194617282"/>
            <w:bookmarkStart w:id="1" w:name="_Hlk194617270"/>
            <w:bookmarkEnd w:id="0"/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заезды в любой день недел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 ДЛЯ ВАС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bookmarkStart w:id="2" w:name="_Hlk194617270"/>
            <w:r>
              <w:rPr>
                <w:b/>
                <w:kern w:val="0"/>
                <w:sz w:val="22"/>
                <w:szCs w:val="28"/>
                <w:lang w:eastAsia="ru-RU"/>
              </w:rPr>
              <w:t>Тур может быть продолжительностью от 2 до 7 дней.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66"/>
      </w:tblGrid>
      <w:tr>
        <w:trPr>
          <w:trHeight w:val="31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pacing w:before="100" w:after="80"/>
              <w:jc w:val="center"/>
              <w:rPr/>
            </w:pPr>
            <w:bookmarkStart w:id="3" w:name="_Hlk194617197"/>
            <w:bookmarkEnd w:id="3"/>
            <w:r>
              <w:rPr>
                <w:b/>
                <w:sz w:val="22"/>
                <w:szCs w:val="22"/>
              </w:rPr>
              <w:t>ВЕСНА–ОСЕНЬ (КОНЕЦ АПРЕЛЯ – СЕНТЯБРЬ 2025)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езд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ый заезд в гостиницу (сдача вещей в камеру хранения гостиницы). Раннее размещение в гостинице без доплаты возможно при наличии свободных номеров на усмотрение администрации (гарантированное размещение после 14:00–15:00 в зависимости от выбранной гостиницы)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-й день начало экскурсии в 11:30 от гостиницы «Октябрьская» (Лиговский проспект, дом 10, ст. метро «Площадь Восстания», напротив Московского вокзала), независимо от гостиницы проживания. Встреча с гидом в 11:15 у входа в гостиницу, табличка «Петербургская мозаика»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й лист по туру туристы получают при встрече с гидом в первый день экскурсионной программы.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начало экскурсионной программы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орского собора святителя Николая Чудотвор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ореволюционный и самый крупный из морских соборов современной России, главный храм российского флота.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программы в центре города (гостиница «Октябрьская») ориентировочно</w:t>
            </w:r>
            <w:r>
              <w:rPr>
                <w:b/>
                <w:sz w:val="22"/>
                <w:szCs w:val="22"/>
              </w:rPr>
              <w:t xml:space="preserve"> в 17:30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начало экскурсионной программы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автобусная экскурсия «Тайны Петербурга и его дворц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Музей Фаберже или Юсуповский дворе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ей Фаберже расположен в одном из красивейших дворцов Петербурга –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суповский дворец – уникальный архитектурный ансамбль XVIII–XX в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программы в центре города у музея ориентировочно в</w:t>
            </w:r>
            <w:r>
              <w:rPr>
                <w:b/>
                <w:sz w:val="22"/>
                <w:szCs w:val="22"/>
              </w:rPr>
              <w:t xml:space="preserve"> 15:30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sz w:val="22"/>
                <w:szCs w:val="22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начало экскурсионной программы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бусная экскурсия «Здравствуй, Питер», </w:t>
            </w:r>
            <w:r>
              <w:rPr>
                <w:bCs/>
                <w:sz w:val="22"/>
                <w:szCs w:val="22"/>
              </w:rPr>
              <w:t>посвящённая Петербургу Петровск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Петропавловскую креп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Собора Св. Петра и Павла, </w:t>
            </w:r>
            <w:r>
              <w:rPr>
                <w:bCs/>
                <w:sz w:val="22"/>
                <w:szCs w:val="22"/>
              </w:rPr>
              <w:t>где похоронены все русские императоры, начиная с Петра I,</w:t>
            </w:r>
            <w:r>
              <w:rPr>
                <w:b/>
                <w:sz w:val="22"/>
                <w:szCs w:val="22"/>
              </w:rPr>
              <w:t xml:space="preserve"> и Тюрьмы Трубецкого бастиона </w:t>
            </w:r>
            <w:r>
              <w:rPr>
                <w:bCs/>
                <w:sz w:val="22"/>
                <w:szCs w:val="22"/>
              </w:rPr>
              <w:t>– главной политической тюрьмы России 19 века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экскурсии в Петропавловской крепости ориентировочно в</w:t>
            </w:r>
            <w:r>
              <w:rPr>
                <w:b/>
                <w:sz w:val="22"/>
                <w:szCs w:val="22"/>
              </w:rPr>
              <w:t xml:space="preserve"> 16:30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встреча с гидом в центре город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Невском проспекте, д. 56</w:t>
            </w:r>
            <w:r>
              <w:rPr>
                <w:b/>
                <w:sz w:val="22"/>
                <w:szCs w:val="22"/>
              </w:rPr>
              <w:t xml:space="preserve"> (у Елисеевского магазина)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еходная прогулка-экскурсия «Невский. Ожившая истор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ходная прогулка-экскурсия по рекам и каналам «Гармония каналов и мост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время экскурсии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программы ориентировочно в</w:t>
            </w:r>
            <w:r>
              <w:rPr>
                <w:b/>
                <w:sz w:val="22"/>
                <w:szCs w:val="22"/>
              </w:rPr>
              <w:t xml:space="preserve"> 15:30 </w:t>
            </w:r>
            <w:r>
              <w:rPr>
                <w:bCs/>
                <w:sz w:val="22"/>
                <w:szCs w:val="22"/>
              </w:rPr>
              <w:t>в центре города.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городе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шеходный день.</w:t>
            </w:r>
          </w:p>
          <w:p>
            <w:pPr>
              <w:pStyle w:val="Normal"/>
              <w:spacing w:before="10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желающих – экскурсия в музей-памятник Спас на Крови (за доп. плат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uppressAutoHyphens w:val="false"/>
              <w:ind w:right="-28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  <w:u w:val="single"/>
              </w:rPr>
              <w:t>Стоимость</w:t>
            </w:r>
            <w:r>
              <w:rPr>
                <w:sz w:val="22"/>
                <w:szCs w:val="20"/>
              </w:rPr>
              <w:t xml:space="preserve"> – 500 руб./чел. (оплата на мест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отъезд на программу от гостиницы проживания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Петергоф – </w:t>
            </w:r>
            <w:r>
              <w:rPr>
                <w:bCs/>
                <w:sz w:val="22"/>
                <w:szCs w:val="22"/>
              </w:rPr>
              <w:t>сказочную страну фонтанов и каскадов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-прогулка по</w:t>
            </w:r>
            <w:r>
              <w:rPr>
                <w:b/>
                <w:sz w:val="22"/>
                <w:szCs w:val="22"/>
              </w:rPr>
              <w:t xml:space="preserve"> Нижнему парк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ое украшение Петергофа, по роскоши и размаху превосходящее французский Версаль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 один из</w:t>
            </w:r>
            <w:r>
              <w:rPr>
                <w:b/>
                <w:sz w:val="22"/>
                <w:szCs w:val="22"/>
              </w:rPr>
              <w:t xml:space="preserve"> Малых дворцов/музеев </w:t>
            </w:r>
            <w:r>
              <w:rPr>
                <w:bCs/>
                <w:sz w:val="22"/>
                <w:szCs w:val="22"/>
              </w:rPr>
              <w:t>на территории Нижнего парка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желающих – экскурсия в Большой Петергофский дворец (за доп. плату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тоим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– 900 руб./взр. (для граждан РФ и Беларуси), 600 руб./школ. (бронируется и оплачивается при покупке тура)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в город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sz w:val="22"/>
                <w:szCs w:val="22"/>
              </w:rPr>
              <w:t>19:30</w:t>
            </w:r>
            <w:r>
              <w:rPr>
                <w:bCs/>
                <w:sz w:val="22"/>
                <w:szCs w:val="22"/>
              </w:rPr>
              <w:t xml:space="preserve"> (в зависимости от дорожной ситуации)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отъезд на программу от гостиницы проживания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2"/>
                <w:szCs w:val="22"/>
              </w:rPr>
              <w:t>Обзорная экскурсия «Этот город историей дыши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памятник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</w:t>
            </w:r>
            <w:r>
              <w:rPr>
                <w:bCs/>
                <w:sz w:val="22"/>
                <w:szCs w:val="22"/>
              </w:rPr>
              <w:t>(самостоятельный осмотр; экскурсионное обслуживание или аудиогид за доп. плат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лекательное путешествие в мир прекрасного. Вы откроете для себя величие Эрмитажа –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Окончание программы в центре города (Дворцовая площадь) ориентировочно в</w:t>
            </w:r>
            <w:r>
              <w:rPr>
                <w:b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: автобус на обзорную экскурсию (до Эрмитажа)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желающих – ночная автобусная или теплоходная экскурсия по Неве на развод мостов (за доп. плату, проведение ночной экскурсии возможно и в любой другой день недели):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:30 автобусная экскурсия «Мелодии волшебной белой ночи» </w:t>
            </w:r>
            <w:r>
              <w:rPr>
                <w:bCs/>
                <w:sz w:val="22"/>
                <w:szCs w:val="22"/>
              </w:rPr>
              <w:t>(начало ночной автобусной экскурсии в центре города (гостиница «Октябрьская»), окончание в гостинице проживания, продолжительность 2,5-3 часа);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ая возможность наблюдать ночное преображение Петербурга и заново увидеть прекрасные архитектурные ансамбли города, ночные панорамы невских набережных в обрамлении величественных дворцов. Незабываемые впечатления производят разведенные мосты, гармония великолепной архитектуры и поэзии «волшебной белой ночи».</w:t>
            </w:r>
          </w:p>
          <w:p>
            <w:pPr>
              <w:pStyle w:val="Normal"/>
              <w:ind w:left="389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кскурсии – 2,5-3 ч.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– 1600 руб./взр., 1500 руб./школ. (возможна оплата на месте);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:50 круиз на теплоходе «Джаз под разводными мостами» </w:t>
            </w:r>
            <w:r>
              <w:rPr>
                <w:bCs/>
                <w:sz w:val="22"/>
                <w:szCs w:val="22"/>
              </w:rPr>
              <w:t>(к причалу и обратно в гостиницу туристы добираются самостоятельно, продолжительность прогулки 2 часа 45 минут).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Неве с живой музыкой (легкая джаз-блюзовая программа) — это запоминающийся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чалу и обратно в гостиницу туристы добираются самостоятельно. Продолжительность прогулки – 2 ч. 45 мин.</w:t>
            </w:r>
          </w:p>
          <w:p>
            <w:pPr>
              <w:pStyle w:val="Normal"/>
              <w:ind w:left="38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оимость </w:t>
            </w:r>
            <w:r>
              <w:rPr>
                <w:sz w:val="22"/>
                <w:szCs w:val="20"/>
              </w:rPr>
              <w:t>– 2900 руб./взр., 2500 руб./школ. (оплата при покупке тура, возможна оплата на месте при наличии мест).</w:t>
            </w:r>
          </w:p>
        </w:tc>
      </w:tr>
      <w:tr>
        <w:trPr>
          <w:trHeight w:val="3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30 </w:t>
            </w:r>
            <w:r>
              <w:rPr>
                <w:bCs/>
                <w:sz w:val="22"/>
                <w:szCs w:val="22"/>
              </w:rPr>
              <w:t>отъезд на программу от гостиницы проживания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экскурсия в</w:t>
            </w:r>
            <w:r>
              <w:rPr>
                <w:b/>
                <w:sz w:val="22"/>
                <w:szCs w:val="22"/>
              </w:rPr>
              <w:t xml:space="preserve"> Царское Село (Пушкин) «О, сколько нам мгновений чудных подарит Царское Село»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Екатерининский дворе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для прогулки по парку.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езиденция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тоимость </w:t>
            </w:r>
            <w:r>
              <w:rPr>
                <w:sz w:val="22"/>
                <w:szCs w:val="20"/>
              </w:rPr>
              <w:t>– 1000 руб./взр., 500 руб./школ. до 14 лет (бронируется и оплачивается при покупке ту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sz w:val="22"/>
                <w:szCs w:val="22"/>
              </w:rPr>
              <w:t xml:space="preserve"> 18:00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sz w:val="22"/>
                <w:szCs w:val="22"/>
              </w:rPr>
              <w:t>Транспорт: автобус на загородную экскурсию.</w:t>
            </w:r>
          </w:p>
        </w:tc>
      </w:tr>
    </w:tbl>
    <w:p>
      <w:pPr>
        <w:pStyle w:val="Style2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4" w:name="_Hlk43730867"/>
      <w:bookmarkStart w:id="5" w:name="_Hlk43730867"/>
    </w:p>
    <w:p>
      <w:pPr>
        <w:pStyle w:val="Style2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bookmarkStart w:id="6" w:name="_Hlk43730867"/>
      <w:r>
        <w:rPr>
          <w:b/>
          <w:bCs/>
          <w:sz w:val="24"/>
          <w:szCs w:val="24"/>
          <w:lang w:val="ru-RU"/>
        </w:rPr>
        <w:t>Стоимость тура на 1 человека в рублях (для граждан РФ)</w:t>
      </w:r>
      <w:bookmarkEnd w:id="6"/>
      <w:r>
        <w:rPr>
          <w:b/>
          <w:bCs/>
          <w:sz w:val="24"/>
          <w:szCs w:val="24"/>
          <w:lang w:val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37"/>
        <w:gridCol w:w="778"/>
        <w:gridCol w:w="779"/>
        <w:gridCol w:w="778"/>
        <w:gridCol w:w="779"/>
        <w:gridCol w:w="778"/>
        <w:gridCol w:w="808"/>
        <w:gridCol w:w="874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 ПОНЕДЕЛЬНИК</w:t>
            </w:r>
          </w:p>
        </w:tc>
      </w:tr>
      <w:tr>
        <w:trPr>
          <w:trHeight w:val="15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0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365 ДНЕЙ» **, ул. Боровая, д. 104Б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06.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ТРИО» ***, ул. Звенигород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1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6-29.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1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7-03.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6-06.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bookmarkStart w:id="7" w:name="_Hlk176449510"/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1»***, Лиговский пр. д. 1</w:t>
            </w:r>
            <w:bookmarkEnd w:id="7"/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8.05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03.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6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9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7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08.06 04.08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4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9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5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8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03.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08.0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8.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13.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7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7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7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5.0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-28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3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29.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«ОКТЯБРЬСКАЯ» ****,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18.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bookmarkStart w:id="8" w:name="_Hlk153798933"/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  <w:bookmarkEnd w:id="8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06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9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8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6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7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6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6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8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1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bookmarkStart w:id="9" w:name="_Hlk176449261"/>
            <w:bookmarkStart w:id="10" w:name="_Hlk159333699"/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</w:t>
            </w:r>
            <w:bookmarkEnd w:id="10"/>
            <w:r>
              <w:rPr>
                <w:b/>
                <w:sz w:val="20"/>
                <w:szCs w:val="20"/>
                <w:lang w:val="en-US" w:eastAsia="ru-RU"/>
              </w:rPr>
              <w:t xml:space="preserve">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  <w:bookmarkEnd w:id="9"/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.03-30.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1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6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4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6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6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6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01.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2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3.08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7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4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28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1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до 13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от 14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6"/>
        <w:gridCol w:w="777"/>
        <w:gridCol w:w="780"/>
        <w:gridCol w:w="778"/>
        <w:gridCol w:w="779"/>
        <w:gridCol w:w="778"/>
        <w:gridCol w:w="783"/>
        <w:gridCol w:w="848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о ВТОРНИК</w:t>
            </w:r>
          </w:p>
        </w:tc>
      </w:tr>
      <w:tr>
        <w:trPr>
          <w:trHeight w:val="1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0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365 ДНЕЙ» **, ул. Боровая, д. 104Б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0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07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6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1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3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2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8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8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ТРИО» ***, ул. Звенигород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1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1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2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5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6-29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9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7-28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6-07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7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7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iCs/>
                <w:color w:val="000000"/>
                <w:sz w:val="20"/>
                <w:szCs w:val="20"/>
              </w:rPr>
              <w:t>1» 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Лиговский проспект, д.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9.05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04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8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6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5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5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8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9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5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1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7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9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8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4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5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9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04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5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9.0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8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9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14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7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6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7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.03-30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6.0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5-30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«ОКТЯБРЬСКАЯ» ****,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19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7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6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7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7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4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8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2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7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4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5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2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6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8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02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2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04.08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8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4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1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8-29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7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до 13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от 14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48"/>
        <w:gridCol w:w="765"/>
        <w:gridCol w:w="765"/>
        <w:gridCol w:w="765"/>
        <w:gridCol w:w="768"/>
        <w:gridCol w:w="765"/>
        <w:gridCol w:w="771"/>
        <w:gridCol w:w="891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 СРЕДУ</w:t>
            </w:r>
          </w:p>
        </w:tc>
      </w:tr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0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365 ДНЕЙ» **, ул. Боровая, д. 104Б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08.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6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1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0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3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2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1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8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7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ТРИО» ***, ул. Звенигород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-17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1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4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6-29.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0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7-29.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3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1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6-08.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3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7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iCs/>
                <w:color w:val="000000"/>
                <w:sz w:val="20"/>
                <w:szCs w:val="20"/>
              </w:rPr>
              <w:t>1» 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, Лиговский проспект, д. 1. </w:t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* Категория номеров атриум / мансарда только для отеля «Станция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color w:val="000000"/>
                <w:sz w:val="20"/>
                <w:szCs w:val="20"/>
              </w:rPr>
              <w:t>1».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гостинице «Станция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/>
                <w:i/>
                <w:color w:val="000000"/>
                <w:sz w:val="20"/>
                <w:szCs w:val="20"/>
              </w:rPr>
              <w:t>19» без завтрака (на месте заказ невозможен)!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20.05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-05.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8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6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4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6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7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9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5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1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7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10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8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5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0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5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5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7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15.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6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5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1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7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0.0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01.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7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0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«ОКТЯБРЬСКАЯ» ****,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0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7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8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9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1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2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08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5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6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4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3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3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1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6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7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2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6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4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7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. 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3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8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6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8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27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7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3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0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-29.07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5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2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7-30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2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до 13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от 14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2"/>
        <w:gridCol w:w="778"/>
        <w:gridCol w:w="779"/>
        <w:gridCol w:w="778"/>
        <w:gridCol w:w="777"/>
        <w:gridCol w:w="780"/>
        <w:gridCol w:w="783"/>
        <w:gridCol w:w="852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 ЧЕТВЕРГ</w:t>
            </w:r>
          </w:p>
        </w:tc>
      </w:tr>
      <w:tr>
        <w:trPr>
          <w:trHeight w:val="1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0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365 ДНЕЙ» **, ул. Боровая, д. 104Б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-21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7-24.09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2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2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8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5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2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3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7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3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8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2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0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7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5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8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9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2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6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-09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6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39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8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4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1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1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9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7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69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47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9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5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2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3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0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8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9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9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2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6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ТРИО» ***, ул. Звенигород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-18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5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2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2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7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7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3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8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1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7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58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1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7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4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6-29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0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4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47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9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5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5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5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7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3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8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6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-11.06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7-30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4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6-09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8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6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5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4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3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3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4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7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>15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>19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>14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iCs/>
                <w:color w:val="000000"/>
                <w:sz w:val="20"/>
                <w:szCs w:val="20"/>
              </w:rPr>
              <w:t>1» 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Лиговский проспект, д.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1.05-21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6-06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1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3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0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icrosoft YaHei UI" w:cs="Arial CYR"/>
                <w:color w:val="000000"/>
                <w:sz w:val="16"/>
                <w:szCs w:val="16"/>
              </w:rPr>
            </w:pPr>
            <w:r>
              <w:rPr>
                <w:rFonts w:eastAsia="Microsoft YaHei UI" w:cs="Arial CYR" w:ascii="Verdana" w:hAnsi="Verdana"/>
                <w:color w:val="000000"/>
                <w:sz w:val="16"/>
                <w:szCs w:val="16"/>
              </w:rPr>
              <w:t>46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5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6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8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8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9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Arial CYR"/>
                <w:color w:val="000000"/>
                <w:sz w:val="16"/>
                <w:szCs w:val="16"/>
              </w:rPr>
            </w:pPr>
            <w:r>
              <w:rPr>
                <w:rFonts w:eastAsia="Microsoft YaHei UI" w:cs="Arial CYR" w:ascii="Verdana" w:hAnsi="Verdana"/>
                <w:color w:val="000000"/>
                <w:sz w:val="16"/>
                <w:szCs w:val="16"/>
              </w:rPr>
              <w:t>69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2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2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Arial CYR"/>
                <w:color w:val="000000"/>
                <w:sz w:val="16"/>
                <w:szCs w:val="16"/>
              </w:rPr>
            </w:pPr>
            <w:r>
              <w:rPr>
                <w:rFonts w:eastAsia="Microsoft YaHei UI" w:cs="Arial CYR" w:ascii="Verdana" w:hAnsi="Verdana"/>
                <w:color w:val="000000"/>
                <w:sz w:val="16"/>
                <w:szCs w:val="16"/>
              </w:rPr>
              <w:t>3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-11.06 07.08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5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7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Arial CYR"/>
                <w:color w:val="000000"/>
                <w:sz w:val="16"/>
                <w:szCs w:val="16"/>
              </w:rPr>
            </w:pPr>
            <w:r>
              <w:rPr>
                <w:rFonts w:eastAsia="Microsoft YaHei UI" w:cs="Arial CYR" w:ascii="Verdana" w:hAnsi="Verdana"/>
                <w:color w:val="000000"/>
                <w:sz w:val="16"/>
                <w:szCs w:val="16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4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4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5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4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Arial CYR"/>
                <w:color w:val="000000"/>
                <w:sz w:val="16"/>
                <w:szCs w:val="16"/>
              </w:rPr>
            </w:pPr>
            <w:r>
              <w:rPr>
                <w:rFonts w:eastAsia="Microsoft YaHei UI" w:cs="Arial CYR" w:ascii="Verdana" w:hAnsi="Verdana"/>
                <w:color w:val="000000"/>
                <w:sz w:val="16"/>
                <w:szCs w:val="16"/>
              </w:rPr>
              <w:t>64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1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5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0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Arial CYR"/>
                <w:color w:val="000000"/>
                <w:sz w:val="16"/>
                <w:szCs w:val="16"/>
              </w:rPr>
            </w:pPr>
            <w:r>
              <w:rPr>
                <w:rFonts w:eastAsia="Microsoft YaHei UI" w:cs="Arial CYR" w:ascii="Verdana" w:hAnsi="Verdana"/>
                <w:color w:val="000000"/>
                <w:sz w:val="16"/>
                <w:szCs w:val="16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1.05-21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6-06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8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6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2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8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-11.06 07.08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1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-21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69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4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0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4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9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7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6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1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9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8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34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1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5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-16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9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8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3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7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6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1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7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7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7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3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4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8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9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4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-21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7-01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Стандарт, ½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>DBL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7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7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Стандарт,</w:t>
            </w: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 xml:space="preserve">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4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4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4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-02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Стандарт, ½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>DBL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99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3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0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Стандарт,</w:t>
            </w: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 xml:space="preserve">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3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4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КТЯБРЬСКАЯ» ****, Лиговский пр., д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-21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7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5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7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1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5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0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3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2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9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7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-09.07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6-28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2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7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5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7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6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6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3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5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7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9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57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7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0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3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4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3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1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6-28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1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1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7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5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8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7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9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9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8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79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0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4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8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4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4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5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5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4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4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7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9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5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2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2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5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6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8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8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9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7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1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1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3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27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7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0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6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3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8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5-24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0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9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4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5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6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9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9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1.05-28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37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52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40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29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5-30.07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6-21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38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55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4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29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Verdana" w:hAnsi="Verdana" w:cs="Verdana"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7-01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3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51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39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icrosoft YaHei UI" w:cs="Verdana"/>
                <w:sz w:val="16"/>
                <w:szCs w:val="16"/>
              </w:rPr>
            </w:pPr>
            <w:r>
              <w:rPr>
                <w:rFonts w:eastAsia="Microsoft YaHei UI" w:cs="Verdana" w:ascii="Verdana" w:hAnsi="Verdana"/>
                <w:sz w:val="16"/>
                <w:szCs w:val="16"/>
              </w:rPr>
              <w:t>29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1.05-30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605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8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1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1350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6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85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Скидка на школьника до 13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2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Скидка на школьника от 14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2"/>
        <w:gridCol w:w="778"/>
        <w:gridCol w:w="779"/>
        <w:gridCol w:w="778"/>
        <w:gridCol w:w="779"/>
        <w:gridCol w:w="778"/>
        <w:gridCol w:w="783"/>
        <w:gridCol w:w="852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 ПЯТНИЦУ</w:t>
            </w:r>
          </w:p>
        </w:tc>
      </w:tr>
      <w:tr>
        <w:trPr>
          <w:trHeight w:val="1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0" w:hanging="0"/>
              <w:jc w:val="center"/>
              <w:rPr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iCs/>
                <w:color w:val="000000"/>
                <w:sz w:val="18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365 ДНЕЙ» **, ул. Боровая, д. 104Б</w:t>
            </w:r>
            <w:r>
              <w:rPr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5-03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ТРИО» ***, ул. Звенигородская, д. 12.  </w:t>
            </w: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9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</w:t>
            </w:r>
            <w:bookmarkStart w:id="11" w:name="_Hlk153797795"/>
            <w:r>
              <w:rPr>
                <w:iCs/>
                <w:color w:val="000000"/>
                <w:sz w:val="20"/>
                <w:szCs w:val="20"/>
              </w:rPr>
              <w:t>½ DBL</w:t>
            </w:r>
            <w:bookmarkEnd w:id="1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bookmarkStart w:id="12" w:name="_Hlk153797808"/>
            <w:r>
              <w:rPr>
                <w:color w:val="000000"/>
                <w:sz w:val="20"/>
                <w:szCs w:val="20"/>
              </w:rPr>
              <w:t>Студия с кухней*, ½ DBL</w:t>
            </w:r>
            <w:bookmarkEnd w:id="1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6-29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2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7-31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-10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iCs/>
                <w:color w:val="000000"/>
                <w:sz w:val="20"/>
                <w:szCs w:val="20"/>
              </w:rPr>
              <w:t>1» 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Лиговский проспект, д.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5.05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6-31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6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9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5-05.06 01.08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4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5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6-31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5-05.06 01.08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2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5-10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7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2.0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7-02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/>
              </w:rPr>
              <w:t>DBL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тандарт,</w:t>
            </w:r>
            <w:r>
              <w:rPr>
                <w:iCs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5-03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/>
              </w:rPr>
              <w:t>DBL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ндарт,</w:t>
            </w:r>
            <w:r>
              <w:rPr>
                <w:iCs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«ОКТЯБРЬСКАЯ» ****, Лиговский пр., д. 10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</w:t>
            </w:r>
            <w:r>
              <w:rPr>
                <w:i/>
                <w:color w:val="000000"/>
                <w:sz w:val="20"/>
                <w:szCs w:val="20"/>
                <w:shd w:fill="FAE9CA" w:val="clear"/>
              </w:rPr>
              <w:t>я»;</w:t>
            </w:r>
            <w:r>
              <w:rPr>
                <w:i/>
                <w:sz w:val="20"/>
                <w:szCs w:val="20"/>
                <w:shd w:fill="FAE9CA" w:val="clear"/>
              </w:rPr>
              <w:t>** Возможно 4-местное размещение – 2 доп. места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2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-10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5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29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7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3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0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31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5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2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02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7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59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97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630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до 13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от 14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2"/>
        <w:gridCol w:w="780"/>
        <w:gridCol w:w="777"/>
        <w:gridCol w:w="780"/>
        <w:gridCol w:w="777"/>
        <w:gridCol w:w="780"/>
        <w:gridCol w:w="781"/>
        <w:gridCol w:w="852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 СУББОТУ</w:t>
            </w:r>
          </w:p>
        </w:tc>
      </w:tr>
      <w:tr>
        <w:trPr>
          <w:trHeight w:val="1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0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365 ДНЕЙ» **, ул. Боровая, д. 104Б</w:t>
            </w:r>
            <w:r>
              <w:rPr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04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ТРИО» ***, ул. Звенигород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0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6-29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1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7-01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6-04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БРИСТОЛЬ» ***, ул. Расстанная, д. 2 корп. 1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6.09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6-29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iCs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iCs/>
                <w:color w:val="000000"/>
                <w:sz w:val="20"/>
                <w:szCs w:val="20"/>
              </w:rPr>
              <w:t>3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iCs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iCs/>
                <w:color w:val="000000"/>
                <w:sz w:val="20"/>
                <w:szCs w:val="20"/>
              </w:rPr>
              <w:t>54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iCs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iCs/>
                <w:color w:val="000000"/>
                <w:sz w:val="20"/>
                <w:szCs w:val="20"/>
              </w:rPr>
              <w:t>28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iCs/>
                <w:color w:val="000000"/>
                <w:sz w:val="20"/>
                <w:szCs w:val="20"/>
              </w:rPr>
              <w:t>1» 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Лиговский проспект, д. 1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6.0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.06-01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6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9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5-06.06 02.08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4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6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6-01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06.0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3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11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7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3.0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7-03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04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тандарт,</w:t>
            </w:r>
            <w:r>
              <w:rPr>
                <w:iCs/>
                <w:sz w:val="20"/>
                <w:szCs w:val="20"/>
                <w:lang w:val="en-US" w:eastAsia="ru-RU"/>
              </w:rPr>
              <w:t xml:space="preserve">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«ОКТЯБРЬСКАЯ» ****,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3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-04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7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 (номер комфорт и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6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2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-01.08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4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1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8-03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6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20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до 13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от 14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85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2"/>
        <w:gridCol w:w="780"/>
        <w:gridCol w:w="777"/>
        <w:gridCol w:w="780"/>
        <w:gridCol w:w="777"/>
        <w:gridCol w:w="780"/>
        <w:gridCol w:w="781"/>
        <w:gridCol w:w="852"/>
      </w:tblGrid>
      <w:tr>
        <w:trPr>
          <w:trHeight w:val="15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Стоимость тура с заездом в ВОСКРЕСЕНЬЕ</w:t>
            </w:r>
          </w:p>
        </w:tc>
      </w:tr>
      <w:tr>
        <w:trPr>
          <w:trHeight w:val="1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ериод начала тур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должительность ту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0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сутки на 1 чел. с завтраком</w:t>
            </w:r>
          </w:p>
        </w:tc>
      </w:tr>
      <w:tr>
        <w:trPr>
          <w:trHeight w:val="2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дня /</w:t>
            </w:r>
          </w:p>
          <w:p>
            <w:pPr>
              <w:pStyle w:val="Normal"/>
              <w:suppressAutoHyphens w:val="false"/>
              <w:ind w:left="-113" w:right="-10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ноч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3 дня / </w:t>
            </w:r>
          </w:p>
          <w:p>
            <w:pPr>
              <w:pStyle w:val="Normal"/>
              <w:suppressAutoHyphens w:val="false"/>
              <w:ind w:left="-104" w:right="-10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но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4 дня / </w:t>
            </w:r>
          </w:p>
          <w:p>
            <w:pPr>
              <w:pStyle w:val="Normal"/>
              <w:suppressAutoHyphens w:val="false"/>
              <w:ind w:left="-109" w:right="-112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ноч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5 дней /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но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дней /</w:t>
            </w:r>
          </w:p>
          <w:p>
            <w:pPr>
              <w:pStyle w:val="Normal"/>
              <w:suppressAutoHyphens w:val="false"/>
              <w:ind w:left="-108" w:right="-103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ноч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дней /</w:t>
            </w:r>
          </w:p>
          <w:p>
            <w:pPr>
              <w:pStyle w:val="Normal"/>
              <w:suppressAutoHyphens w:val="false"/>
              <w:ind w:left="-104" w:right="-107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ноч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 Возможно 4-местное размещение </w:t>
            </w:r>
            <w:r>
              <w:rPr>
                <w:i/>
                <w:color w:val="000000"/>
                <w:sz w:val="20"/>
                <w:szCs w:val="20"/>
                <w:shd w:fill="FAE9CA" w:val="clear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2 основных места + 2 доп. места.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05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ндарт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удия с кухней*,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ТРИО» ***, ул. Звенигород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 завтрака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1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6-29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ндарт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 кухней*, ½ 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0</w:t>
            </w:r>
          </w:p>
        </w:tc>
      </w:tr>
      <w:tr>
        <w:trPr>
          <w:trHeight w:val="11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«КИЕВСКАЯ» ***, ул. Курская, д. 40 / ул. Днепропетровская, д. 49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.03-30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1.06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7-02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6-05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2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1-местный ном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СТАНЦИЯ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iCs/>
                <w:color w:val="000000"/>
                <w:sz w:val="20"/>
                <w:szCs w:val="20"/>
              </w:rPr>
              <w:t>1» 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Лиговский проспект, д.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7.05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6-02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6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9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07.06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64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color w:val="000000"/>
                <w:sz w:val="20"/>
                <w:szCs w:val="20"/>
              </w:rPr>
            </w:pPr>
            <w:r>
              <w:rPr>
                <w:rFonts w:eastAsia="Microsoft YaHei UI"/>
                <w:color w:val="000000"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hd w:fill="FAE9CA" w:val="clear"/>
              <w:suppressAutoHyphens w:val="false"/>
              <w:jc w:val="center"/>
              <w:rPr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«СТАНЦИЯ М19» ***, ул. Марата, д. 19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** Доп. место – под запрос и только в номерах Стандарт.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AE9CA" w:val="clear"/>
              </w:rPr>
              <w:t>Без завтрака (на месте заказ невозможен)!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17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6-02.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5-07.06 03.08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РУСЬ» ****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4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5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12.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7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Классик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Семейный 2-комн. 3-местный, 1/3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TRP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Джуниор сюит, ½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лассик,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 xml:space="preserve"> SNGL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4.05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-04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/>
              </w:rPr>
              <w:t>DBL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тандарт,</w:t>
            </w:r>
            <w:r>
              <w:rPr>
                <w:iCs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28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/>
              </w:rPr>
              <w:t>DBL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ндарт,</w:t>
            </w:r>
            <w:r>
              <w:rPr>
                <w:iCs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hd w:fill="FAE9CA" w:val="clear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«ОКТЯБРЬСКАЯ» ****, Лиговский пр., д. 10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ENT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 ****, Лиговский пр., д. 41/83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4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4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5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5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61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49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38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05.07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4.06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1.06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6-28.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7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*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фо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жуниор сюит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. место (номер комфорт, джуниор сю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НОВОТЕЛЬ» ****+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ул. Маяковского, д. 3а. 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27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½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BL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5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ндарт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7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  <w:lang w:eastAsia="ru-RU"/>
              </w:rPr>
              <w:t>Гончарна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  <w:lang w:val="en-US" w:eastAsia="ru-RU"/>
              </w:rPr>
              <w:t>. 4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1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2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2.08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А ПРОДАЖА:</w:t>
            </w:r>
          </w:p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21.06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8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4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41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9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04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6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тандарт, </w:t>
            </w:r>
            <w:r>
              <w:rPr>
                <w:iCs/>
                <w:sz w:val="20"/>
                <w:szCs w:val="20"/>
                <w:lang w:val="en-US" w:eastAsia="ru-RU"/>
              </w:rPr>
              <w:t>SNG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51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Улучшенный, ½ </w:t>
            </w:r>
            <w:r>
              <w:rPr>
                <w:iCs/>
                <w:sz w:val="20"/>
                <w:szCs w:val="20"/>
                <w:lang w:val="en-US" w:eastAsia="ru-RU"/>
              </w:rPr>
              <w:t>DB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39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лучшенный, доп.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 UI"/>
                <w:sz w:val="20"/>
                <w:szCs w:val="20"/>
              </w:rPr>
            </w:pPr>
            <w:r>
              <w:rPr>
                <w:rFonts w:eastAsia="Microsoft YaHei UI"/>
                <w:sz w:val="20"/>
                <w:szCs w:val="20"/>
              </w:rPr>
              <w:t>28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0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тоимость тура без размещения</w:t>
            </w:r>
          </w:p>
        </w:tc>
      </w:tr>
      <w:tr>
        <w:trPr>
          <w:trHeight w:val="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5-30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Скидки (с 01.05 по 30.09.2025)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до 13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идка на школьника от 14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color w:val="BFBFBF"/>
          <w:sz w:val="16"/>
          <w:szCs w:val="16"/>
          <w:lang w:eastAsia="ru-RU"/>
        </w:rPr>
      </w:pPr>
      <w:r>
        <w:rPr>
          <w:rFonts w:cs="Verdana" w:ascii="Verdana" w:hAnsi="Verdana"/>
          <w:color w:val="BFBFB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BFBFBF"/>
          <w:sz w:val="16"/>
          <w:szCs w:val="16"/>
          <w:lang w:eastAsia="ru-RU"/>
        </w:rPr>
      </w:pPr>
      <w:r>
        <w:rPr>
          <w:rFonts w:cs="Verdana" w:ascii="Verdana" w:hAnsi="Verdana"/>
          <w:color w:val="BFBFB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BFBFBF"/>
          <w:sz w:val="16"/>
          <w:szCs w:val="16"/>
          <w:lang w:eastAsia="ru-RU"/>
        </w:rPr>
      </w:pPr>
      <w:r>
        <w:rPr>
          <w:rFonts w:cs="Verdana" w:ascii="Verdana" w:hAnsi="Verdana"/>
          <w:color w:val="BFBFB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BFBFBF"/>
          <w:sz w:val="16"/>
          <w:szCs w:val="16"/>
          <w:lang w:eastAsia="ru-RU"/>
        </w:rPr>
      </w:pPr>
      <w:r>
        <w:rPr>
          <w:rFonts w:cs="Verdana" w:ascii="Verdana" w:hAnsi="Verdana"/>
          <w:color w:val="BFBFBF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BFBFBF"/>
          <w:sz w:val="16"/>
          <w:szCs w:val="16"/>
          <w:lang w:eastAsia="ru-RU"/>
        </w:rPr>
      </w:pPr>
      <w:r>
        <w:rPr>
          <w:rFonts w:cs="Verdana" w:ascii="Verdana" w:hAnsi="Verdana"/>
          <w:color w:val="BFBFBF"/>
          <w:sz w:val="16"/>
          <w:szCs w:val="16"/>
          <w:lang w:eastAsia="ru-RU"/>
        </w:rPr>
      </w:r>
      <w:bookmarkStart w:id="13" w:name="_Hlk194619233"/>
      <w:bookmarkStart w:id="14" w:name="_Hlk194619233"/>
      <w:bookmarkEnd w:id="14"/>
    </w:p>
    <w:p>
      <w:pPr>
        <w:pStyle w:val="Normal"/>
        <w:rPr/>
      </w:pPr>
      <w:r>
        <w:rPr>
          <w:b/>
        </w:rPr>
        <w:t>В стоимость каждого тура включено: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живание в выбранной гостинице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2"/>
          <w:szCs w:val="20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2"/>
          <w:szCs w:val="20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sz w:val="22"/>
          <w:szCs w:val="20"/>
        </w:rPr>
      </w:pPr>
      <w:r>
        <w:rPr>
          <w:sz w:val="22"/>
          <w:szCs w:val="20"/>
        </w:rPr>
        <w:t>услуги гида по программе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2"/>
          <w:szCs w:val="20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уги: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/>
      </w:pPr>
      <w:r>
        <w:rPr>
          <w:sz w:val="22"/>
          <w:szCs w:val="20"/>
        </w:rPr>
        <w:t>ж/д или авиабилеты до Санкт-Петербурга и обратно;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>
          <w:sz w:val="22"/>
          <w:szCs w:val="20"/>
        </w:rPr>
      </w:pPr>
      <w:r>
        <w:rPr>
          <w:sz w:val="22"/>
          <w:szCs w:val="20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/>
      </w:pPr>
      <w:r>
        <w:rPr>
          <w:sz w:val="22"/>
          <w:szCs w:val="20"/>
        </w:rPr>
        <w:t>встреча (или проводы) на вокзале или в аэропорту: групповые или индивидуальные;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>
          <w:sz w:val="22"/>
          <w:szCs w:val="20"/>
        </w:rPr>
      </w:pPr>
      <w:r>
        <w:rPr>
          <w:sz w:val="22"/>
          <w:szCs w:val="20"/>
        </w:rPr>
        <w:t>услуги камеры хранения на вокзале;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/>
      </w:pPr>
      <w:r>
        <w:rPr>
          <w:sz w:val="22"/>
          <w:szCs w:val="20"/>
        </w:rPr>
        <w:t>доплата к туру для иностранных граждан:</w:t>
      </w:r>
    </w:p>
    <w:p>
      <w:pPr>
        <w:pStyle w:val="Normal"/>
        <w:numPr>
          <w:ilvl w:val="1"/>
          <w:numId w:val="3"/>
        </w:numPr>
        <w:suppressAutoHyphens w:val="false"/>
        <w:ind w:left="984" w:right="-283" w:hanging="360"/>
        <w:jc w:val="both"/>
        <w:rPr>
          <w:sz w:val="22"/>
          <w:szCs w:val="20"/>
        </w:rPr>
      </w:pPr>
      <w:r>
        <w:rPr>
          <w:sz w:val="22"/>
          <w:szCs w:val="20"/>
        </w:rPr>
        <w:t>с 21.03 по 30.04.2025 г. – 1300 руб./взр., 700 руб./школ. (для заездов в любой день недели – туры продолжительностью 2–7 дней);</w:t>
      </w:r>
    </w:p>
    <w:p>
      <w:pPr>
        <w:pStyle w:val="Normal"/>
        <w:numPr>
          <w:ilvl w:val="1"/>
          <w:numId w:val="3"/>
        </w:numPr>
        <w:suppressAutoHyphens w:val="false"/>
        <w:ind w:left="984" w:right="-283" w:hanging="360"/>
        <w:jc w:val="both"/>
        <w:rPr>
          <w:sz w:val="22"/>
          <w:szCs w:val="20"/>
        </w:rPr>
      </w:pPr>
      <w:r>
        <w:rPr>
          <w:sz w:val="22"/>
          <w:szCs w:val="20"/>
        </w:rPr>
        <w:t>с 30.04 по 30.09.2025 г. – 2500 руб./чел. (для заездов в любой день недели – туры продолжительностью 2–7 дней);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>
          <w:sz w:val="22"/>
          <w:szCs w:val="20"/>
        </w:rPr>
      </w:pPr>
      <w:r>
        <w:rPr>
          <w:sz w:val="22"/>
          <w:szCs w:val="20"/>
        </w:rPr>
        <w:t>дополнительные сутки проживания в гостиницах с завтраком.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/>
      </w:pPr>
      <w:r>
        <w:rPr>
          <w:sz w:val="22"/>
          <w:szCs w:val="20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>
          <w:sz w:val="22"/>
          <w:szCs w:val="20"/>
        </w:rPr>
      </w:pPr>
      <w:r>
        <w:rPr>
          <w:sz w:val="22"/>
          <w:szCs w:val="20"/>
        </w:rPr>
        <w:t>факультативные экскурсии (конец апреля – сентябрь):</w:t>
      </w:r>
    </w:p>
    <w:p>
      <w:pPr>
        <w:pStyle w:val="Normal"/>
        <w:numPr>
          <w:ilvl w:val="1"/>
          <w:numId w:val="4"/>
        </w:numPr>
        <w:suppressAutoHyphens w:val="false"/>
        <w:ind w:left="993" w:right="-283" w:hanging="360"/>
        <w:jc w:val="both"/>
        <w:rPr>
          <w:sz w:val="22"/>
          <w:szCs w:val="20"/>
        </w:rPr>
      </w:pPr>
      <w:bookmarkStart w:id="15" w:name="_Hlk194616242"/>
      <w:bookmarkEnd w:id="15"/>
      <w:r>
        <w:rPr>
          <w:sz w:val="22"/>
          <w:szCs w:val="20"/>
        </w:rPr>
        <w:t>экскурсия в музей-памятник Спас на Крови – 500 руб./чел.  (оплата на месте);</w:t>
      </w:r>
    </w:p>
    <w:p>
      <w:pPr>
        <w:pStyle w:val="Normal"/>
        <w:numPr>
          <w:ilvl w:val="1"/>
          <w:numId w:val="4"/>
        </w:numPr>
        <w:suppressAutoHyphens w:val="false"/>
        <w:ind w:left="993" w:right="-283" w:hanging="360"/>
        <w:jc w:val="both"/>
        <w:rPr/>
      </w:pPr>
      <w:r>
        <w:rPr>
          <w:sz w:val="22"/>
          <w:szCs w:val="20"/>
        </w:rPr>
        <w:t>экскурсия в Большой Петергофский дворец – 900 руб./взр. (для граждан РФ и Беларуси), 600 руб./школ. (бронируется и оплачивается при покупке тура);</w:t>
      </w:r>
    </w:p>
    <w:p>
      <w:pPr>
        <w:pStyle w:val="Normal"/>
        <w:numPr>
          <w:ilvl w:val="1"/>
          <w:numId w:val="4"/>
        </w:numPr>
        <w:suppressAutoHyphens w:val="false"/>
        <w:ind w:left="993" w:right="-283" w:hanging="360"/>
        <w:jc w:val="both"/>
        <w:rPr/>
      </w:pPr>
      <w:r>
        <w:rPr>
          <w:sz w:val="22"/>
          <w:szCs w:val="20"/>
        </w:rPr>
        <w:t>автобусная экскурсия «Мелодии волшебной белой ночи» – 1600 руб./взр., 1500 руб./школ. (возможна оплата на месте);</w:t>
      </w:r>
    </w:p>
    <w:p>
      <w:pPr>
        <w:pStyle w:val="Normal"/>
        <w:numPr>
          <w:ilvl w:val="1"/>
          <w:numId w:val="4"/>
        </w:numPr>
        <w:suppressAutoHyphens w:val="false"/>
        <w:ind w:left="993" w:right="-283" w:hanging="360"/>
        <w:jc w:val="both"/>
        <w:rPr/>
      </w:pPr>
      <w:r>
        <w:rPr>
          <w:sz w:val="22"/>
          <w:szCs w:val="20"/>
        </w:rPr>
        <w:t>круиз на теплоходе «Джаз под разводными мостами» – 2900 руб./взр., 2500 руб./школ. (оплата при покупке тура, возможна оплата на месте при наличии мест);</w:t>
      </w:r>
    </w:p>
    <w:p>
      <w:pPr>
        <w:pStyle w:val="Normal"/>
        <w:numPr>
          <w:ilvl w:val="1"/>
          <w:numId w:val="4"/>
        </w:numPr>
        <w:suppressAutoHyphens w:val="false"/>
        <w:ind w:left="993" w:right="-283" w:hanging="360"/>
        <w:jc w:val="both"/>
        <w:rPr/>
      </w:pPr>
      <w:r>
        <w:rPr>
          <w:sz w:val="22"/>
          <w:szCs w:val="20"/>
        </w:rPr>
        <w:t>экскурсия в Александровский дворец – 1000 руб./взр., 500 руб./школ. до 14 лет (бронируется и оплачивается при покупке тура);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bookmarkStart w:id="16" w:name="_Hlk194616242"/>
      <w:bookmarkStart w:id="17" w:name="_Hlk194616242"/>
      <w:bookmarkEnd w:id="17"/>
    </w:p>
    <w:p>
      <w:pPr>
        <w:pStyle w:val="Normal"/>
        <w:rPr>
          <w:b/>
          <w:b/>
        </w:rPr>
      </w:pPr>
      <w:r>
        <w:rPr>
          <w:b/>
        </w:rPr>
        <w:t>Комментарии к туру: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/>
      </w:pPr>
      <w:r>
        <w:rPr>
          <w:b/>
          <w:sz w:val="22"/>
          <w:szCs w:val="20"/>
        </w:rPr>
        <w:t>Важно: в день заезда туристы заезжают в гостиницу самостоятельно, сдают вещи в камеру хранения гостиницы. При наличии свободных номеров возможно раннее размещение в гостинице.</w:t>
      </w:r>
    </w:p>
    <w:p>
      <w:pPr>
        <w:pStyle w:val="Normal"/>
        <w:numPr>
          <w:ilvl w:val="0"/>
          <w:numId w:val="4"/>
        </w:numPr>
        <w:suppressAutoHyphens w:val="false"/>
        <w:ind w:left="426" w:right="-283" w:hanging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формационный лист по туру туристы получают при встрече с гидом в первый день экскурсионной программы.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/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Normal"/>
        <w:numPr>
          <w:ilvl w:val="0"/>
          <w:numId w:val="4"/>
        </w:numPr>
        <w:spacing w:before="0" w:after="0"/>
        <w:ind w:left="417" w:hanging="360"/>
        <w:contextualSpacing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suppressAutoHyphens w:val="false"/>
        <w:ind w:left="426" w:right="-283" w:hanging="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  <w:bookmarkStart w:id="18" w:name="_Hlk194619233"/>
      <w:bookmarkStart w:id="19" w:name="_Hlk194619233"/>
      <w:bookmarkEnd w:id="19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color w:val="0000FF"/>
      <w:sz w:val="24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5">
    <w:name w:val="Заголовок 5 Знак"/>
    <w:qFormat/>
    <w:rPr>
      <w:b/>
      <w:kern w:val="2"/>
      <w:sz w:val="28"/>
      <w:szCs w:val="24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eriod">
    <w:name w:val="period"/>
    <w:qFormat/>
    <w:rPr/>
  </w:style>
  <w:style w:type="character" w:styleId="Darkblue">
    <w:name w:val="darkblue"/>
    <w:qFormat/>
    <w:rPr/>
  </w:style>
  <w:style w:type="character" w:styleId="Darkred">
    <w:name w:val="darkred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3">
    <w:name w:val="Заголовок Знак"/>
    <w:qFormat/>
    <w:rPr>
      <w:rFonts w:ascii="Liberation Sans;Calibri" w:hAnsi="Liberation Sans;Calibri" w:eastAsia="Microsoft YaHei" w:cs="Mangal"/>
      <w:sz w:val="28"/>
      <w:szCs w:val="28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12">
    <w:name w:val="Верхний колонтитул Знак1"/>
    <w:qFormat/>
    <w:rPr>
      <w:kern w:val="2"/>
      <w:sz w:val="24"/>
      <w:szCs w:val="24"/>
    </w:rPr>
  </w:style>
  <w:style w:type="character" w:styleId="13">
    <w:name w:val="Нижний колонтитул Знак1"/>
    <w:qFormat/>
    <w:rPr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Calibri"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i/>
      <w:kern w:val="2"/>
      <w:sz w:val="28"/>
      <w:szCs w:val="24"/>
    </w:rPr>
  </w:style>
  <w:style w:type="character" w:styleId="6">
    <w:name w:val="Заголовок 6 Знак"/>
    <w:qFormat/>
    <w:rPr>
      <w:b/>
      <w:kern w:val="2"/>
      <w:sz w:val="28"/>
      <w:szCs w:val="24"/>
    </w:rPr>
  </w:style>
  <w:style w:type="character" w:styleId="7">
    <w:name w:val="Заголовок 7 Знак"/>
    <w:qFormat/>
    <w:rPr>
      <w:b/>
      <w:kern w:val="2"/>
      <w:sz w:val="24"/>
      <w:szCs w:val="24"/>
    </w:rPr>
  </w:style>
  <w:style w:type="character" w:styleId="8">
    <w:name w:val="Заголовок 8 Знак"/>
    <w:qFormat/>
    <w:rPr>
      <w:b/>
      <w:kern w:val="2"/>
      <w:sz w:val="24"/>
      <w:szCs w:val="24"/>
    </w:rPr>
  </w:style>
  <w:style w:type="character" w:styleId="9">
    <w:name w:val="Заголовок 9 Знак"/>
    <w:qFormat/>
    <w:rPr>
      <w:b/>
      <w:kern w:val="2"/>
      <w:sz w:val="24"/>
      <w:szCs w:val="24"/>
    </w:rPr>
  </w:style>
  <w:style w:type="character" w:styleId="Style15">
    <w:name w:val="Основной текст с отступом Знак"/>
    <w:qFormat/>
    <w:rPr>
      <w:b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Calibri" w:hAnsi="Liberation Sans;Calibri" w:eastAsia="Microsoft YaHei" w:cs="Mangal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Mangal"/>
      <w:i/>
      <w:iCs/>
      <w:kern w:val="0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kern w:val="0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Mangal"/>
      <w:kern w:val="0"/>
      <w:sz w:val="22"/>
      <w:szCs w:val="22"/>
    </w:rPr>
  </w:style>
  <w:style w:type="paragraph" w:styleId="Style23">
    <w:name w:val="Верхний и нижний колонтитулы"/>
    <w:basedOn w:val="Normal"/>
    <w:qFormat/>
    <w:pPr>
      <w:spacing w:lineRule="auto" w:line="256" w:before="0" w:after="160"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kern w:val="0"/>
    </w:rPr>
  </w:style>
  <w:style w:type="paragraph" w:styleId="Center">
    <w:name w:val="center"/>
    <w:basedOn w:val="Normal"/>
    <w:qFormat/>
    <w:pPr>
      <w:spacing w:before="280" w:after="280"/>
    </w:pPr>
    <w:rPr>
      <w:kern w:val="0"/>
    </w:rPr>
  </w:style>
  <w:style w:type="paragraph" w:styleId="Black12">
    <w:name w:val="black12"/>
    <w:basedOn w:val="Normal"/>
    <w:qFormat/>
    <w:pPr>
      <w:spacing w:before="280" w:after="280"/>
    </w:pPr>
    <w:rPr>
      <w:kern w:val="0"/>
    </w:rPr>
  </w:style>
  <w:style w:type="paragraph" w:styleId="Style25">
    <w:name w:val="Нумерованный список"/>
    <w:basedOn w:val="Normal"/>
    <w:qFormat/>
    <w:pPr>
      <w:spacing w:before="60" w:after="0"/>
      <w:jc w:val="both"/>
    </w:pPr>
    <w:rPr>
      <w:kern w:val="0"/>
      <w:sz w:val="20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kern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8T20:06:00Z</dcterms:modified>
  <cp:revision>5</cp:revision>
  <dc:subject/>
  <dc:title>ПРОГРАММА ТУРИСТСКО-ЭКСКУРСИОННОГО ОБСЛУЖИВАНИЯ</dc:title>
</cp:coreProperties>
</file>