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ПО ДОРОГЕ ЖИЗНИ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школь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0" w:leader="none"/>
                <w:tab w:val="left" w:pos="288" w:leader="none"/>
                <w:tab w:val="left" w:pos="5505" w:leader="none"/>
              </w:tabs>
              <w:spacing w:before="80" w:after="0"/>
              <w:jc w:val="center"/>
              <w:rPr>
                <w: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втобусная тематическая экскурсия для школьников 4-11 классов по дороге жизни с посещением мемориальных памятников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Автобусная экскурсия «По дороге жизни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lang w:eastAsia="ru-RU"/>
              </w:rPr>
              <w:t>Экскурсия, посвященная мужеству, стойкости Ленинграда и его жителей. Во время экскурсии Вы услышите рассказ о жизни города в страшные для всего человечества 900 дней и ночей. Истории взрослых и детей, выживших; истории семей. Объекты: «Дорога Жизни», памятники «Каменный цветок», «Катюша», «Разорванное кольцо», «Дневник Тани Савичевой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pacing w:before="160" w:after="0"/>
              <w:jc w:val="both"/>
              <w:rPr>
                <w:b/>
                <w:b/>
                <w:iCs/>
                <w:color w:val="000000"/>
                <w:sz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lang w:eastAsia="ru-RU"/>
              </w:rPr>
              <w:t>Посещение Военного музея (п.ст. Ладожское Озеро, шоссе Дорога Жизн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lang w:eastAsia="ru-RU"/>
              </w:rPr>
              <w:t>Продолжительность: 7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18"/>
        <w:gridCol w:w="1559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5.05.25–30.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ru-RU"/>
              </w:rPr>
              <w:t>9.2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4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4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3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2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! Указанные на сайт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/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4T10:54:00Z</dcterms:modified>
  <cp:revision>15</cp:revision>
  <dc:subject/>
  <dc:title>ПРОГРАММА ТУРИСТСКО-ЭКСКУРСИОННОГО ОБСЛУЖИВАНИЯ</dc:title>
</cp:coreProperties>
</file>