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БЕЛЫЕ НОЧ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2.05, 09.05, 16.05, 23.05, 30.05, 06.06, 13.06, 20.06, 27.06, 04.07, 11.07, 18.07, 25.07, 01.08, 08.08, 15.08, 22.08, 29.08, 05.09, 12.09, 19.09, 26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 встреча с гидом у входа в гостиницу «Октябрьская» (независимо от отеля проживания и времени прибытия). В случае раннего прибытия возможна самостоятельная сдача вещей в бесплатную камеру хранения вашей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ход в гостиницу «Октябрьская» расположен напротив Московского вокзала со стороны Лиговского проспекта. Встреча с гидом справа от входа в гостиницу под часами, в случае плохой погоды в холле гостиницы. Табличка у встречающего –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  <w:r>
              <w:rPr>
                <w:bCs/>
                <w:i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5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2900 руб., школьник до 12 лет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ВОБОДНЫЙ ДЕНЬ </w:t>
            </w:r>
            <w:r>
              <w:rPr>
                <w:bCs/>
                <w:sz w:val="22"/>
                <w:szCs w:val="22"/>
                <w:lang w:eastAsia="ru-RU"/>
              </w:rPr>
              <w:t>для отдыха или дополнительных экскурс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ind w:left="714" w:hanging="357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900 руб., школьник –17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>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9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9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0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6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6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5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7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6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1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3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2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  <w:bookmarkStart w:id="8" w:name="_Hlk193718124"/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9" w:name="_Hlk43730867"/>
      <w:bookmarkEnd w:id="9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bookmarkEnd w:id="8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35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невная 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загородная экскурсия в город-крепость Кронштадт «Отечество флота и Питера брат» - 1900 руб./взр., 17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8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21T17:19:00Z</dcterms:modified>
  <cp:revision>7</cp:revision>
  <dc:subject/>
  <dc:title>ПРОГРАММА ТУРИСТСКО-ЭКСКУРСИОННОГО ОБСЛУЖИВАНИЯ</dc:title>
</cp:coreProperties>
</file>