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24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«И красота, и слава Петербурга»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7 дней / 6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(понедельник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  <w:bookmarkStart w:id="0" w:name="_Hlk4373086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7"/>
      </w:tblGrid>
      <w:tr>
        <w:trPr>
          <w:trHeight w:val="8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8"/>
                <w:lang w:eastAsia="ru-RU"/>
              </w:rPr>
              <w:t>Часть 1 (до октября 2025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8"/>
                <w:lang w:eastAsia="ru-RU"/>
              </w:rPr>
              <w:t>Даты заездов:.08, 11.08, 18.08, 25.08, 01.09, 08.09, 15.09, 22.09, 29.09.2025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15 </w:t>
            </w:r>
            <w:r>
              <w:rPr>
                <w:kern w:val="0"/>
                <w:sz w:val="22"/>
                <w:szCs w:val="22"/>
                <w:lang w:eastAsia="ru-RU"/>
              </w:rPr>
              <w:t>встреча с гидом напротив Московского вокзала у входа в гостиницу «Октябрьская» справа под часами (в случае плохой погоды в холле гостиницы). Встреча в день начала тура происходит у «Октябрьской» и не зависит от гостиницы проживания по туру. Табличка у встречающего – «Петербургская мозаика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  <w:t>В случае раннего прибытия возможен самостоятельный заезд в гостиницу и 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Государственного Эрмитажа (самостоятельный осмотр).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Для желающих – экскурсионное обслуживание или аудиогид (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обзорную экскурсию (до Эрмитажа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ночная автобусная или теплоходная экскурсия по Неве на развод мостов (за доп. плату)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56" w:before="16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3:30 автобусная экскурсия «Мелодии волшебной белой ночи» на развод мостов;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никальная возможность наблюдать ночное преображение Петербурга и заново увидеть прекрасные архитектурные ансамбли города-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454" w:hanging="0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56" w:before="16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3:50 ночной круиз на теплоходе «Джаз под разводными мостами» (продолжительность прогулки 2 часа 45 минут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–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(за доп. плату)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56" w:before="160" w:after="160"/>
              <w:ind w:left="417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417" w:hanging="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Екатерининский дворец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17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417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 для прогулки по парк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417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417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8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храм Спас на Кров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30</w:t>
            </w:r>
            <w:r>
              <w:rPr>
                <w:kern w:val="0"/>
                <w:sz w:val="22"/>
                <w:szCs w:val="22"/>
                <w:lang w:eastAsia="ru-RU"/>
              </w:rPr>
              <w:t>. 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Для желающих (за доп. плату)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160" w:after="160"/>
              <w:ind w:left="397" w:hanging="36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23:30 автобусная экскурсия «Мелодии волшебной белой ночи» на развод мостов </w:t>
            </w:r>
            <w:r>
              <w:rPr>
                <w:bCs/>
                <w:sz w:val="22"/>
                <w:szCs w:val="22"/>
                <w:lang w:eastAsia="ru-RU"/>
              </w:rPr>
              <w:t xml:space="preserve">(проведение возможно в любой день недели, кроме воскресенья; начало и окончание ночной автобусной экскурсии в центре города (гостиница «Октябрьская»); продолжительность экскурсии – 2,5-3 ч.)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397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никальная возможность наблюдать ночное преображение Петербурга и заново увидеть прекрасные архитектурные ансамбли города-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397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160" w:after="160"/>
              <w:ind w:left="417" w:hanging="36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23:50 ночной круиз на теплоходе «Джаз под разводными мостами» </w:t>
            </w:r>
            <w:r>
              <w:rPr>
                <w:bCs/>
                <w:sz w:val="22"/>
                <w:szCs w:val="22"/>
                <w:lang w:eastAsia="ru-RU"/>
              </w:rPr>
              <w:t xml:space="preserve">(проведение возможно в любой другой день недели; к причалу и обратно в гостиницу туристы добираются самостоятельно; </w:t>
            </w:r>
            <w:r>
              <w:rPr>
                <w:kern w:val="0"/>
                <w:sz w:val="22"/>
                <w:szCs w:val="22"/>
                <w:lang w:eastAsia="ru-RU"/>
              </w:rPr>
              <w:t>продолжительность прогулки 2 часа 45 минут).</w:t>
            </w:r>
          </w:p>
          <w:p>
            <w:pPr>
              <w:pStyle w:val="Normal"/>
              <w:shd w:fill="FFFFFF" w:val="clear"/>
              <w:suppressAutoHyphens w:val="false"/>
              <w:ind w:left="340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–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kern w:val="0"/>
                <w:sz w:val="22"/>
                <w:szCs w:val="22"/>
                <w:lang w:eastAsia="ru-RU"/>
              </w:rPr>
              <w:t>отъезд на программу от гостинцев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етергоф – сказочную страну фонтанов и каскад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утешествие по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-прогулка по Нижне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 + малый дворец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экскурсия в Большой Петергофский дворец + экскурсия в один из Малых дворцов/музеев на территории Нижнего парка (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Большой Петергофский дворец – «коронная» резиденция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озвращение в горо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в зависимости от дорожной ситуации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lang w:eastAsia="ru-RU"/>
              </w:rPr>
              <w:t>6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факультативные экскурсии (за доп. плату)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Гатчину «Павел I – русский Гамлет» с посещением Гатчинского дворца;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Трассовая экскурсия –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 Гатчинский дворец – неприступный романтический замок, иначе называемый «шкатулка с секретом»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Прогулка по пар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;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–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ыезд на экскурсию ориентировочно в 08:00 от гостиницы «Октябрьская». Возвращение в Санкт-Петербург ориентировочно в 22:30 к гостинице «Октябрьская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днодневная автобусная экскурсия в Карелию по маршруту: Санкт-Петербург – Приозерск (крепость Корела) – Лахденпохья (Лютеранская кирха) – Сортавала (остановка на обед) – водопады Ахвенкоски – горный парк «Рускеала» – Сортавала –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Выезд на экскурсию ориентировочно в 06:00 от Казанского собора. Возвращение в Санкт-Петербург ориентировочно в 23:00 к Казанскому собору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lang w:eastAsia="ru-RU"/>
              </w:rPr>
              <w:t>7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 гостиницы. </w:t>
            </w:r>
            <w:r>
              <w:rPr>
                <w:kern w:val="0"/>
                <w:sz w:val="22"/>
                <w:szCs w:val="22"/>
                <w:lang w:eastAsia="ru-RU"/>
              </w:rPr>
              <w:t>Сдача вещей в камеру хранения гостиницы (бесплатно) или на Московском вокзале (самостоятельно,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Небесные покровители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посвящена самым значимым петербургским святым – небесным покровителям города. Город был основан в день Святой Троицы, посвящен святому апостолу Петру. Одним из первых небесных покровителей Северной столицы стал св. князь Александр Невский. На экскурсии вы узнаете, кто «защищает»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города – блаженной Ксении Петербургской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та действующая православная часовня расположена в Василеостровском районе, на Смоленском кладбище. 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Александро-Невскую лавр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то мужской монастырь, основанный в 1710 году по велению императора Петра I на предполагаемом месте Невской битвы, в конце XVIII столетия получил высший церковный статус Лавры. В 1724 году монастырь обрел свою реликвию – мощи святого благоверного князя Александра Невского. Они и сейчас хранятся в Троицком соборе лавры. Экскурсия включает в себя посещение территории монастыря, центрального Свято-Троицкого Собора и других храмов, монастырского кладбища. Православный гид расскажет Вам об истории и значении Лавры в жизни города и России, чтимых святых и чудотворных иконах, ее подвижниках и настоятелях, современном состоянии монастыр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программы в центре города (Александро-Невская Лавра) ориентировочно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в 16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(до Александро-Невской лавры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67" w:right="-143" w:hanging="0"/>
        <w:rPr>
          <w:b/>
          <w:b/>
          <w:bCs/>
          <w:kern w:val="0"/>
          <w:sz w:val="20"/>
          <w:szCs w:val="28"/>
          <w:lang w:eastAsia="ru-RU"/>
        </w:rPr>
      </w:pPr>
      <w:r>
        <w:rPr>
          <w:b/>
          <w:bCs/>
          <w:kern w:val="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8"/>
          <w:lang w:eastAsia="ru-RU"/>
        </w:rPr>
      </w:pPr>
      <w:r>
        <w:rPr>
          <w:b/>
          <w:bCs/>
          <w:kern w:val="0"/>
          <w:sz w:val="22"/>
          <w:szCs w:val="28"/>
          <w:lang w:eastAsia="ru-RU"/>
        </w:rPr>
        <w:t>Стоимость тура на 1 человека в рублях (для граждан РФ)</w:t>
      </w:r>
      <w:bookmarkEnd w:id="0"/>
      <w:r>
        <w:rPr>
          <w:b/>
          <w:bCs/>
          <w:kern w:val="0"/>
          <w:sz w:val="22"/>
          <w:szCs w:val="28"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769"/>
        <w:gridCol w:w="874"/>
        <w:gridCol w:w="1165"/>
        <w:gridCol w:w="876"/>
        <w:gridCol w:w="874"/>
        <w:gridCol w:w="1165"/>
        <w:gridCol w:w="878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bookmarkStart w:id="1" w:name="_Hlk79754004"/>
            <w:bookmarkStart w:id="2" w:name="_Hlk175133734"/>
            <w:bookmarkEnd w:id="1"/>
            <w:bookmarkEnd w:id="2"/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ата заезд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оимость тура</w:t>
              <w:br/>
              <w:t>при размещени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сутки проживания</w:t>
              <w:br/>
              <w:t>с завтраком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8.07-29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49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99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</w:t>
            </w:r>
            <w:bookmarkStart w:id="3" w:name="_Hlk167721425"/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ТРИО</w:t>
            </w:r>
            <w:bookmarkEnd w:id="3"/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» ***, ул. Звенигородская, д. 12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6-29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24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с кухн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5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3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КИЕВСКАЯ» ***, ул. Курская, д. 40 / ул. Днепропетровская, д. 49.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8-29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-местный ном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88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9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-местный ном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6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«СТАНЦИЯ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1» 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Лиговский пр., д. 1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3.08-29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54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СТАНЦИЯ М19» ***, ул. Марата, д. 19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 (на месте заказ невозможен)!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3.08-29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3.07-29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49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трехместный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24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24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54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ОКТЯБРЬСКАЯ» ****, Лиговский пр., д. 10. /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</w:t>
            </w:r>
            <w:bookmarkStart w:id="4" w:name="_Hlk150786146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BEST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WESTERN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PLUS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CENTER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HOTEL</w:t>
            </w:r>
            <w:bookmarkEnd w:id="4"/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» ****, Лиговский пр., д. 41/83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8.07-29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7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0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15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67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5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00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1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площадь Александра Невского, д. 2.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7-30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ул. Маяковского, д. 3а.</w:t>
            </w:r>
          </w:p>
        </w:tc>
      </w:tr>
      <w:tr>
        <w:trPr>
          <w:trHeight w:val="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28.04-29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4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2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bookmarkStart w:id="5" w:name="_Hlk159333699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</w:t>
            </w:r>
            <w:bookmarkEnd w:id="5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. 4.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8-30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4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5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учшен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Стоимость экскурсионного тура без размещения на 1 чел.: 9200 руб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идка для школьника: 1500 руб. для школьника до 14 лет и с 14 лет.</w:t>
      </w:r>
    </w:p>
    <w:p>
      <w:pPr>
        <w:pStyle w:val="Normal"/>
        <w:suppressAutoHyphens w:val="false"/>
        <w:rPr>
          <w:rFonts w:ascii="Verdana" w:hAnsi="Verdana" w:eastAsia="Calibri" w:cs="Verdana"/>
          <w:kern w:val="0"/>
          <w:sz w:val="22"/>
          <w:szCs w:val="22"/>
          <w:lang w:eastAsia="ru-RU"/>
        </w:rPr>
      </w:pPr>
      <w:r>
        <w:rPr>
          <w:rFonts w:eastAsia="Calibri" w:cs="Verdana" w:ascii="Verdana" w:hAnsi="Verdana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втрак при проживании в гостинице «Трио» (по сет-меню у администратора, ланч-бокс – смотреть меню) – 450 руб./чел.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bookmarkStart w:id="6" w:name="_Hlk205137463"/>
      <w:bookmarkEnd w:id="6"/>
      <w:r>
        <w:rPr>
          <w:color w:val="000000"/>
          <w:kern w:val="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bookmarkStart w:id="7" w:name="_Hlk205137463"/>
      <w:bookmarkEnd w:id="7"/>
      <w:r>
        <w:rPr>
          <w:color w:val="000000"/>
          <w:kern w:val="0"/>
          <w:sz w:val="22"/>
          <w:lang w:eastAsia="ru-RU"/>
        </w:rPr>
        <w:t>факультативные экскурсии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ind w:left="143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автобусная экскурсия «Мелодии волшебной белой ночи» – 1600 руб./взр., 1500 руб./школ. (возможна оплата на месте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ind w:left="143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 xml:space="preserve">круиз на теплоходе «Джаз под разводными мостами» – </w:t>
      </w:r>
      <w:r>
        <w:rPr>
          <w:color w:val="000000"/>
          <w:sz w:val="22"/>
          <w:szCs w:val="22"/>
          <w:lang w:eastAsia="ru-RU"/>
        </w:rPr>
        <w:t>2900 руб./взр., 2500 руб./школ.</w:t>
      </w:r>
      <w:r>
        <w:rPr>
          <w:color w:val="000000"/>
          <w:kern w:val="0"/>
          <w:sz w:val="22"/>
          <w:lang w:eastAsia="ru-RU"/>
        </w:rPr>
        <w:t>; оплата при покупке тура, возможна оплата на месте при наличии мест; к причалу и обратно в гостиницу туристы добираются самостоятельно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ind w:left="143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 xml:space="preserve"> </w:t>
      </w:r>
      <w:r>
        <w:rPr>
          <w:color w:val="000000"/>
          <w:kern w:val="0"/>
          <w:sz w:val="22"/>
          <w:lang w:eastAsia="ru-RU"/>
        </w:rPr>
        <w:t>загородная экскурсия в Царское Село (Пушкин) «О, сколько нам мгновений чудных подарит Царское Село» – 3700 руб./взр., 2900 руб./школ. до 14 лет (бронируется и оплачивается при покупке тура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ind w:left="143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невная теплоходная прогулка-экскурсия по рекам и каналам «Гармония каналов и мостов» – 1200 руб./взр., 900 руб./школ. (возможна оплата на месте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ind w:left="143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я в Большой Петергофский дворец + экскурсия в один из Малых дворцов/музеев на территории Нижнего парка (стоимость для граждан России и Беларуси) – 1200 руб./взр., 8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ind w:left="143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городная автобусная экскурсия в Гатчину «Павел I – русский Гамлет»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ind w:left="143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городная автобусная экскурсия в Выборг «Средневековый Выборг и парк Монрепо» – 3900 руб./взр., 3800 руб./школ. (бронируется и оплачивается при покупке тура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ind w:left="143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городная автобусная экскурсия «Жемчужина Карелии – Рускеала» – 3190 руб./взр., 2890 руб./школ. (бронируется и оплачивается при покупке тура) + входной билет в горный парк «Рускеала», обед – от 600 руб./чел. (комплексное меню), входной билет на экотропу «Аллея сказок», развлечения на территории парка «Рускеала» (оплата на месте по желанию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: 800 руб./взр., 400 руб./школ. (кроме граждан Республики Беларусь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kern w:val="0"/>
          <w:sz w:val="22"/>
          <w:lang w:eastAsia="ru-RU"/>
        </w:rPr>
      </w:pPr>
      <w:r>
        <w:rPr>
          <w:b/>
          <w:bCs/>
          <w:kern w:val="0"/>
          <w:sz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8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8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8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8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8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8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663"/>
      </w:tblGrid>
      <w:tr>
        <w:trPr>
          <w:trHeight w:val="8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2"/>
                <w:lang w:eastAsia="ru-RU"/>
              </w:rPr>
              <w:t>Часть 2 (Октябрь-Декабрь 2025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2"/>
                <w:lang w:eastAsia="ru-RU"/>
              </w:rPr>
              <w:t>Даты заездов: 06.10, 13.10, 20.10, 27.10, 03.11, 10.11, 17.11, 24.11, 01.12, 08.12, 15.12, 22.12.202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i/>
                <w:color w:val="000000"/>
                <w:kern w:val="0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lang w:eastAsia="ru-RU"/>
              </w:rPr>
              <w:t>1 день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10:45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i/>
                <w:color w:val="000000"/>
                <w:kern w:val="0"/>
                <w:sz w:val="22"/>
                <w:lang w:eastAsia="ru-RU"/>
              </w:rPr>
              <w:t>В случае раннего прибытия возможен самостоятельный заезд в гостиницу и 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i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11:00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начало экскурсионной программы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Загородная экскурсия в город-крепость Кронштадт «Отечество флота и Питера брат»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Посещение 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Размещение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в гостинице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i/>
                <w:color w:val="000000"/>
                <w:kern w:val="0"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lang w:eastAsia="ru-RU"/>
              </w:rPr>
              <w:t>2 день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11:00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 xml:space="preserve">Загородная экскурсия в </w:t>
            </w:r>
            <w:r>
              <w:rPr>
                <w:b/>
                <w:color w:val="000000"/>
                <w:kern w:val="0"/>
                <w:sz w:val="22"/>
                <w:lang w:eastAsia="ru-RU"/>
              </w:rPr>
              <w:t>Павловск</w:t>
            </w:r>
            <w:r>
              <w:rPr>
                <w:color w:val="000000"/>
                <w:kern w:val="0"/>
                <w:sz w:val="22"/>
                <w:lang w:eastAsia="ru-RU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lang w:eastAsia="ru-RU"/>
              </w:rPr>
              <w:t>«Любимый Павловск, дом родной!»</w:t>
            </w:r>
            <w:r>
              <w:rPr>
                <w:color w:val="000000"/>
                <w:kern w:val="0"/>
                <w:sz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</w:t>
            </w:r>
            <w:r>
              <w:rPr>
                <w:color w:val="000000"/>
                <w:kern w:val="0"/>
                <w:sz w:val="22"/>
                <w:lang w:val="en-US" w:eastAsia="ru-RU"/>
              </w:rPr>
              <w:t>I</w:t>
            </w:r>
            <w:r>
              <w:rPr>
                <w:color w:val="000000"/>
                <w:kern w:val="0"/>
                <w:sz w:val="22"/>
                <w:lang w:eastAsia="ru-RU"/>
              </w:rPr>
              <w:t xml:space="preserve">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Экскурсия по</w:t>
            </w:r>
            <w:r>
              <w:rPr>
                <w:b/>
                <w:color w:val="000000"/>
                <w:kern w:val="0"/>
                <w:sz w:val="22"/>
                <w:lang w:eastAsia="ru-RU"/>
              </w:rPr>
              <w:t xml:space="preserve"> Павловскому дворцу </w:t>
            </w:r>
            <w:r>
              <w:rPr>
                <w:color w:val="000000"/>
                <w:kern w:val="0"/>
                <w:sz w:val="22"/>
                <w:lang w:eastAsia="ru-RU"/>
              </w:rPr>
              <w:t>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i/>
                <w:color w:val="000000"/>
                <w:kern w:val="0"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lang w:eastAsia="ru-RU"/>
              </w:rPr>
              <w:t>3 день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13:30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– Начало экскурсионной программы от гостиницы Октябрьска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Тематическая автобусная экскурсия </w:t>
            </w:r>
            <w:r>
              <w:rPr>
                <w:b/>
                <w:color w:val="000000"/>
                <w:kern w:val="0"/>
                <w:sz w:val="22"/>
                <w:lang w:eastAsia="ru-RU"/>
              </w:rPr>
              <w:t>«Тайны Петербурга и его дворцов».</w:t>
            </w:r>
            <w:r>
              <w:rPr>
                <w:color w:val="000000"/>
                <w:kern w:val="0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 xml:space="preserve">Экскурсия в </w:t>
            </w:r>
            <w:r>
              <w:rPr>
                <w:b/>
                <w:color w:val="000000"/>
                <w:kern w:val="0"/>
                <w:sz w:val="22"/>
                <w:lang w:eastAsia="ru-RU"/>
              </w:rPr>
              <w:t>Музей Фаберже</w:t>
            </w:r>
            <w:r>
              <w:rPr>
                <w:color w:val="000000"/>
                <w:kern w:val="0"/>
                <w:sz w:val="22"/>
                <w:lang w:eastAsia="ru-RU"/>
              </w:rPr>
              <w:t xml:space="preserve"> – </w:t>
            </w:r>
            <w:r>
              <w:rPr>
                <w:iCs/>
                <w:color w:val="000000"/>
                <w:kern w:val="0"/>
                <w:sz w:val="22"/>
                <w:lang w:eastAsia="ru-RU"/>
              </w:rPr>
              <w:t>крупнейшее в мире собрание работ фирмы Фаберже.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, но наибольшую ценность представляют девять пасхальных.</w:t>
            </w:r>
          </w:p>
          <w:p>
            <w:pPr>
              <w:pStyle w:val="Normal"/>
              <w:suppressAutoHyphens w:val="false"/>
              <w:jc w:val="both"/>
              <w:rPr>
                <w:iCs/>
                <w:color w:val="000000"/>
                <w:kern w:val="0"/>
                <w:sz w:val="22"/>
                <w:lang w:eastAsia="ru-RU"/>
              </w:rPr>
            </w:pPr>
            <w:r>
              <w:rPr>
                <w:i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Окончание программы в центре города (музей Фаберже) ориентировочно в </w:t>
            </w:r>
            <w:r>
              <w:rPr>
                <w:b/>
                <w:color w:val="000000"/>
                <w:kern w:val="0"/>
                <w:sz w:val="22"/>
                <w:lang w:eastAsia="ru-RU"/>
              </w:rPr>
              <w:t>17:3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i/>
                <w:color w:val="000000"/>
                <w:kern w:val="0"/>
                <w:sz w:val="22"/>
                <w:lang w:eastAsia="ru-RU"/>
              </w:rPr>
              <w:t>Транспорт: автобус тематическую экскурсию (до музея).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lang w:eastAsia="ru-RU"/>
              </w:rPr>
              <w:t>4 день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11:00 </w:t>
            </w:r>
            <w:r>
              <w:rPr>
                <w:color w:val="000000"/>
                <w:kern w:val="0"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Загородная экскурсия в Петергоф «Петровский парадиз». </w:t>
            </w:r>
            <w:r>
              <w:rPr>
                <w:color w:val="000000"/>
                <w:kern w:val="0"/>
                <w:sz w:val="22"/>
                <w:lang w:eastAsia="ru-RU"/>
              </w:rPr>
              <w:t>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hd w:fill="F2F2F2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До 12.10.25 (сезон работы Фонтанов) экскурсия по Нижнему парку (без посещения дворца)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Экскурсия-прогулка по Нижнему парку – 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hd w:fill="F2F2F2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С 13.10.25 в программу включена экскурсия в Большой дворец (без экскурсии по парку)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 xml:space="preserve">Экскурсия в Большой Петергофский дворец – </w:t>
            </w:r>
            <w:r>
              <w:rPr>
                <w:color w:val="000000"/>
                <w:kern w:val="0"/>
                <w:sz w:val="22"/>
                <w:lang w:val="en-US" w:eastAsia="ru-RU"/>
              </w:rPr>
              <w:t>«коронн</w:t>
            </w:r>
            <w:r>
              <w:rPr>
                <w:color w:val="000000"/>
                <w:kern w:val="0"/>
                <w:sz w:val="22"/>
                <w:lang w:eastAsia="ru-RU"/>
              </w:rPr>
              <w:t>ую</w:t>
            </w:r>
            <w:r>
              <w:rPr>
                <w:color w:val="000000"/>
                <w:kern w:val="0"/>
                <w:sz w:val="22"/>
                <w:lang w:val="en-US" w:eastAsia="ru-RU"/>
              </w:rPr>
              <w:t>» резиденц</w:t>
            </w:r>
            <w:r>
              <w:rPr>
                <w:color w:val="000000"/>
                <w:kern w:val="0"/>
                <w:sz w:val="22"/>
                <w:lang w:eastAsia="ru-RU"/>
              </w:rPr>
              <w:t>ию</w:t>
            </w:r>
            <w:r>
              <w:rPr>
                <w:color w:val="000000"/>
                <w:kern w:val="0"/>
                <w:sz w:val="22"/>
                <w:lang w:val="en-US" w:eastAsia="ru-RU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color w:val="000000"/>
                <w:kern w:val="0"/>
                <w:sz w:val="22"/>
                <w:lang w:eastAsia="ru-RU"/>
              </w:rPr>
              <w:t>куполами</w:t>
            </w:r>
            <w:r>
              <w:rPr>
                <w:color w:val="000000"/>
                <w:kern w:val="0"/>
                <w:sz w:val="22"/>
                <w:lang w:val="en-US" w:eastAsia="ru-RU"/>
              </w:rPr>
              <w:t xml:space="preserve"> Церковного  корпуса</w:t>
            </w:r>
            <w:r>
              <w:rPr>
                <w:color w:val="000000"/>
                <w:kern w:val="0"/>
                <w:sz w:val="22"/>
                <w:lang w:eastAsia="ru-RU"/>
              </w:rPr>
              <w:t xml:space="preserve"> и корпуса </w:t>
            </w:r>
            <w:r>
              <w:rPr>
                <w:color w:val="000000"/>
                <w:kern w:val="0"/>
                <w:sz w:val="22"/>
                <w:lang w:val="en-US" w:eastAsia="ru-RU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</w:t>
            </w:r>
            <w:r>
              <w:rPr>
                <w:color w:val="000000"/>
                <w:kern w:val="0"/>
                <w:sz w:val="22"/>
                <w:lang w:eastAsia="ru-RU"/>
              </w:rPr>
              <w:t>д</w:t>
            </w:r>
            <w:r>
              <w:rPr>
                <w:color w:val="000000"/>
                <w:kern w:val="0"/>
                <w:sz w:val="22"/>
                <w:lang w:val="en-US" w:eastAsia="ru-RU"/>
              </w:rPr>
              <w:t>ворц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Окончание программы в центре города (гостиница «Октябрьская») ориентировочно в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 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lang w:eastAsia="ru-RU"/>
              </w:rPr>
              <w:t>5 день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13:30 – </w:t>
            </w:r>
            <w:r>
              <w:rPr>
                <w:color w:val="000000"/>
                <w:kern w:val="0"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Автобусная экскурсия «Здравствуй, Питер», посвящённая Петербургу Петровского времени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. </w:t>
            </w:r>
            <w:r>
              <w:rPr>
                <w:color w:val="000000"/>
                <w:kern w:val="0"/>
                <w:sz w:val="22"/>
                <w:lang w:eastAsia="ru-RU"/>
              </w:rPr>
              <w:t>Знакомство с парадными ансамблями исторического центра Петербург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Экскурсия в Петропавловскую крепость – </w:t>
            </w:r>
            <w:r>
              <w:rPr>
                <w:color w:val="000000"/>
                <w:kern w:val="0"/>
                <w:sz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.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Посещение Собора Св. Петра и Павла, </w:t>
            </w:r>
            <w:r>
              <w:rPr>
                <w:color w:val="000000"/>
                <w:kern w:val="0"/>
                <w:sz w:val="22"/>
                <w:lang w:eastAsia="ru-RU"/>
              </w:rPr>
              <w:t>где похоронены все русские императоры, начиная с Петра I. Посещение Тюрьмы Трубецкого бастиона 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Окончание программы в центре города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 (Петропавловская крепость) </w:t>
            </w:r>
            <w:r>
              <w:rPr>
                <w:color w:val="000000"/>
                <w:kern w:val="0"/>
                <w:sz w:val="22"/>
                <w:lang w:eastAsia="ru-RU"/>
              </w:rPr>
              <w:t>ориентировочно в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 17:3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i/>
                <w:color w:val="000000"/>
                <w:kern w:val="0"/>
                <w:sz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-108" w:hanging="0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6 день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u w:val="single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u w:val="single"/>
                <w:lang w:eastAsia="ru-RU"/>
              </w:rPr>
              <w:t>Ддя желающих за доп. плату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u w:val="single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11:00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– Начало экскурсионной программы (встреча с гидом в холле гостиницы «Октябрьская»)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>Загородная экскурсия в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 Царское Село 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>(Пушкин)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 «О, сколько нам мгновений чудных подарит Царское село»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>Экскурсия в 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Екатерининский Дворец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> 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 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«Янтарная комнат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>а», входящая в Золотую анфиладу, приумножила славу Екатерининского дворца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color w:val="000000"/>
                <w:kern w:val="0"/>
                <w:sz w:val="22"/>
                <w:lang w:eastAsia="ru-RU"/>
              </w:rPr>
              <w:t>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7 день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 xml:space="preserve">Освобождение номеров гостиницы. Сдача вещей в камеру хранения гостиницы (бесплатно) или вокзала (платно)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11:00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–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Обзорная экскурсия 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«Этот город историей дышит»: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Посещение </w:t>
            </w:r>
            <w:r>
              <w:rPr>
                <w:b/>
                <w:bCs/>
                <w:color w:val="000000"/>
                <w:kern w:val="0"/>
                <w:sz w:val="22"/>
                <w:lang w:eastAsia="ru-RU"/>
              </w:rPr>
              <w:t>Государственного Эрмитажа</w:t>
            </w: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 (самостоятельный осмотр*) -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 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*Возможна доплата за экскурсионное обслуживание в Эрмитаже (бронируется и оплачивается при покупке тура, на месте возможно приобретение аудиогида за доп. плату).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lang w:eastAsia="ru-RU"/>
              </w:rPr>
              <w:t xml:space="preserve">Окончание программы в центре города у Эрмитажа (Дворцовая площадь) ориентировочно в </w:t>
            </w:r>
            <w:r>
              <w:rPr>
                <w:b/>
                <w:color w:val="000000"/>
                <w:kern w:val="0"/>
                <w:sz w:val="22"/>
                <w:lang w:eastAsia="ru-RU"/>
              </w:rPr>
              <w:t>17:00.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  <w:t>Стоимость тура</w:t>
      </w:r>
      <w:r>
        <w:rPr>
          <w:rFonts w:cs="Verdana" w:ascii="Verdana" w:hAnsi="Verdana"/>
          <w:kern w:val="0"/>
          <w:sz w:val="16"/>
          <w:szCs w:val="16"/>
          <w:lang w:eastAsia="ru-RU"/>
        </w:rPr>
        <w:t xml:space="preserve">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  <w:t>Регистрация в отеле иностранными гражданами оплачивается самостоятельно при заселен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33"/>
        <w:gridCol w:w="945"/>
        <w:gridCol w:w="98"/>
        <w:gridCol w:w="924"/>
        <w:gridCol w:w="8"/>
        <w:gridCol w:w="885"/>
        <w:gridCol w:w="8"/>
        <w:gridCol w:w="1015"/>
        <w:gridCol w:w="8"/>
        <w:gridCol w:w="1137"/>
        <w:gridCol w:w="1145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8" w:name="_Hlk79756166"/>
            <w:bookmarkEnd w:id="8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атегория номер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оимость тура при размещении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DBL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мест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SGL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DB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мест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«365 дней»**, ул. Боровая, д. 104Б.</w:t>
            </w:r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06.10-28.12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290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11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0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удия с кухней*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440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1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РУСЬ» ****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FF0000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9" w:name="_Hlk79749197"/>
            <w:bookmarkStart w:id="10" w:name="_Hlk79752031"/>
            <w:bookmarkEnd w:id="9"/>
            <w:bookmarkEnd w:id="10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06.10-28.12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44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14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1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20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FF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 трехместный 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29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FF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 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59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>«ОКТЯБРЬСКАЯ» ****, Лиговский пр., д. 10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«</w:t>
            </w: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val="en-US" w:eastAsia="en-US"/>
              </w:rPr>
              <w:t>BEST</w:t>
            </w: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val="en-US" w:eastAsia="en-US"/>
              </w:rPr>
              <w:t>WESTERN</w:t>
            </w: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val="en-US" w:eastAsia="en-US"/>
              </w:rPr>
              <w:t>PLUS</w:t>
            </w: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val="en-US" w:eastAsia="en-US"/>
              </w:rPr>
              <w:t>CENTER</w:t>
            </w: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 w:val="16"/>
                <w:szCs w:val="16"/>
                <w:lang w:val="en-US" w:eastAsia="en-US"/>
              </w:rPr>
              <w:t>HOTEL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»****, Лиговский пр., д. 41/83</w:t>
            </w:r>
            <w:bookmarkStart w:id="11" w:name="_Hlk150786326"/>
            <w:bookmarkEnd w:id="11"/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eastAsia="en-US"/>
              </w:rPr>
              <w:t>*категория номеров стандарт только для отеля «Октябрьская»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FF0000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2" w:name="_Hlk79752414"/>
            <w:bookmarkEnd w:id="12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06.10-28.12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66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71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70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омф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815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29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86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95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078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                                             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МОСКВА» ****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3" w:name="_Hlk79749565"/>
            <w:bookmarkStart w:id="14" w:name="_Hlk79752320"/>
            <w:bookmarkEnd w:id="13"/>
            <w:bookmarkEnd w:id="14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06.10-28.12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96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66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61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  <w:bookmarkStart w:id="15" w:name="_Hlk110867462"/>
            <w:bookmarkStart w:id="16" w:name="_Hlk110867462"/>
            <w:bookmarkEnd w:id="16"/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                                             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НОВОТЕЛЬ» ****+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>,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ул. Маяковского, д. 3а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06.10-28.12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52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06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9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color w:val="FF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FF0000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FF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FF0000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kern w:val="0"/>
          <w:sz w:val="16"/>
          <w:szCs w:val="16"/>
          <w:lang w:eastAsia="ru-RU"/>
        </w:rPr>
      </w:pPr>
      <w:bookmarkStart w:id="17" w:name="_Hlk150787784"/>
      <w:r>
        <w:rPr>
          <w:rFonts w:cs="Verdana" w:ascii="Verdana" w:hAnsi="Verdana"/>
          <w:b/>
          <w:bCs/>
          <w:kern w:val="0"/>
          <w:sz w:val="16"/>
          <w:szCs w:val="16"/>
          <w:lang w:eastAsia="ru-RU"/>
        </w:rPr>
        <w:t>Скидка для школьника – 1600 руб.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kern w:val="0"/>
          <w:sz w:val="16"/>
          <w:szCs w:val="16"/>
          <w:lang w:eastAsia="ru-RU"/>
        </w:rPr>
        <w:t>Стоимость экскурсионного тура без размещения на 1 чел.: 17.400 руб</w:t>
      </w:r>
      <w:r>
        <w:rPr>
          <w:rFonts w:cs="Verdana" w:ascii="Verdana" w:hAnsi="Verdana"/>
          <w:kern w:val="0"/>
          <w:sz w:val="16"/>
          <w:szCs w:val="16"/>
          <w:lang w:eastAsia="ru-RU"/>
        </w:rPr>
        <w:t>.</w:t>
      </w:r>
      <w:bookmarkEnd w:id="17"/>
    </w:p>
    <w:p>
      <w:pPr>
        <w:pStyle w:val="Normal"/>
        <w:suppressAutoHyphens w:val="false"/>
        <w:spacing w:lineRule="auto" w:line="256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В стоимость тура входи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проживание в выбранной гостиниц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услуги гида по программе.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Дополнительные услуг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1040" w:hanging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04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городная автобусная экскурсия в Царское Село (Пушкин) (бронируется и оплачивается при покупке тура): до 01.11 – 3700 руб./взр., 2900 руб./школ. до 14 лет, до 01.11 – 2500 руб./взр., 2900 руб./школ. до 14 ле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1040" w:hanging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трак при проживании в гостинице «Трио» (по сет-меню у администратора, ланч-бокс) – 450 руб./чел.</w:t>
      </w:r>
      <w:bookmarkStart w:id="18" w:name="_Hlk205137863"/>
      <w:r>
        <w:rPr>
          <w:rFonts w:eastAsia="Calibri"/>
          <w:kern w:val="0"/>
          <w:sz w:val="22"/>
          <w:szCs w:val="22"/>
          <w:lang w:eastAsia="en-US"/>
        </w:rPr>
        <w:t>;</w:t>
      </w:r>
      <w:bookmarkEnd w:id="18"/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1040" w:hanging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доплата для иностранного гражданина - 1300 руб./взр., 700 руб./школ., (кроме граждан Республики Беларусь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2"/>
          <w:szCs w:val="22"/>
          <w:lang w:eastAsia="ru-RU"/>
        </w:rPr>
      </w:pPr>
      <w:r>
        <w:rPr>
          <w:rFonts w:eastAsia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left="-57" w:hanging="0"/>
        <w:rPr>
          <w:color w:val="000000"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097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097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097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097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097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097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p>
      <w:pPr>
        <w:pStyle w:val="Normal"/>
        <w:ind w:left="34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6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yle7">
    <w:name w:val="Нижний колонтитул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  <w:szCs w:val="24"/>
    </w:rPr>
  </w:style>
  <w:style w:type="character" w:styleId="Routetitle">
    <w:name w:val="route_title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eriod">
    <w:name w:val="period"/>
    <w:qFormat/>
    <w:rPr/>
  </w:style>
  <w:style w:type="character" w:styleId="Redseparator">
    <w:name w:val="red_separator"/>
    <w:qFormat/>
    <w:rPr/>
  </w:style>
  <w:style w:type="character" w:styleId="Emphasis">
    <w:name w:val="Emphasis"/>
    <w:qFormat/>
    <w:rPr>
      <w:i/>
      <w:iCs/>
    </w:rPr>
  </w:style>
  <w:style w:type="character" w:styleId="Darkred">
    <w:name w:val="darkred"/>
    <w:qFormat/>
    <w:rPr/>
  </w:style>
  <w:style w:type="character" w:styleId="Darkgreen">
    <w:name w:val="darkgreen"/>
    <w:qFormat/>
    <w:rPr/>
  </w:style>
  <w:style w:type="character" w:styleId="Style9">
    <w:name w:val="Основной текст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kern w:val="2"/>
      <w:sz w:val="24"/>
      <w:szCs w:val="24"/>
    </w:rPr>
  </w:style>
  <w:style w:type="character" w:styleId="Wmicallto">
    <w:name w:val="wmi-callto"/>
    <w:qFormat/>
    <w:rPr/>
  </w:style>
  <w:style w:type="character" w:styleId="Daycaption">
    <w:name w:val="day-caption"/>
    <w:qFormat/>
    <w:rPr/>
  </w:style>
  <w:style w:type="character" w:styleId="Meals">
    <w:name w:val="meals"/>
    <w:qFormat/>
    <w:rPr/>
  </w:style>
  <w:style w:type="character" w:styleId="Payadd">
    <w:name w:val="pay-add"/>
    <w:qFormat/>
    <w:rPr/>
  </w:style>
  <w:style w:type="character" w:styleId="Excursiondesc">
    <w:name w:val="excursion-desc"/>
    <w:qFormat/>
    <w:rPr/>
  </w:style>
  <w:style w:type="character" w:styleId="Inlinetime">
    <w:name w:val="inline-time"/>
    <w:qFormat/>
    <w:rPr/>
  </w:style>
  <w:style w:type="character" w:styleId="6">
    <w:name w:val="Заголовок 6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Objecttitle">
    <w:name w:val="object-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Keyexcursionblock">
    <w:name w:val="key-excursion-block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9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3T15:37:00Z</dcterms:modified>
  <cp:revision>5</cp:revision>
  <dc:subject/>
  <dc:title>ПРОГРАММА ТУРИСТСКО-ЭКСКУРСИОННОГО ОБСЛУЖИВАНИЯ</dc:title>
</cp:coreProperties>
</file>