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ПЕТЕРБУРГСКИЙ НОВЫЙ ГОД – СКАЗОЧНЫЙ И ЯРКИЙ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31.12.2024 по 02.01.2025 (3 дня/2 ночи, вторник – четверг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62"/>
      </w:tblGrid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31.12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ый заезд в гостиницу. Сдача вещей в бесплатную камеру хранения вашей гостиницы. Гарантированное размещение после 14:00-15:00 в зависимости от выбранной гостиницы (раннее размещение без доплаты возможно при наличии свободных номеров на усмотрение администрации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15 встреча с гидом в холле гостиницы «Октябрьская» (Лиговский проспект, д. 10 – напротив Московского вокзала)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3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зорная экскурсия «Петербурга зимние страницы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, конечно же, Невский проспект – главная улица Петербурга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Музея кофе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споминая Петровские указы и традиции, посетим единственный в Петербурге и России музей кофе. Вслед за указом праздновать Новый год 1 января, Петр издал указ, повелевающий всем подданным пить кофе и в частном порядке, и на официальных ассамблеях. Небольшая экскурсия о истории кофе, его путешествии от зерна до чашки и о пользе этого напитка. Даже в разгар новогодних праздников посреди шампанского с оливье найдется место чашечке кофе, которым непременно угостят нас в музее. После экскурсии можно приобрести понравившиеся сорта кофе и унести с собой приятный аромат и праздничную атмосфер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Трансфер в гостиницу. Свободное время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дготовка к празднованию Нового г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празднование Нового года (за доп. плату):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овогодний банкет с музыкальной программой в ресторане отеля;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автобусная экскурсия со встречей Нового года на Дворцовой площад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экскурсионную программу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1.0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здний 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4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треча с гидом в центре города у Казанского собора (у памятника М. Кутузову)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Казанского собор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обор построен и освящен в честь Казанской иконы Пресвятой Богородицы, считавшейся покровительницей дома Романовых и всей русской армии. Собор является главным кафедральным собором Петербурга, а также известен как памятник войне 1812 года, где похоронен великий полководец Кутузо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5:00 экскурсия в музей «Исторический театр-макет «Петровская акватор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музе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парки, дворцы, некоторые из которых мы уже никогда не увидим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7:00 вечерняя автобусная экскурсия «Огни вечернего города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зволит окунуться в праздничную атмосферу северной столицы. Улицы и набережные, площади и проспекты предстанут в лучах художественной подсветки. Незабываемое впечатление произведут дворцы и памятники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экскурсии на Дворцовой площади ориентировочно в 20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участие в вечерних праздничных городских мероприятия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вечерню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2.0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. Сдача вещей в бесплатную камеру хранения гостиницы или выезд на экскурсию с вещам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экскурсия в Царское Село (г. Пушкин) «О, сколько нам мгновений чудных подарит Царское Село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Екатерининский дворец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огулка по Екатерининскому парк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экскурсия в Александровский дворец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сновная резиденция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Московский вокзал, гостиница «Октябрьская») ориентировочно в 17:30 (зависит от дорожной ситуации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2"/>
      <w:r>
        <w:rPr>
          <w:b/>
          <w:bCs/>
          <w:sz w:val="28"/>
          <w:szCs w:val="28"/>
          <w:lang w:val="ru-RU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044"/>
        <w:gridCol w:w="1276"/>
        <w:gridCol w:w="1079"/>
        <w:gridCol w:w="1370"/>
        <w:gridCol w:w="1397"/>
        <w:gridCol w:w="1257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атегория номер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оимость тура при размещении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365 ДНЕЙ» **, ул. Боровая, д. 104Б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otel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365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Возможно 4-местное размещение – 2 основных места +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удия с кухне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КИЕВСКАЯ» ***, ул. Курская, д. 40 / ул. Днепропетровская, д. 49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ttps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://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kievskai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ТРИО»***, ул. Звенигородская, д. 12. https://travel-hotels.ru/gostinitsy-sankt-peterburga/trio/</w:t>
              <w:br/>
            </w: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Без завтрака!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удия с кухн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6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БРИСТОЛЬ» ***, ул. Расстанная, д. 2, корп. 1. www.bristol-hotel.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ул. Артиллерийская, д. 1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russ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3 основных места и 4-ый на доп. месте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Класси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емейный 2-комн. 3-местны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6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площадь Александра Невского, д. 2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mosco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  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«ОКТЯБРЬСКАЯ» ****, Лиговский пр., д. 10. 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oktober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«</w:t>
            </w:r>
            <w:bookmarkStart w:id="3" w:name="_Hlk150786146"/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BEST WESTERN PLUS CENTER HOTEL</w:t>
            </w:r>
            <w:bookmarkEnd w:id="3"/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» ****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говский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. 41/83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.centre-hotel.ru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en-US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омф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«COSMOS SAINT-PETERSBURG NEVSKY» ****,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у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Гончарная, д. 4. https://nevsky.cosmosgroup.ru/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НОВОТЕЛЬ» ****+, ул. Маяковского, д. 3а. www.novotel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</w:tr>
    </w:tbl>
    <w:p>
      <w:pPr>
        <w:pStyle w:val="Normal"/>
        <w:suppressAutoHyphens w:val="false"/>
        <w:rPr/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7060 руб.</w:t>
      </w:r>
    </w:p>
    <w:p>
      <w:pPr>
        <w:pStyle w:val="Normal"/>
        <w:suppressAutoHyphens w:val="false"/>
        <w:rPr/>
      </w:pPr>
      <w:r>
        <w:rPr>
          <w:kern w:val="0"/>
          <w:sz w:val="22"/>
          <w:szCs w:val="22"/>
          <w:lang w:eastAsia="ru-RU"/>
        </w:rPr>
        <w:t>Скидка для школьника до 14 лет – 750 руб., для школьника с 14 лет – 15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kern w:val="0"/>
          <w:sz w:val="28"/>
          <w:szCs w:val="24"/>
          <w:lang w:val="ru-RU" w:eastAsia="ru-RU"/>
        </w:rPr>
      </w:pPr>
      <w:r>
        <w:rPr>
          <w:b/>
          <w:kern w:val="0"/>
          <w:sz w:val="28"/>
          <w:szCs w:val="24"/>
          <w:lang w:val="ru-RU"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 (кроме гостиницы «Best Western Plus Center Hotel» – завтрак по системе «а-ля карт», «Трио» – без завтрак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втрак при проживании в гостинице «Трио» (по сет-меню у администратора, ланч-бокс) – 400 руб./че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новогодний банкет с музыкальной программой в ресторане отеля (бронируется и оплачивается при покупке тура):</w:t>
      </w:r>
    </w:p>
    <w:p>
      <w:pPr>
        <w:pStyle w:val="Style9"/>
        <w:numPr>
          <w:ilvl w:val="1"/>
          <w:numId w:val="2"/>
        </w:numPr>
        <w:suppressAutoHyphens w:val="false"/>
        <w:ind w:left="851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 гостинице «Москва» (в зависимости от рассадки): категория «A» (комфорт) – 20000 руб./взр., категория «B» – 15000 руб./взр., детский билет (для детей до 12 лет) – 10000 руб.;</w:t>
      </w:r>
    </w:p>
    <w:p>
      <w:pPr>
        <w:pStyle w:val="Style9"/>
        <w:numPr>
          <w:ilvl w:val="1"/>
          <w:numId w:val="2"/>
        </w:numPr>
        <w:suppressAutoHyphens w:val="false"/>
        <w:ind w:left="851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 гостинице «Русь» – 17800 руб./взр., детям с 6 до 14 лет скидка 40%, детям до 6 лет вход бесплатный (с одним взрослым может пройти только один ребенок до 6 лет);</w:t>
      </w:r>
    </w:p>
    <w:p>
      <w:pPr>
        <w:pStyle w:val="Style9"/>
        <w:numPr>
          <w:ilvl w:val="1"/>
          <w:numId w:val="2"/>
        </w:numPr>
        <w:suppressAutoHyphens w:val="false"/>
        <w:ind w:left="851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 гостинице «Новотель» (стоимость раннего бронирования) – 12500 руб./взр. и реб. с 12 лет (компаниям 6-9 чел. – скидка 5%, от 10 чел. – 10%), детям с 7 до 11 лет вкл. скидка 50% от стоимости взрослого, дети до 6 лет вкл. бесплатно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втобусная экскурсия со встречей Нового года на Дворцовой площади – 3800 руб./взр., 3400 руб./школ.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Александровский дворец – 1100 руб./взр. и школ. с 14 лет, 800 руб./школ. до 14 лет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курортный сбор – 100 руб./чел. в сутки (с 01 апреля 2024 г. в Санкт-Петербурге взимается курортный сбор, оплачивается при заезде в отель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тоимость дополнительных экскурсий может незначительно измениться в ту или иную сторону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исты, проживающие в отелях «Станция Л1», «Станция М19», «Новотель», «Best Western Plus Center Hotel», «Ибис», «Сosmos Saint-Petersburg Nevsky», самостоятельно приходят к началу программы к гостинице «Октябрьская», так как эти отели находятся в пешеходно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2-19T12:08:00Z</dcterms:modified>
  <cp:revision>9</cp:revision>
  <dc:subject/>
  <dc:title>ПРОГРАММА ТУРИСТСКО-ЭКСКУРСИОННОГО ОБСЛУЖИВАНИЯ</dc:title>
</cp:coreProperties>
</file>