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«ТАЙНЫ ПЕТЕРБУРГА И ЕГО ДВОРЦОВ»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/>
              <w:t xml:space="preserve">С 09 января по 20 марта 2025 г. еженедельно – </w:t>
            </w:r>
            <w:r>
              <w:rPr>
                <w:b/>
              </w:rPr>
              <w:t>по средам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30 начало экскурсионной программы от гостиницы «Октябрьская» (Лиговский проспект, дом 10, ст. метро «Площадь Восстания», напротив Московского вокзала), встреча с гидом за 15 минут до начала экскурсии у входа в гостиницу,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ематическая экскурсия «Тайны Петербурга и его дворцов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,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узей Фаберже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 на тематическую экскурсию (до музея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5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транспортное обслуживание (при группе в количестве менее 18 человек обслуживание производится на микроавтобус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Фирма оставляет за собой право вносить изменения в программу с сохранением объема обслуживания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31T09:11:00Z</dcterms:modified>
  <cp:revision>10</cp:revision>
  <dc:subject/>
  <dc:title>ПРОГРАММА ТУРИСТСКО-ЭКСКУРСИОННОГО ОБСЛУЖИВАНИЯ</dc:title>
</cp:coreProperties>
</file>