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ПУШКИН «О, СКОЛЬКО НАМ МГНОВЕНИЙ ЧУДНЫ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ОДАРИТ ЦАРСКОЕ СЕЛО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i/>
                <w:i/>
                <w:caps/>
                <w:lang w:eastAsia="ru-RU"/>
              </w:rPr>
            </w:pPr>
            <w:r>
              <w:rPr>
                <w:i/>
              </w:rPr>
              <w:t>С 09 января по 20 марта 2025 г. еженедельно – по суббот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ное обслуживание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 до 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 с 14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29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транспортное обслуживание (при группе в количестве менее 18 человек обслуживание производится на микроавтобус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31T09:33:00Z</dcterms:modified>
  <cp:revision>9</cp:revision>
  <dc:subject/>
  <dc:title>ПРОГРАММА ТУРИСТСКО-ЭКСКУРСИОННОГО ОБСЛУЖИВАНИЯ</dc:title>
</cp:coreProperties>
</file>