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а зимняя палитра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5 по 05.01.2025 (3 дня / 2 ночи, пятница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встреча группы в световом зале Московского вокзала (главный зал, у бюста Петра I). Табличка «Петербургская мозаика»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случае раннего прибытия поезда возможна самостоятельная сдача вещей в бесплатную камеру хранения гостиницы проживания. Раннее размещение без доплаты возможно при наличии свободных номеров на усмотрение администрации. Гарантированное размещение после 14:00-15:00 (в зависимости от выбранной гостиницы). В этом случае встреча с группой в 11:15 у входа в гостиницу «Октябрьская» (Лиговский проспект, д. 10 – напротив Московского вокзала)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Здравствуй, Питер новогодний», посвящённая Петербургу Петровского времени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енно Петр 1 приказал праздновать Новый год 1 января. 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 – уникальный военно-исторический и архитектурный памятник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 закладки крепости началась история Санкт-Петербурга, под её защитой появлялись первые городские постройки. Посещение Собора Св. Петра и Павла, где похоронены все русские императоры, начиная с Петра-I, и Тюрьмы Трубецкого бастиона – главной политической тюрьмы России 19 в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5:30. Трансфер в гостиницу. Размещение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ереезд в Царское Село (г. Пушкин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, наполненному невероятным шармом и изыском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озможность полюбоваться его многочисленными дворцами и павильонами в зимнем убранстве. Сам парк является неотъемлемой частью Царскосельской императорской резиденции и получил своё название по находящемуся в нём Екатерининскому двор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одного из дворцов в Царском Селе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0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;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0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Александровский дворец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(самостоятельный осмотр) Государственного Эрмитажа (экскурсионное обслуживание или аудиогид 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вечерняя автобусная экскурсия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ачало экскурсии ориентировочно в 18:00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«В сиянии новогодних огней»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в центре города (Дворцовая площадь) ориентировочно в 21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5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707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Скидка для школьника – </w:t>
      </w:r>
      <w:r>
        <w:rPr>
          <w:kern w:val="0"/>
          <w:sz w:val="22"/>
          <w:szCs w:val="22"/>
          <w:lang w:val="en-US" w:eastAsia="ru-RU"/>
        </w:rPr>
        <w:t>1050</w:t>
      </w:r>
      <w:r>
        <w:rPr>
          <w:kern w:val="0"/>
          <w:sz w:val="22"/>
          <w:szCs w:val="22"/>
          <w:lang w:eastAsia="ru-RU"/>
        </w:rPr>
        <w:t xml:space="preserve">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прожива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Екатерининский дворец – 15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ечерняя автобусная экскурсия «В сиянии новогодних огней» – 1100 руб./взр., 900 руб./шко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426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о второго дня тура туристов на программу забирают от гостиницы проживания (либо предоставляется трансфер на такси до места начала экскурсии), за исключением гостиниц, находящихся в пешеходной доступности от «Октябрьской». 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49:00Z</dcterms:modified>
  <cp:revision>12</cp:revision>
  <dc:subject/>
  <dc:title>ПРОГРАММА ТУРИСТСКО-ЭКСКУРСИОННОГО ОБСЛУЖИВАНИЯ</dc:title>
</cp:coreProperties>
</file>