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Каникулы в культурной столице-отдыхай, изучая историю Отечества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/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62"/>
      </w:tblGrid>
      <w:tr>
        <w:trPr>
          <w:trHeight w:val="1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в аэропорту с 07:30 час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зорная автобусная экскурсия </w:t>
            </w:r>
            <w:r>
              <w:rPr>
                <w:rStyle w:val="StrongEmphasis"/>
                <w:sz w:val="22"/>
                <w:szCs w:val="22"/>
              </w:rPr>
              <w:t>«Этот город историей дышит».</w:t>
            </w:r>
            <w:r>
              <w:rPr>
                <w:rStyle w:val="StrongEmphasis"/>
                <w:i/>
                <w:iCs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.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 дополнительную плату: 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00 руб./взр, 400 руб./шк.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шеходная прогулка-экскурсия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Невский проспект - век нынешний и век минувший». </w:t>
            </w:r>
            <w:r>
              <w:rPr>
                <w:color w:val="000000"/>
                <w:sz w:val="22"/>
                <w:szCs w:val="22"/>
                <w:lang w:eastAsia="en-US"/>
              </w:rPr>
              <w:t>В архитектурном облике Невского проспекта, как в зеркале, отразились три века строительства Санкт-Петербурга. Прекрасные дворцы, уютные особняки, знаменитые памятники расскажут свои истории и тайны.</w:t>
            </w:r>
          </w:p>
        </w:tc>
      </w:tr>
      <w:tr>
        <w:trPr>
          <w:trHeight w:val="1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  <w:r>
              <w:rPr>
                <w:b/>
                <w:color w:val="000000"/>
                <w:sz w:val="22"/>
                <w:szCs w:val="22"/>
              </w:rPr>
              <w:t xml:space="preserve"> Государственного Эрмитажа –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 xml:space="preserve">то увлекательное путешествие в мир искусства одного из величайших </w:t>
            </w:r>
            <w:r>
              <w:rPr>
                <w:color w:val="0D0D0D"/>
                <w:sz w:val="22"/>
                <w:szCs w:val="22"/>
              </w:rPr>
              <w:t>художественных</w:t>
            </w:r>
            <w:r>
              <w:rPr>
                <w:color w:val="000000"/>
                <w:sz w:val="22"/>
                <w:szCs w:val="22"/>
              </w:rPr>
              <w:t xml:space="preserve"> музеев мира.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 </w:t>
            </w:r>
            <w:r>
              <w:rPr>
                <w:color w:val="FF0000"/>
                <w:sz w:val="22"/>
                <w:szCs w:val="22"/>
                <w:shd w:fill="FFFFFF" w:val="clear"/>
              </w:rPr>
              <w:t>/по входным билетам, без экскурсионного обслуживания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Спас на Крови.</w:t>
            </w:r>
            <w:r>
              <w:rPr>
                <w:color w:val="000000"/>
                <w:sz w:val="22"/>
                <w:szCs w:val="22"/>
              </w:rPr>
              <w:t xml:space="preserve">  Православный храм-памятник в Санкт-Петербурге, построенный на месте, где в 1881 году был смертельно ранен император Александр II. Храм был возведён как памятник царю на средства, собранные по всей Росси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uppressAutoHyphens w:val="false"/>
              <w:ind w:left="7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«Русский Левша»</w:t>
            </w:r>
            <w:r>
              <w:rPr>
                <w:sz w:val="22"/>
                <w:szCs w:val="22"/>
              </w:rPr>
              <w:t>. В уникальной коллекции микроминиатюр мастера Владимира Анискина все экспонаты меньше миллиметра. Рассмотреть авторские работы можно исключительно с помощью сложных увеличительных устройств, вмонтированных в выставочные форм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1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шеходная экскурсия</w:t>
            </w:r>
            <w:r>
              <w:rPr>
                <w:sz w:val="22"/>
                <w:szCs w:val="22"/>
              </w:rPr>
              <w:t xml:space="preserve"> по историческому центру города, в ходе которой Вы увидите главные достопримечательности Санкт-Петербурга: памятник Николаю I, Исаакиевский собор, Александровский сад, Адмиралтейство, монумент «Медный всадник».</w:t>
            </w:r>
          </w:p>
        </w:tc>
      </w:tr>
      <w:tr>
        <w:trPr>
          <w:trHeight w:val="1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Исаакиевский собор.</w:t>
            </w:r>
            <w:r>
              <w:rPr>
                <w:color w:val="000000"/>
                <w:sz w:val="22"/>
                <w:szCs w:val="22"/>
              </w:rPr>
              <w:t xml:space="preserve"> крупнейший православный храм в Санкт-Петербурге и один из красивейших соборов мира. 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музей-макет</w:t>
            </w:r>
            <w:r>
              <w:rPr>
                <w:b/>
                <w:color w:val="000000"/>
                <w:sz w:val="22"/>
                <w:szCs w:val="22"/>
              </w:rPr>
              <w:t xml:space="preserve"> «Петровская акватория»</w:t>
            </w:r>
            <w:r>
              <w:rPr>
                <w:bCs/>
                <w:color w:val="000000"/>
                <w:sz w:val="22"/>
                <w:szCs w:val="22"/>
              </w:rPr>
              <w:t>, гд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 в деталях рассмотрите ожившую историю: здесь строятся корабли, Петергоф уже украшают фонтаны, организуются балы, убирается сено. На таком красочном фоне я в интерактивном формате расскажу вам о рождении и развитии Петербурга.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ентральный военно-морской музей. </w:t>
            </w:r>
            <w:r>
              <w:rPr>
                <w:color w:val="000000"/>
                <w:sz w:val="22"/>
                <w:szCs w:val="22"/>
              </w:rPr>
              <w:t>Крупнейший морской музей мира, возникший из коллекции моделей кораблей ещё во времена Петра I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беда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автобусе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 - пешеходная экскурсия</w:t>
            </w:r>
            <w:r>
              <w:rPr>
                <w:b/>
                <w:bCs/>
                <w:sz w:val="22"/>
                <w:szCs w:val="22"/>
              </w:rPr>
              <w:t xml:space="preserve"> «Петербург исполняет желания».  </w:t>
            </w:r>
            <w:r>
              <w:rPr>
                <w:bCs/>
                <w:sz w:val="22"/>
                <w:szCs w:val="22"/>
              </w:rPr>
              <w:t>В Петербурге можно прикоснуться к магии волшебства. Для этого можно проехать по сказочному маршруту, и все желания непременно сбудутся</w:t>
            </w:r>
            <w:r>
              <w:rPr>
                <w:sz w:val="22"/>
                <w:szCs w:val="22"/>
              </w:rPr>
              <w:t>. Есть много мест, история которых окутана загадками, полна тайн и неожиданных открытий. Вы сможете реализовать давно задуманное у памятника известному литературному герою- веселому авантюристу Остапу Бендеру, поискать пару для кота Василия, найти ответ на вопрос, почему "чижик", и где искать "пыжика" у самого маленького памятника Петербург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Кунсткамеру. </w:t>
            </w:r>
            <w:r>
              <w:rPr>
                <w:bCs/>
                <w:sz w:val="22"/>
                <w:szCs w:val="22"/>
              </w:rPr>
              <w:t xml:space="preserve">Музей </w:t>
            </w:r>
            <w:r>
              <w:rPr>
                <w:sz w:val="22"/>
                <w:szCs w:val="22"/>
              </w:rPr>
              <w:t xml:space="preserve">антропологии и этнографии имени Петра Великого, рассказывающий о культуре и быте народов мира. Это первый общедоступный государственный музей России,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В основе музея были диковинные вещи и предметы, а также коллекция монстров и уродов голландского анатома Рюйша, часть этой коллекции представлена в Круглом зале. Желание Петра было, чтобы «люди смотрели и учились»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Зоологический музей.  </w:t>
            </w:r>
            <w:r>
              <w:rPr>
                <w:sz w:val="22"/>
                <w:szCs w:val="22"/>
              </w:rPr>
              <w:t xml:space="preserve">В музее представлена уникальная коллекция обитателей суши и моря, позволяющая оценить разнообразие животного мира всех континентов планеты. Что особенно интересно, большинство экспонатов представлено в естественной среде их обитания. Можно также увидеть редкие породы домашних животных, коллекцию кораллов, тропических птиц и единственное в мире чучело пингвина- альбиноса и знаменитого Березовского мамонта. </w:t>
            </w:r>
          </w:p>
        </w:tc>
      </w:tr>
      <w:tr>
        <w:trPr>
          <w:trHeight w:val="59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9"/>
                <w:tab w:val="left" w:pos="344" w:leader="none"/>
              </w:tabs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Музей Оптики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терактивный музей на базе университета. Часть залов музея рассказывают об истории оптики и настоящих технологиях будущего, другие знакомят с оптическими явлениями вживую. Ребята смогут «заморозить» свои тени или рисовать цветом, ощутить себя Леонардо да Винчи, управлять частицами в космосе и даже немного полетать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свобождение номеров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,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бусная экскурсия в один из пригородов Санкт-Петербурга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ind w:left="720" w:right="41" w:hanging="360"/>
              <w:jc w:val="both"/>
              <w:rPr/>
            </w:pPr>
            <w:r>
              <w:rPr>
                <w:sz w:val="22"/>
                <w:szCs w:val="22"/>
              </w:rPr>
              <w:t xml:space="preserve">Загородная автобусная экскурсия в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Любимый Павловск, дом родной!». </w:t>
            </w: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 xml:space="preserve">– парадным залам и жилым покоям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</w:tc>
      </w:tr>
      <w:tr>
        <w:trPr>
          <w:trHeight w:val="10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numPr>
                <w:ilvl w:val="0"/>
                <w:numId w:val="5"/>
              </w:numPr>
              <w:shd w:fill="FFFFFF" w:val="clear"/>
              <w:spacing w:before="0" w:after="0"/>
              <w:ind w:left="720" w:right="4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автобусная экскурсия </w:t>
            </w:r>
            <w:r>
              <w:rPr>
                <w:b/>
                <w:bCs/>
                <w:sz w:val="22"/>
                <w:szCs w:val="22"/>
              </w:rPr>
              <w:t xml:space="preserve">в Петергоф «Петровский Парадиз». </w:t>
            </w: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Большой </w:t>
            </w:r>
            <w:r>
              <w:rPr>
                <w:b/>
                <w:color w:val="000000"/>
                <w:sz w:val="22"/>
                <w:szCs w:val="22"/>
              </w:rPr>
              <w:t>Петергофский Дворец</w:t>
            </w:r>
            <w:r>
              <w:rPr>
                <w:color w:val="000000"/>
                <w:sz w:val="22"/>
                <w:szCs w:val="22"/>
              </w:rPr>
              <w:t xml:space="preserve"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ind w:left="720" w:right="4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в Гатчину </w:t>
            </w:r>
            <w:r>
              <w:rPr>
                <w:b/>
                <w:sz w:val="22"/>
                <w:szCs w:val="22"/>
              </w:rPr>
              <w:t xml:space="preserve">«Павел I – русский Гамлет». </w:t>
            </w: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где поселила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. Если для Павловска главное слово уют, то для Гатчины – тайн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ind w:left="720" w:right="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</w:t>
            </w:r>
            <w:r>
              <w:rPr>
                <w:b/>
                <w:bCs/>
                <w:sz w:val="22"/>
                <w:szCs w:val="22"/>
              </w:rPr>
              <w:t>в Царское село (город Пушкин)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ленительный город загадок». </w:t>
            </w: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 Трансфер на вокзал. Отъезд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0" w:name="_Hlk112149752"/>
      <w:bookmarkStart w:id="1" w:name="_Hlk112149752"/>
      <w:bookmarkEnd w:id="1"/>
    </w:p>
    <w:p>
      <w:pPr>
        <w:pStyle w:val="Normal"/>
        <w:shd w:fill="FBE4D5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ПО ЗАПРОСУ!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>Питание (1 завтрак в кафе города, 4 завтрака в гостинице, 4 обеда в кафе города - ТУР КЛАСС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>Услуги гида – 5 дн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tabs>
          <w:tab w:val="clear" w:pos="709"/>
          <w:tab w:val="left" w:pos="142" w:leader="none"/>
        </w:tabs>
        <w:ind w:left="-284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  <w:bookmarkStart w:id="2" w:name="_Hlk112149752"/>
      <w:bookmarkStart w:id="3" w:name="_Hlk112149752"/>
      <w:bookmarkEnd w:id="3"/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8:10:00Z</dcterms:modified>
  <cp:revision>59</cp:revision>
  <dc:subject/>
  <dc:title>ПРОГРАММА ТУРИСТСКО-ЭКСКУРСИОННОГО ОБСЛУЖИВАНИЯ</dc:title>
</cp:coreProperties>
</file>