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ЭТОТ ГОРОД ИСТОРИЕЙ ДЫШИТ с Посещением Эрмитажа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>С 28 апреля по 30 сентября 2025 г. еженедельно – по вторникам, пятницам, субботам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бзорная экскурсия + Эрмитаж</w:t>
            </w:r>
          </w:p>
        </w:tc>
      </w:tr>
      <w:tr>
        <w:trPr>
          <w:trHeight w:val="27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 от гостиницы «Октябрьская» (Лиговский проспект, дом 10, ст. метро «Площадь Восстания», напротив Московского вокзала), встреча с гидом за 15 минут до начала экскурсии у входа в гостиницу,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Государственного Эрмитажа (самостоятельный осмотр). Для желающих – экскурсионное обслуживание в Эрмитаже или аудиогид (за доп. плату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7:30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ное обслуживание до Эрмитажа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Обзорная экскурсия + Эрми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20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ое обслуживание в Эрмитаже – 1000 руб./чел. (бронируется и оплачивается при покупке тура, на месте возможно приобретение аудиогида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Фирма оставляет за собой право вносить изменения в программу с сохранением объема обслуживания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12T12:25:00Z</dcterms:modified>
  <cp:revision>4</cp:revision>
  <dc:subject/>
  <dc:title>ПРОГРАММА ТУРИСТСКО-ЭКСКУРСИОННОГО ОБСЛУЖИВАНИЯ</dc:title>
</cp:coreProperties>
</file>