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«ПЕТЕРБУРГ… ТОРЖЕСТВО… РОЖДЕСТВО…», 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4.01.2026</w:t>
            </w:r>
            <w:r>
              <w:rPr>
                <w:b/>
                <w:color w:val="FF0000"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по 08.01.2026 (воскресенье -четверг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i/>
                <w:color w:val="000000"/>
                <w:kern w:val="0"/>
                <w:lang w:eastAsia="ru-RU"/>
              </w:rPr>
              <w:t>04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0:45 </w:t>
            </w:r>
            <w:bookmarkStart w:id="0" w:name="_Hlk207111694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встреча с гидом </w:t>
            </w:r>
            <w:bookmarkEnd w:id="0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одная автобусная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ергоф</w:t>
            </w:r>
            <w:r>
              <w:rPr>
                <w:sz w:val="22"/>
                <w:szCs w:val="22"/>
              </w:rPr>
              <w:t xml:space="preserve"> –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Большой Петергофский дворец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«коронн</w:t>
            </w:r>
            <w:r>
              <w:rPr>
                <w:sz w:val="22"/>
                <w:szCs w:val="22"/>
              </w:rPr>
              <w:t>ую</w:t>
            </w:r>
            <w:r>
              <w:rPr>
                <w:sz w:val="22"/>
                <w:szCs w:val="22"/>
                <w:lang w:val="en-US"/>
              </w:rPr>
              <w:t>» резиденц</w:t>
            </w:r>
            <w:r>
              <w:rPr>
                <w:sz w:val="22"/>
                <w:szCs w:val="22"/>
              </w:rPr>
              <w:t>ию</w:t>
            </w:r>
            <w:r>
              <w:rPr>
                <w:sz w:val="22"/>
                <w:szCs w:val="22"/>
                <w:lang w:val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sz w:val="22"/>
                <w:szCs w:val="22"/>
              </w:rPr>
              <w:t>куполами</w:t>
            </w:r>
            <w:r>
              <w:rPr>
                <w:sz w:val="22"/>
                <w:szCs w:val="22"/>
                <w:lang w:val="en-US"/>
              </w:rPr>
              <w:t xml:space="preserve"> Церковного корпуса</w:t>
            </w:r>
            <w:r>
              <w:rPr>
                <w:sz w:val="22"/>
                <w:szCs w:val="22"/>
              </w:rPr>
              <w:t xml:space="preserve"> и корпуса </w:t>
            </w:r>
            <w:r>
              <w:rPr>
                <w:sz w:val="22"/>
                <w:szCs w:val="22"/>
                <w:lang w:val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Окончание программы и размещение в гостинице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5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1" w:name="_Hlk207105459"/>
            <w:bookmarkEnd w:id="1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у Петропавловской крепости 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Свободное время в центре города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  <w:bookmarkStart w:id="2" w:name="_Hlk207105383"/>
            <w:bookmarkStart w:id="3" w:name="_Hlk207105383"/>
            <w:bookmarkEnd w:id="3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4" w:name="_Hlk207105459"/>
            <w:bookmarkStart w:id="5" w:name="_Hlk207105383"/>
            <w:bookmarkStart w:id="6" w:name="_Hlk207096591"/>
            <w:bookmarkEnd w:id="4"/>
            <w:bookmarkEnd w:id="5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</w:t>
            </w:r>
            <w:bookmarkEnd w:id="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экскурсию до Петропавловской крепости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  <w:bookmarkStart w:id="7" w:name="_Hlk207095989"/>
            <w:bookmarkStart w:id="8" w:name="_Hlk207095989"/>
            <w:bookmarkEnd w:id="8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9" w:name="_Hlk207095989"/>
            <w:bookmarkStart w:id="10" w:name="_Hlk207095989"/>
            <w:bookmarkEnd w:id="10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  <w:bookmarkStart w:id="11" w:name="_Hlk207190438"/>
            <w:bookmarkStart w:id="12" w:name="_Hlk207190438"/>
            <w:bookmarkEnd w:id="12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13" w:name="_Hlk207190438"/>
            <w:bookmarkStart w:id="14" w:name="_Hlk207190438"/>
            <w:bookmarkEnd w:id="14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.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центре города на Дворцовой площади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до Эрмитажа.</w:t>
            </w:r>
          </w:p>
        </w:tc>
      </w:tr>
      <w:tr>
        <w:trPr>
          <w:trHeight w:val="22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7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Крупнейшее в мире собрание работ фирмы Фаберже представле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уваловском дворце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у музея Фаберже ориентировочно в   15:3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 xml:space="preserve">Транспорт: автобус на экскурсионную программу. 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  <w:color w:val="000000"/>
                <w:kern w:val="0"/>
                <w:lang w:eastAsia="ru-RU"/>
              </w:rPr>
            </w:pPr>
            <w:r>
              <w:rPr>
                <w:i/>
                <w:color w:val="000000"/>
                <w:kern w:val="0"/>
                <w:lang w:eastAsia="ru-RU"/>
              </w:rPr>
              <w:t>08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/>
            </w:pPr>
            <w:bookmarkStart w:id="15" w:name="_Hlk207103214"/>
            <w:bookmarkEnd w:id="15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ород-крепость Кронштадт «Отечество флота и Питера брат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-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 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последнего и самого крупного из морских соборов России, главного храма российского флот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  <w:bookmarkStart w:id="16" w:name="_Hlk207103214"/>
            <w:bookmarkStart w:id="17" w:name="_Hlk207103214"/>
            <w:bookmarkEnd w:id="17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18" w:name="_Hlk43730867"/>
      <w:bookmarkStart w:id="19" w:name="_Hlk43730867"/>
      <w:bookmarkEnd w:id="19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0" w:name="_Hlk43730867"/>
      <w:bookmarkEnd w:id="20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87"/>
        <w:gridCol w:w="1390"/>
        <w:gridCol w:w="1403"/>
        <w:gridCol w:w="1242"/>
        <w:gridCol w:w="1111"/>
        <w:gridCol w:w="121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21" w:name="_Hlk176972566"/>
            <w:bookmarkEnd w:id="21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7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7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2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2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7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</w:t>
            </w:r>
            <w:r>
              <w:rPr>
                <w:b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2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7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2" w:name="_Hlk151026233"/>
      <w:bookmarkEnd w:id="22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12.2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23" w:name="_Hlk151026233"/>
      <w:bookmarkStart w:id="24" w:name="_Hlk151026233"/>
      <w:bookmarkEnd w:id="24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1.05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5" w:name="_Hlk207103603"/>
      <w:bookmarkStart w:id="26" w:name="_Hlk143704882"/>
      <w:bookmarkEnd w:id="25"/>
      <w:bookmarkEnd w:id="26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7" w:name="_Hlk143704882"/>
      <w:bookmarkEnd w:id="27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доплата за тур для иностранного гражданина (кроме граждан Республики Беларусь)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300 руб./взр., 500 руб./школ.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/>
      </w:pPr>
      <w:r>
        <w:rPr>
          <w:bCs/>
          <w:sz w:val="22"/>
          <w:szCs w:val="22"/>
        </w:rPr>
        <w:t>доплата за экскурсионное обслуживание в Эрмитаже – 1000 руб./чел (бронируется и оплачивается при покупке тура,</w:t>
      </w:r>
      <w:bookmarkStart w:id="28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28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29" w:name="_Hlk207103603"/>
      <w:bookmarkEnd w:id="29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4:28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06T14:30:00Z</dcterms:modified>
  <cp:revision>3</cp:revision>
  <dc:subject/>
  <dc:title>ПРОГРАММА ТУРИСТСКО-ЭКСКУРСИОННОГО ОБСЛУЖИВАНИЯ</dc:title>
</cp:coreProperties>
</file>