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Сборные туры – праздничные дат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НОВЫЙ ГОД НА НЕВСКИХ БЕРЕГАХ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Даты тура: с 30.12.2024 по 04.01.2025 (6 дней/5 ночей, понедельник – суббота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62"/>
      </w:tblGrid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 день</w:t>
            </w:r>
          </w:p>
          <w:p>
            <w:pPr>
              <w:pStyle w:val="Normal"/>
              <w:shd w:fill="FFFFFF" w:val="clear"/>
              <w:spacing w:before="160" w:after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30.12.24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прибытие в Санкт-Петербург (авиа или ж/д билеты за доп. плату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ый заезд в гостиницу. Сдача вещей в бесплатную камеру хранения вашей гостиницы. Гарантированное размещение после 14:00-15:00 в зависимости от выбранной гостиницы (раннее размещение без доплаты возможно при наличии свободных номеров на усмотрение администрации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3:00 встреча с гидом у входа в гостиницу «Октябрьская» (Лиговский проспект, д. 10 – напротив Московского вокзала)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о-пешеходная экскурсия «Петербург исполняет желания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коро Новый год, и взрослые люди становятся немного детьми, начинают вновь верить в светлые сказки и самые невозможные чудеса! Под бой курантов все загадывают желания, и, поднимая сверкающий бокал, верят, что все непременно сбудется. В Петербурге можно прикоснуться к магии волшебства, не дожидаясь заветного часа. Для этого можно проехать по сказочному петербургскому маршруту и все желания будут исполнены. Мы выйдем на пешеходную Малую Садовую улицу, нарядную, сияющую огнями и наполненную веселым праздничным настроением. Уличные музыканты дают прекрасные концерты, кафе и ресторанчики приветливо приглашают отведать новогодние угощения. В витрине магазина купцов Елисеевых Михаил Шемякин поселил 12 героев из новогодней сказки Щелкунчик. Скромно стоящие на карнизах домов кошка Василиса и кот Елисей помогут исполнить заветные желания, а у памятника «Петербургскому Фотографу» можно узнать интересные истории, и, конечно, сфотографироваться с ним, сохранив этот радостный новогодний день навсег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ориентировочно в 16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посещение Рождественской ярмарки на Манежной площад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тематическую экскурсию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31.12.24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3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зорная экскурсия «Петербурга зимние страницы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амые знаменитые архитектурные ансамбли исторического центра Санкт-Петербурга: Стрелка Васильевского острова и Петропавловская крепость, Двенадцать Петровских коллегий и дворец Меншикова, созвездие трех площадей: Сенатской, Исаакиевской и Дворцовой, Спас на крови, ансамбль Марсова поля и Летний Сад, Смольный собор и, конечно же, Невский проспект – главная улица Петербурга в сиянии новогодних огн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ориентировочно в 14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lang w:eastAsia="ru-RU"/>
              </w:rPr>
              <w:t>Для желающих – посещение Музея кофе (за доп. плату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споминая Петровские указы и традиции, посетим единственный в Петербурге и России музей кофе. Вслед за указом праздновать Новый год 1 января, Петр издал указ, повелевающий всем подданным пить кофе и в частном порядке, и на официальных ассамблеях. Небольшая экскурсия о истории кофе, его путешествии от зерна до чашки и о пользе этого напитка. Даже в разгар новогодних праздников посреди шампанского с оливье найдется место чашечке кофе, которым непременно угостят нас в музее. После экскурсии можно приобрести понравившиеся сорта кофе и унести с собой приятный аромат и праздничную атмосфер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празднование Нового года (за доп. плату):</w:t>
            </w:r>
          </w:p>
          <w:p>
            <w:pPr>
              <w:pStyle w:val="Style9"/>
              <w:numPr>
                <w:ilvl w:val="0"/>
                <w:numId w:val="4"/>
              </w:numPr>
              <w:shd w:fill="FFFFFF" w:val="clear"/>
              <w:suppressAutoHyphens w:val="false"/>
              <w:ind w:left="535" w:hanging="36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новогодний банкет с музыкальной программой в ресторане отеля;</w:t>
            </w:r>
          </w:p>
          <w:p>
            <w:pPr>
              <w:pStyle w:val="Style9"/>
              <w:numPr>
                <w:ilvl w:val="0"/>
                <w:numId w:val="4"/>
              </w:numPr>
              <w:shd w:fill="FFFFFF" w:val="clear"/>
              <w:suppressAutoHyphens w:val="false"/>
              <w:ind w:left="535" w:hanging="36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автобусная экскурсия со встречей Нового года на Дворцовой площад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обзорную экскурсию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01.01.25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здний 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4:00 начало экскурсионной программы. Встреча с гидом в центре города у Казанского собора (у памятника М. Кутузову)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Казанского собор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обор построен и освящен в честь Казанской иконы Пресвятой Богородицы, считавшейся покровительницей дома Романовых и всей русской армии. Собор является главным кафедральным собором Петербурга, а также известен как памятник войне 1812 года, где похоронен великий полководец Кутузов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5:00 экскурсия в музей исторический театр-макет «Петровская акватория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 музее можно проследить историю возникновения Северной столицы и зарождения российского флота в интерактивной миниатюре. Здесь воссозданы старинные усадьбы, парки, дворцы, некоторые из которых мы уже никогда не увидим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7:00 вечерняя автобусная экскурсия «Огни вечернего города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кскурсия позволит окунуться в праздничную атмосферу северной столицы. Улицы и набережные, площади и проспекты предстанут в лучах художественной подсветки. Незабываемое впечатление произведут дворцы и памятники в сиянии новогодних огн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экскурсии на Дворцовой площади ориентировочно в 20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участие в вечерних праздничных городских мероприятиях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вечернюю экскурсию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4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02.01.25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0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Павловск «Любимый Павловск, дом родной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Императорская и великокняжеская резиденция, с которой связаны имена императора Павла I и его супруги императрицы Марии Федоровны, великих князей Михаила Павловича и Константина Константинович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по Павловскому дворцу (парадным залам и жилым покоям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рогулка по Павловскому парк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посещение Екатерининского дворца в Царском Селе (г. Пушкин) (за доп. плату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кскурсия в Екатерининский дворец – одну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 «Янтарная комната», входящая в Золотую анфиладу, приумножила славу Екатерининского дворц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гостиница «Октябрьская») ориентировочно в 17:30 (зависит от дорожной ситуации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5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03.01.25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ая тематическая экскурсия «Дворцы и их владельцы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етербург – один из самых загадочных городов мира. Императорские дворцы – неотъемлемая часть истории Петербурга. Восемь поколений монархов вершили в них государственные дела. Аристократические фамилии тоже не отставали от императоров и строили себе особняки под стать дворцам. Старинные дворцы и особняки откроют для нас свои тайны, мы сможем представить страницы былой жизни, радостные и трагические события, которые происходили в них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Шереметьевский дворец (более известный как «Фонтанный дом»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Дворец является музеем истории рода Шереметевых, в течение многих столетий игравших важную роль в российском государстве. Великолепные интерьеры дворца не уступают по убранству многим более популярным дворцам и представляют настоящую сокровищницу дворянского быта и предметов искусства. При графах Шереметевых дворец был одним из великосветских центров Петербурга, местом встреч выдающихся музыкантов, деятелей культуры и науки. В нем хранится одна из крупнейших в мире коллекций музыкальных инструментов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Музей Фаберж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lang w:eastAsia="ru-RU"/>
              </w:rPr>
              <w:t>Крупнейшее в мире собрание работ фирмы Фаберже представлено в Шуваловском дворце – одном из красивейших дворцов Петербурга. Это мир роскоши, красоты и элегантных украшений. Во дворце великолепные интерьеры, удивительные экспонаты и немало драгоценных предметов, связанных с историей Дома Романовых. В экспозиции представлены все направления, в которых работала фирма Фаберже: ювелирные украшения, столовое серебро, интерьерные и культовые предметы. Но наибольшую ценность представляют девять пасхальных яиц, созданных Карлом Фаберже для двух последних русских императоров Александра III и Николая II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музей Фаберже) ориентировочно в 16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тематическую экскурсию (до музея)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6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04.01.25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свобождение номеров. Самостоятельная сдача вещей в камеру хранения гостиницы (бесплатно) или Московского вокзала (платно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ая тематическая экскурсия «Храмы и святыни Санкт-Петербурга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кскурсия посвящена самым значимым православным храмам Санкт-Петербурга и петербургским святым – небесным покровителям города. На экскурсии вы узнаете, кто «защищает» город и где находятся места почитания его святых покровител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Часовни Святой Ксении Блаженно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Ксения Петербургская – одна из небесных покровительниц Санкт-Петербурга. Еще при жизни блаженная стала почитаться чудотворницей. По молитвам, обращенным к ней, Ксения помогает и по сей день. К часовне нескончаемым потоком идут люди, прося у нее помощи и защит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Исаакиевский собор) ориентировочно в 15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экскурсия в Исаакиевский собор (за доп. плату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накомство с одним из крупнейших купольных сооружений мира (высота 101,5 метр). Вы сможете оценить величие и роскошь собора, полюбоваться его каменным убранством, богатым интерьером, а также узнаете об истории строительства собора и его интерьеров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тематическую экскурсию (до Исаакиевского собора)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тура на 1 человека в рублях (для граждан РФ)</w:t>
      </w:r>
      <w:bookmarkEnd w:id="2"/>
      <w:r>
        <w:rPr>
          <w:b/>
          <w:bCs/>
          <w:sz w:val="28"/>
          <w:szCs w:val="28"/>
          <w:lang w:val="ru-RU"/>
        </w:rPr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044"/>
        <w:gridCol w:w="1276"/>
        <w:gridCol w:w="1079"/>
        <w:gridCol w:w="1370"/>
        <w:gridCol w:w="1397"/>
        <w:gridCol w:w="1257"/>
      </w:tblGrid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Категория номер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оимость тура при размещении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½ </w:t>
            </w:r>
            <w:r>
              <w:rPr>
                <w:kern w:val="0"/>
                <w:sz w:val="20"/>
                <w:szCs w:val="20"/>
                <w:lang w:val="en-US" w:eastAsia="en-US"/>
              </w:rPr>
              <w:t>DB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мес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SG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en-US"/>
              </w:rPr>
              <w:t xml:space="preserve">½ </w:t>
            </w:r>
            <w:r>
              <w:rPr>
                <w:kern w:val="0"/>
                <w:sz w:val="20"/>
                <w:szCs w:val="20"/>
                <w:lang w:val="en-US" w:eastAsia="en-US"/>
              </w:rPr>
              <w:t>DB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мес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SGL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«365 ДНЕЙ» **, ул. Боровая, д. 104Б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www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hotel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365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spb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 Возможно 4-местное размещение – 2 основных места +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удия с кухней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7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4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3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«КИЕВСКАЯ» ***, ул. Курская, д. 40 / ул. Днепропетровская, д. 49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https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://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kievskaia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spb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-местный ном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-местный ном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ТРИО»***, ул. Звенигородская, д. 12. https://travel-hotels.ru/gostinitsy-sankt-peterburga/trio/</w:t>
              <w:br/>
            </w:r>
            <w:r>
              <w:rPr>
                <w:rFonts w:eastAsia="Calibri"/>
                <w:b/>
                <w:i/>
                <w:kern w:val="0"/>
                <w:sz w:val="20"/>
                <w:szCs w:val="20"/>
                <w:lang w:eastAsia="en-US"/>
              </w:rPr>
              <w:t>Без завтрака!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удия с кухн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8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0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БРИСТОЛЬ» ***, ул. Расстанная, д. 2, корп. 1. www.bristol-hotel.spb.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, ул. Артиллерийская, д. 1. 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hotelruss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spb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 3 основных места и 4-ый на доп. месте.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Классик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емейный 2-комн. 3-местный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жуниор сюит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5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kern w:val="0"/>
                <w:sz w:val="20"/>
                <w:szCs w:val="20"/>
                <w:lang w:eastAsia="en-US"/>
              </w:rPr>
              <w:t>«МОСКВА» ****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, площадь Александра Невского, д. 2. 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hotel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mosco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ru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   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«ОКТЯБРЬСКАЯ» ****, Лиговский пр., д. 10. 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oktober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hotel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spb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ru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>«</w:t>
            </w:r>
            <w:bookmarkStart w:id="3" w:name="_Hlk150786146"/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BEST WESTERN PLUS CENTER HOTEL</w:t>
            </w:r>
            <w:bookmarkEnd w:id="3"/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» ****,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говский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.,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>. 41/83</w:t>
            </w:r>
            <w:r>
              <w:rPr>
                <w:kern w:val="0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www.centre-hotel.ru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eastAsia="en-US"/>
              </w:rPr>
              <w:t>* Категория номеров стандарт только для отеля «Октябрьская»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Комфо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жуниор сюит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4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«COSMOS SAINT-PETERSBURG NEVSKY» ****,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ул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Гончарная, д. 4. https://nevsky.cosmosgroup.ru/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НОВОТЕЛЬ» ****+, ул. Маяковского, д. 3а. www.novotelspb.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</w:tr>
    </w:tbl>
    <w:p>
      <w:pPr>
        <w:pStyle w:val="Normal"/>
        <w:suppressAutoHyphens w:val="false"/>
        <w:rPr/>
      </w:pPr>
      <w:r>
        <w:rPr>
          <w:b/>
          <w:kern w:val="0"/>
          <w:sz w:val="22"/>
          <w:szCs w:val="22"/>
          <w:lang w:eastAsia="ru-RU"/>
        </w:rPr>
        <w:t>Стоимость экскурсионного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без размещения</w:t>
      </w:r>
      <w:r>
        <w:rPr>
          <w:kern w:val="0"/>
          <w:sz w:val="22"/>
          <w:szCs w:val="22"/>
          <w:lang w:eastAsia="ru-RU"/>
        </w:rPr>
        <w:t xml:space="preserve"> на 1 чел.: 10880 руб.</w:t>
      </w:r>
    </w:p>
    <w:p>
      <w:pPr>
        <w:pStyle w:val="Normal"/>
        <w:suppressAutoHyphens w:val="false"/>
        <w:rPr/>
      </w:pPr>
      <w:r>
        <w:rPr>
          <w:kern w:val="0"/>
          <w:sz w:val="22"/>
          <w:szCs w:val="22"/>
          <w:lang w:eastAsia="ru-RU"/>
        </w:rPr>
        <w:t>Скидка для школьника – 10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kern w:val="0"/>
          <w:sz w:val="28"/>
          <w:szCs w:val="24"/>
          <w:lang w:val="ru-RU" w:eastAsia="ru-RU"/>
        </w:rPr>
      </w:pPr>
      <w:r>
        <w:rPr>
          <w:b/>
          <w:kern w:val="0"/>
          <w:sz w:val="28"/>
          <w:szCs w:val="24"/>
          <w:lang w:val="ru-RU"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без размещения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итание: завтраки в гостинице со 2-го дня тура – шведский стол (кроме гостиницы «Best Western Plus Center Hotel» – завтрак по системе «а-ля карт», «Трио» – без завтрак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завтрак при проживании в гостинице «Трио» (по сет-меню у администратора, ланч-бокс) – 400 руб./чел.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осещение Музея кофе – 1000 руб./чел. (возможна оплата на месте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новогодний банкет с музыкальной программой в ресторане отеля (бронируется и оплачивается при покупке тура):</w:t>
      </w:r>
    </w:p>
    <w:p>
      <w:pPr>
        <w:pStyle w:val="Style9"/>
        <w:numPr>
          <w:ilvl w:val="1"/>
          <w:numId w:val="2"/>
        </w:numPr>
        <w:suppressAutoHyphens w:val="false"/>
        <w:ind w:left="993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в гостинице «Москва» (в зависимости от рассадки): категория «A» (комфорт) – 20000 руб./взр., категория «B» – 15000 руб./взр., детский билет (для детей до 12 лет) – 10000 руб.;</w:t>
      </w:r>
    </w:p>
    <w:p>
      <w:pPr>
        <w:pStyle w:val="Style9"/>
        <w:numPr>
          <w:ilvl w:val="1"/>
          <w:numId w:val="2"/>
        </w:numPr>
        <w:suppressAutoHyphens w:val="false"/>
        <w:ind w:left="993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в гостинице «Русь» – 17800 руб./взр., детям с 6 до 14 лет скидка 40%, детям до 6 лет вход бесплатный (с одним взрослым может пройти только один ребенок до 6 лет);</w:t>
      </w:r>
    </w:p>
    <w:p>
      <w:pPr>
        <w:pStyle w:val="Style9"/>
        <w:numPr>
          <w:ilvl w:val="1"/>
          <w:numId w:val="2"/>
        </w:numPr>
        <w:suppressAutoHyphens w:val="false"/>
        <w:ind w:left="993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в гостинице «Новотель» (стоимость раннего бронирования) – 12500 руб./взр. и реб. с 12 лет (компаниям 6-9 чел. – скидка 5%, от 10 чел. – 10%), детям с 7 до 11 лет вкл. скидка 50% от стоимости взрослого, дети до 6 лет вкл. бесплатно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автобусная экскурсия со встречей Нового года на Дворцовой площади – 3800 руб./взр., 3400 руб./школ. (бронируется и оплачивается при покупке тур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осещение Екатерининского дворца в Царском Селе – 1500 руб./взр. и школ. с 14 лет, 800 руб./школ. до 14 лет (бронируется и оплачивается при покупке тур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я в Исаакиевский собор – 500 руб./взр., 250 руб./школ. (возможна оплата на месте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курортный сбор – 100 руб./чел. в сутки (с 01 апреля 2024 г. в Санкт-Петербурге взимается курортный сбор, оплачивается при заезде в отель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Style9"/>
        <w:suppressAutoHyphens w:val="false"/>
        <w:ind w:left="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корректировать заказ (добавить питание, добавить дополнительные услуги и заменить туристов) возможно не менее чем за 72 часа до отправления. После этого изменения принимаются только по согласованию с операторами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планировании поездки необходимо иметь достаточный резерв времени – не менее 3 часов после окончания программы, так как возможны задержки в связи с форс-мажорными обстоятельствами – неблагоприятными погодными условиями, затруднениями при движении («пробками») на дорогах и другими непредвиденными факторами. В связи с дорожными работами, проводимыми на разных участках маршрута, возможны задержки в программе, а также опоздание к закрытию метро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тоимость дополнительных экскурсий может незначительно измениться в ту или иную сторону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исты, проживающие в отелях «Станция Л1», «Станция М19», «Новотель», «Best Western Plus Center Hotel», «Ибис», «Сosmos Saint-Petersburg Nevsky», самостоятельно приходят к началу программы к гостинице «Октябрьская», так как эти отели находятся в пешеходной доступности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4-12-19T12:42:00Z</dcterms:modified>
  <cp:revision>8</cp:revision>
  <dc:subject/>
  <dc:title>ПРОГРАММА ТУРИСТСКО-ЭКСКУРСИОННОГО ОБСЛУЖИВАНИЯ</dc:title>
</cp:coreProperties>
</file>