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97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ОВОЙ ТУР ДЛЯ ШКОЛЬНИК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«Отдыхаем активно и весело!» 4 ДНЯ / 3 НО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30.09.2025 -15.04.202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18"/>
          <w:szCs w:val="28"/>
          <w:lang w:eastAsia="ru-RU"/>
        </w:rPr>
      </w:pPr>
      <w:r>
        <w:rPr>
          <w:b/>
          <w:bCs/>
          <w:kern w:val="0"/>
          <w:sz w:val="18"/>
          <w:szCs w:val="28"/>
          <w:lang w:eastAsia="ru-RU"/>
        </w:rPr>
      </w:r>
      <w:bookmarkStart w:id="0" w:name="_Hlk43730867"/>
      <w:bookmarkStart w:id="1" w:name="_Hlk43742582"/>
      <w:bookmarkStart w:id="2" w:name="_Hlk45711422"/>
      <w:bookmarkStart w:id="3" w:name="_Hlk45711510"/>
      <w:bookmarkStart w:id="4" w:name="_Hlk43730867"/>
      <w:bookmarkStart w:id="5" w:name="_Hlk43742582"/>
      <w:bookmarkStart w:id="6" w:name="_Hlk45711422"/>
      <w:bookmarkStart w:id="7" w:name="_Hlk4571151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184"/>
      </w:tblGrid>
      <w:tr>
        <w:trPr>
          <w:trHeight w:val="41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sz w:val="22"/>
                <w:szCs w:val="22"/>
                <w:lang w:eastAsia="ru-RU"/>
              </w:rPr>
              <w:t>Даты заездов в 2025-2026 году: любой день недели, любая дата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группы в Санкт-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Встреча на вокзале не ранее 07:30. 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eastAsia="ru-RU"/>
              </w:rPr>
              <w:t>Встреча ранее указанного времени рассчитывается и оплачивается дополнительно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зорная экскурсия по городу с VR-очкам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Задумывались ли вы, как представить себя в эпоху Петра 1? Что представлялось взору великого российского самодержца, когда он повелел основать новую столицу Российской Империи? В нашей уникальной и увлекательной экскурсии с помощью настоящей машины времени каждый гость сможет побывать попутешествовать во времени и пространств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Квест по территории Петропавловской крепо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Знакомство с Петропавловской крепостью и ее сооружениями. Квест поможет узнать историю города и все тайны основания крепости Петром I. Ребята разделятся на группы и получат письменное задание от экскурсовода. Активная программа на территории Петропавловской крепости поможет детям найти ответы на задания экскурсов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Размещение в гостинице (расчетный час с 14:00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ное обслуживание.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ru-RU"/>
              </w:rPr>
              <w:t>2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ден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с гидом в холле гостиницы. Трансфер до музея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Экскурсия в один из музеев 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eastAsia="ru-RU"/>
              </w:rPr>
              <w:t>на выбор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6" w:before="160" w:after="160"/>
              <w:ind w:left="454" w:hanging="3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узей Оптики: мастер-класс – оптическая игрушка тауматроп;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Интерактивный музей на базе университета. Часть залов музея рассказывают об истории оптики и настоящих технологиях будущего, другие знакомят с оптическими явлениями вживую. Ребята смогут «заморозить» свои тени или рисовать цветом, ощутить себя Леонардо да Винчи, управлять частицами в космосе и даже немного полетать.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Мастер-класс: оптическая игрушка тауматроп. Тауматроп – это одна из первых оптических игрушек, с которых начинается история кино и анимации. Эта игрушка основана на оптической иллюзии, при быстром вращении кружка с двумя рисунками, нанесёнными с разных сторон, они воспринимаются как один. На мастер-классе дети узнают об истории и принципе работы этой игрушки, об инертности зрения и как это применяется в кинематографе. Каждый создаст свою собственную игрушку и унесет ее домой для будущих экспериментов!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6" w:before="160" w:after="160"/>
              <w:ind w:left="454" w:hanging="3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узей-аптека доктора Пеля: мастер-класс по приготовлению аптекарского порошка;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Загадочная и мистическая аптека Доктора Пеля и сыновей в красивом историческом здании Питера на Васильевском острове. На экскурсии ребята узнают о развитие фармацевтики в России, зелейных лавках, первых аптеках Санкт-Петербурга и конечно познакомятся со знаменитой династией аптекарей Пелей. Новаторы своего времени, поставщики лекарств во Двору Его Императорского Величества, которые одними из первых в России произвели таблетки, ампулы и позолоченные пилюли.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Мастер-класс по приготовлению аптекарского порошка по старинному рецепту доктора Пеля, который держится в строжайшем секрете!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6" w:before="160" w:after="160"/>
              <w:ind w:left="454" w:hanging="3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Елагиноостровский дворец: экскурсионно-танцевальная программа «В гости к Императрице Марии Фёдоровне».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кскурсионная часть программы проходит в Парадной анфиладе Елагиноостровского дворца, в ходе которой посетители узнают об истории Елагина острова и дворцово-паркового ансамбля К.И. Росси, увидят исторические интерьеры, познакомятся с бальной культурой XIX века, традициями и порядком подготовки к выходу в свет.</w:t>
            </w:r>
          </w:p>
          <w:p>
            <w:pPr>
              <w:pStyle w:val="Normal"/>
              <w:shd w:fill="FFFFFF" w:val="clear"/>
              <w:suppressAutoHyphens w:val="false"/>
              <w:ind w:left="454" w:hanging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Театрализованная часть программы проходит в Овальном танцевальном зале дворца, которая начинается с урока бального этикета. Гости узнают о правилах поведения на балу, принятых в эпоху XIX века. В программу включены танцы «Полонез», «Вальс», «Полька», «Мазурка». Танцевальные движения подобраны таким образом, чтобы их мог повторить за распорядителем и исполнить любой, даже неподготовленный гость. Распорядитель бала объясняет и показывает все движения, сопровождает и ведет все танц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ное обслуживание до обеда.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с гидом в холле гостиниц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ешеходная прогулка-экскурсия «Невский проспект. Ожившая история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 архитектурном облике Невского проспекта, как в зеркале, отразились три века строительства Санкт-Петербурга. Прекрасные дворцы, уютные особняки, знаменитые памятники расскажут свои истории и тайны. Вы откроете для себя необычайно атмосферные уголки старого города и самую известную улицу города – парадный Невский проспект с его пышными фасадами дворцов, храмами, магазинам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Посещение Государственного Эрмитажа </w:t>
            </w: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*</w:t>
            </w:r>
            <w:r>
              <w:rPr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(самостоятельное посещение по входным билетам, экскурсионное обслуживание за доп. плату)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Один из величайших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все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Пешеходный день.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240" w:after="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свобождение номеров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с гидом в холле гостиницы. Выезд из гостиницы с вещам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экскурсия в один из пригородов Санкт-Петербурга на выбор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6" w:before="0" w:after="160"/>
              <w:ind w:left="454" w:hanging="3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 Петергофе - и</w:t>
            </w:r>
            <w:r>
              <w:rPr>
                <w:rFonts w:eastAsia="Calibri"/>
                <w:b/>
                <w:iCs/>
                <w:color w:val="000000"/>
                <w:kern w:val="0"/>
                <w:sz w:val="22"/>
                <w:szCs w:val="22"/>
                <w:lang w:eastAsia="en-US"/>
              </w:rPr>
              <w:t>нтерактивная программа «Придворная жизнь Петергофа»;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910" w:leader="none"/>
              </w:tabs>
              <w:suppressAutoHyphens w:val="false"/>
              <w:spacing w:lineRule="auto" w:line="256" w:before="0" w:after="160"/>
              <w:ind w:left="510" w:hanging="0"/>
              <w:jc w:val="both"/>
              <w:rPr>
                <w:rFonts w:eastAsia="Calibri"/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color w:val="000000"/>
                <w:kern w:val="0"/>
                <w:sz w:val="22"/>
                <w:szCs w:val="22"/>
                <w:lang w:eastAsia="ru-RU"/>
              </w:rPr>
              <w:t>В парадных залах музея «Большой Петергофский дворец» или музея Екатерининский корпус» мы проведем для ваших гостей интерактивную экскурсию, посвященную традициям балов XVIII и XIX веков. Вы были когда-нибудь на настоящем балу? Это не просто танцевальный вечер под звуки фортепиано, к балу нужно тщательно подготовиться. На занятии дети узнают, что бальный этикет включает в себя не только пышные наряды дам и изысканные костюмы кавалеров, но и культуру поведения, галантные манеры, правильное исполнение танцев, чарующую музыку. Юные дамы назначат свидание, выразят симпатию или предупредят о чужих взорах с помощью важной составляющей бального костюма – веера. Юным кавалерам предстоит не только разгадать тайные знаки веера, но и передать чувства с помощью языка перчаток и букета ярких цветов. Приходите, мы с удовольствием расскажем вам, как проходили балы и маскарады в Петергофе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54" w:hanging="0"/>
              <w:contextualSpacing/>
              <w:jc w:val="both"/>
              <w:rPr>
                <w:rFonts w:eastAsia="Calibri"/>
                <w:iCs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FF0000"/>
                <w:kern w:val="0"/>
                <w:sz w:val="22"/>
                <w:szCs w:val="22"/>
                <w:lang w:eastAsia="en-US"/>
              </w:rPr>
              <w:t>*В дни школьных каникул, интерактивная программа под запрос. Возможная замена интерактива на Обзорную экскурсию по Большому Петергофскому Дворцу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54" w:hanging="0"/>
              <w:contextualSpacing/>
              <w:jc w:val="both"/>
              <w:rPr>
                <w:rFonts w:eastAsia="Calibri"/>
                <w:iCs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36"/>
              <w:ind w:left="454" w:hanging="36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 Гатчине - и</w:t>
            </w:r>
            <w:r>
              <w:rPr>
                <w:rFonts w:eastAsia="Calibri"/>
                <w:b/>
                <w:sz w:val="22"/>
                <w:szCs w:val="22"/>
              </w:rPr>
              <w:t xml:space="preserve">нтерактивная программа «Тайна Гатчинского дворца»; </w:t>
            </w:r>
          </w:p>
          <w:p>
            <w:pPr>
              <w:pStyle w:val="Normal"/>
              <w:suppressAutoHyphens w:val="false"/>
              <w:spacing w:lineRule="auto" w:line="256" w:before="0" w:after="36"/>
              <w:ind w:left="454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атрализованная игра-экскурсия в парадных залах Гатчинского дворца.</w:t>
            </w:r>
            <w:r>
              <w:rPr>
                <w:rFonts w:eastAsia="Garamond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игры-экскурсии участников ожидает прием у императрицы Марии Федоровны, которая попросит помощи в раскрытии тайны замка. Познакомившись с Гатчинским дворцом, с его парадными залами, длинными переходами и мрачным подземельем, найдя все подсказки и выполнив все задания, юным гостям, быть может, посчастливится раскрыть эту старинную тайну. За что ожидает их достойная награда! </w:t>
            </w:r>
          </w:p>
          <w:p>
            <w:pPr>
              <w:pStyle w:val="Normal"/>
              <w:suppressAutoHyphens w:val="false"/>
              <w:spacing w:lineRule="auto" w:line="256" w:before="0" w:after="36"/>
              <w:ind w:left="454" w:hanging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54" w:hanging="0"/>
              <w:contextualSpacing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*В дни школьных каникул, интерактивная программа под запрос. Возможная замена интерактива на Обзорную экскурсию по Гатчинскому Дворцу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454" w:hanging="0"/>
              <w:contextualSpacing/>
              <w:jc w:val="both"/>
              <w:rPr>
                <w:bCs/>
                <w:iCs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FF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56" w:before="0" w:after="160"/>
              <w:ind w:left="454" w:hanging="360"/>
              <w:contextualSpacing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 Пушкине (Царском Селе)</w:t>
            </w:r>
            <w:bookmarkStart w:id="8" w:name="_Hlk203650898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- и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/>
              </w:rPr>
              <w:t>нтерактивная программа «Семейный чат сто лет назад»;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454" w:hanging="0"/>
              <w:rPr>
                <w:rFonts w:eastAsia="Calibri"/>
                <w:spacing w:val="5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  <w:t xml:space="preserve">Проводится в Александровском Дворце. </w:t>
            </w:r>
            <w:r>
              <w:rPr>
                <w:rFonts w:eastAsia="Calibri"/>
                <w:spacing w:val="5"/>
                <w:kern w:val="0"/>
                <w:sz w:val="22"/>
                <w:szCs w:val="22"/>
                <w:lang w:eastAsia="en-US"/>
              </w:rPr>
              <w:t>Программа посвящена истории взаимоотношений детей и родителей в семье Николая II и Александры Фёдоровны. Как они относились друг к другу, что их радовало, огорчало? Об этом расскажут письма, написанные больше века назад. В Александровском дворце гости программы – дети и взрослые – изучат документы, выполнят задания и узнают: как жили дети последнего российского императора, чем они увлекались, что читали и как учились.</w:t>
            </w:r>
            <w:bookmarkEnd w:id="8"/>
          </w:p>
          <w:p>
            <w:pPr>
              <w:pStyle w:val="Normal"/>
              <w:suppressAutoHyphens w:val="false"/>
              <w:spacing w:lineRule="auto" w:line="276" w:before="0" w:after="160"/>
              <w:ind w:left="454" w:hanging="0"/>
              <w:rPr>
                <w:rFonts w:eastAsia="Calibri"/>
                <w:spacing w:val="5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FF0000"/>
                <w:kern w:val="0"/>
                <w:sz w:val="22"/>
                <w:szCs w:val="22"/>
                <w:lang w:eastAsia="en-US"/>
              </w:rPr>
              <w:t>*В дни школьных каникул, интерактивная программа под запрос. Возможная замена интерактива на Обзорную экскурсию по Александровскому Дворцу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д в кафе город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рансфер на вокзал. Отъезд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тур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ное обслуживани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22"/>
          <w:szCs w:val="22"/>
          <w:lang w:eastAsia="ru-RU"/>
        </w:rPr>
      </w:pPr>
      <w:bookmarkStart w:id="9" w:name="_Hlk43730867"/>
      <w:bookmarkStart w:id="10" w:name="_Hlk43742582"/>
      <w:bookmarkStart w:id="11" w:name="_Hlk45711422"/>
      <w:bookmarkStart w:id="12" w:name="_Hlk45711510"/>
      <w:r>
        <w:rPr>
          <w:b/>
          <w:bCs/>
          <w:kern w:val="0"/>
          <w:sz w:val="22"/>
          <w:szCs w:val="22"/>
          <w:lang w:eastAsia="ru-RU"/>
        </w:rPr>
        <w:t>Стоимость тура на 1 школьника в рублях:</w:t>
      </w:r>
      <w:bookmarkEnd w:id="9"/>
      <w:bookmarkEnd w:id="10"/>
      <w:bookmarkEnd w:id="11"/>
      <w:bookmarkEnd w:id="12"/>
    </w:p>
    <w:p>
      <w:pPr>
        <w:pStyle w:val="Normal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! Просьба перед бронированием уточнять наличие мест в гостиницах, а также актуальность стоимости! 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012"/>
        <w:gridCol w:w="929"/>
        <w:gridCol w:w="928"/>
        <w:gridCol w:w="929"/>
        <w:gridCol w:w="930"/>
        <w:gridCol w:w="1076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действия це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стел или Ведомственная гост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,3-х,4-х местные ном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ства в номере или на этаж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00</w:t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ль «365 дней» </w:t>
            </w:r>
            <w:r>
              <w:rPr>
                <w:bCs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х местное размещение с удобств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«шведский стол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Трио» </w:t>
            </w:r>
            <w:r>
              <w:rPr>
                <w:bCs/>
                <w:sz w:val="22"/>
                <w:szCs w:val="22"/>
              </w:rPr>
              <w:t>**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ул. Звенигородская, д. 12) 2-х местные номе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00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00</w:t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Русь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х местное размещение – номера класс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Балтия» </w:t>
            </w:r>
            <w:r>
              <w:rPr>
                <w:bCs/>
                <w:sz w:val="22"/>
                <w:szCs w:val="22"/>
              </w:rPr>
              <w:t xml:space="preserve">**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ое размещение – номера станд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/>
            </w:pPr>
            <w:hyperlink r:id="rId2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Cosm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in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Petersbur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ulkovskay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otel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***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00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00</w:t>
            </w:r>
          </w:p>
        </w:tc>
      </w:tr>
      <w:tr>
        <w:trPr>
          <w:trHeight w:val="397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</w:rPr>
              <w:t xml:space="preserve"> «Москва» </w:t>
            </w:r>
            <w:r>
              <w:rPr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местное размещение – номера стандар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Достоевский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. «Достоевская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</w:t>
            </w:r>
            <w:r>
              <w:rPr>
                <w:b/>
                <w:sz w:val="22"/>
                <w:szCs w:val="22"/>
              </w:rPr>
              <w:t>«Московские ворота»</w:t>
            </w:r>
            <w:r>
              <w:rPr>
                <w:sz w:val="22"/>
                <w:szCs w:val="22"/>
              </w:rPr>
              <w:t xml:space="preserve"> ***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00</w:t>
            </w:r>
          </w:p>
        </w:tc>
      </w:tr>
      <w:tr>
        <w:trPr>
          <w:trHeight w:val="288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Санкт-Петербург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«Амбассадор» </w:t>
            </w:r>
            <w:r>
              <w:rPr>
                <w:sz w:val="22"/>
                <w:szCs w:val="22"/>
              </w:rPr>
              <w:t>***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- номера стандарт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 «Novotel Санкт-Петербург»</w:t>
            </w:r>
            <w:r>
              <w:rPr>
                <w:sz w:val="22"/>
                <w:szCs w:val="22"/>
              </w:rPr>
              <w:t xml:space="preserve"> *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00</w:t>
            </w:r>
          </w:p>
        </w:tc>
      </w:tr>
      <w:tr>
        <w:trPr>
          <w:trHeight w:val="288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00</w:t>
            </w:r>
          </w:p>
        </w:tc>
      </w:tr>
      <w:tr>
        <w:trPr>
          <w:trHeight w:val="269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БЕЗ РАЗМ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0</w:t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взрослого в составе школьной групп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студент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56" w:before="0" w:after="160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 xml:space="preserve">Проживание в выбранной гостиниц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56" w:before="0" w:after="160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Питание (2-х разовое – ТУР.КЛАС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56" w:before="0" w:after="160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56" w:before="0" w:after="160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Услуги ги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56" w:before="0" w:after="160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 xml:space="preserve">Транспорт по программе /10+1,15+1 - микроавтобус до 18 мест (маленькое багажное отделение), </w:t>
      </w:r>
    </w:p>
    <w:p>
      <w:pPr>
        <w:pStyle w:val="Normal"/>
        <w:ind w:left="284" w:right="-427" w:firstLine="283"/>
        <w:rPr>
          <w:sz w:val="22"/>
          <w:szCs w:val="22"/>
        </w:rPr>
      </w:pPr>
      <w:r>
        <w:rPr>
          <w:sz w:val="22"/>
          <w:szCs w:val="22"/>
        </w:rPr>
        <w:t>20+2, 30+3, 40+4 - большой автобус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стоимость не включено: </w:t>
      </w:r>
      <w:r>
        <w:rPr>
          <w:color w:val="000000"/>
          <w:sz w:val="22"/>
          <w:szCs w:val="22"/>
        </w:rPr>
        <w:t>1-м размещение!</w:t>
      </w:r>
    </w:p>
    <w:p>
      <w:pPr>
        <w:pStyle w:val="Normal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о оплачиваетс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56" w:before="0" w:after="160"/>
        <w:ind w:left="720" w:hanging="436"/>
        <w:contextualSpacing/>
        <w:rPr>
          <w:sz w:val="22"/>
          <w:szCs w:val="22"/>
        </w:rPr>
      </w:pPr>
      <w:r>
        <w:rPr>
          <w:sz w:val="22"/>
          <w:szCs w:val="22"/>
        </w:rPr>
        <w:t>Ранняя встреча – 15 000 руб. с группы НЕТТ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56" w:before="0" w:after="160"/>
        <w:ind w:left="720" w:hanging="43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Экскурсионное обслуживание в Эрмитаже </w:t>
      </w:r>
      <w:r>
        <w:rPr>
          <w:iCs/>
          <w:sz w:val="22"/>
          <w:szCs w:val="22"/>
          <w:shd w:fill="FFFFFF" w:val="clear"/>
        </w:rPr>
        <w:t>7500 руб. за каждые 15 чел. НЕТТ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56" w:before="0" w:after="160"/>
        <w:ind w:left="720" w:hanging="436"/>
        <w:contextualSpacing/>
        <w:rPr>
          <w:sz w:val="22"/>
          <w:szCs w:val="22"/>
        </w:rPr>
      </w:pPr>
      <w:r>
        <w:rPr>
          <w:sz w:val="22"/>
          <w:szCs w:val="22"/>
        </w:rPr>
        <w:t>Организация ужинов – от 750 рублей с человека (без бесплатного) НЕТТ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56" w:before="0" w:after="160"/>
        <w:ind w:left="720" w:hanging="436"/>
        <w:contextualSpacing/>
        <w:rPr>
          <w:sz w:val="22"/>
          <w:szCs w:val="22"/>
        </w:rPr>
      </w:pPr>
      <w:r>
        <w:rPr>
          <w:sz w:val="22"/>
          <w:szCs w:val="22"/>
        </w:rPr>
        <w:t>Проезд на общественном транспорте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0"/>
          <w:szCs w:val="22"/>
          <w:lang w:eastAsia="ru-RU"/>
        </w:rPr>
      </w:pPr>
      <w:r>
        <w:rPr>
          <w:b/>
          <w:kern w:val="0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-170" w:right="-284" w:hanging="0"/>
        <w:jc w:val="both"/>
        <w:rPr>
          <w:b/>
          <w:b/>
          <w:kern w:val="0"/>
          <w:sz w:val="22"/>
          <w:lang w:eastAsia="ru-RU"/>
        </w:rPr>
      </w:pPr>
      <w:r>
        <w:rPr>
          <w:b/>
          <w:kern w:val="0"/>
          <w:sz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-170" w:right="-284" w:hanging="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lang w:eastAsia="ru-RU"/>
        </w:rPr>
        <w:t xml:space="preserve"> </w:t>
      </w:r>
      <w:r>
        <w:rPr>
          <w:b/>
          <w:bCs/>
          <w:kern w:val="0"/>
          <w:sz w:val="22"/>
          <w:szCs w:val="22"/>
          <w:lang w:eastAsia="ru-RU"/>
        </w:rPr>
        <w:t>Комментарии к туру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624" w:hanging="360"/>
        <w:contextualSpacing/>
        <w:jc w:val="both"/>
        <w:rPr>
          <w:b/>
          <w:b/>
          <w:color w:val="000000"/>
          <w:kern w:val="0"/>
          <w:sz w:val="22"/>
          <w:lang w:eastAsia="ru-RU"/>
        </w:rPr>
      </w:pPr>
      <w:r>
        <w:rPr>
          <w:b/>
          <w:color w:val="000000"/>
          <w:kern w:val="0"/>
          <w:sz w:val="22"/>
          <w:lang w:eastAsia="ru-RU"/>
        </w:rPr>
        <w:t>Просим обратить внимание: в официальные дни школьных каникул и зимние каникулы данный тур под запрос или с возможными изменениями по экскурсионной программе!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624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Обратите внимание: по желанию заказчика можно уменьшить стоимость тура за счет экскурсионной программы, количества дней пребывания в Санкт-Петербург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624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При планировании поездки необходимо иметь достаточный резерв времен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624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624" w:hanging="360"/>
        <w:contextualSpacing/>
        <w:jc w:val="both"/>
        <w:rPr>
          <w:color w:val="000000"/>
          <w:kern w:val="0"/>
          <w:sz w:val="22"/>
          <w:lang w:eastAsia="ru-RU"/>
        </w:rPr>
      </w:pPr>
      <w:r>
        <w:rPr>
          <w:color w:val="000000"/>
          <w:kern w:val="0"/>
          <w:sz w:val="22"/>
          <w:lang w:eastAsia="ru-RU"/>
        </w:rPr>
        <w:t>Расчетный час в отелях – 14:00 при заезде, 12:00 – при выезде.</w:t>
      </w:r>
    </w:p>
    <w:p>
      <w:pPr>
        <w:pStyle w:val="Normal"/>
        <w:rPr>
          <w:rFonts w:ascii="Verdana" w:hAnsi="Verdana" w:cs="Verdana"/>
          <w:color w:val="000000"/>
          <w:kern w:val="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kern w:val="0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firstLine="74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istol-hotel.spb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06T17:05:00Z</dcterms:modified>
  <cp:revision>55</cp:revision>
  <dc:subject/>
  <dc:title>ПРОГРАММА ТУРИСТСКО-ЭКСКУРСИОННОГО ОБСЛУЖИВАНИЯ</dc:title>
</cp:coreProperties>
</file>