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 КРАСОТА, И СЛАВА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онедель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28.04, 05.05, 12.05, 19.05, 26.05, 02.06, 09.06, 16.06, 23.06, 30.06, 07.07, 14.07, 21.07, 28.07, 04.08, 11.08, 18.08, 25.08, 01.09, 08.09, 15.09, 22.09, 29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7:30 </w:t>
            </w:r>
            <w:r>
              <w:rPr>
                <w:bCs/>
                <w:sz w:val="22"/>
                <w:szCs w:val="22"/>
                <w:lang w:eastAsia="ru-RU"/>
              </w:rPr>
              <w:t>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шеходная прогулка-экскурсия «Невский. Ожившая история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вободное время в центре город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плоходная прогулка-экскурсия по рекам и каналам 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Стоимость: </w:t>
            </w:r>
            <w:r>
              <w:rPr>
                <w:bCs/>
                <w:sz w:val="22"/>
                <w:szCs w:val="22"/>
                <w:lang w:eastAsia="ru-RU"/>
              </w:rPr>
              <w:t>взрослый – 1200 руб., школьник – 9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–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, в один из 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   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1200 рублей, школьник – 800 рублей (бронируется и оплачивается при покупке тура, возможна оплата на месте при наличии мест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bookmarkStart w:id="0" w:name="_Hlk43730867"/>
      <w:bookmarkStart w:id="1" w:name="_Hlk193717868"/>
      <w:bookmarkEnd w:id="0"/>
      <w:bookmarkEnd w:id="1"/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2" w:name="_Hlk193717868"/>
      <w:bookmarkStart w:id="3" w:name="_Hlk193717868"/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4" w:name="_Hlk193831494"/>
            <w:bookmarkEnd w:id="4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257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3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4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Hlk160460502"/>
            <w:bookmarkEnd w:id="5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6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2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3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4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1 6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6" w:name="_Hlk193718124"/>
      <w:bookmarkStart w:id="7" w:name="_Hlk193718124"/>
      <w:bookmarkEnd w:id="7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8" w:name="_Hlk43730867"/>
      <w:bookmarkEnd w:id="8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9" w:name="_Hlk193718124"/>
      <w:bookmarkEnd w:id="9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8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+ экскурсия в один из Малых дворцов/музеев на территории Нижнего – 1200 руб./взр. (стоимость для граждан России и Беларуси), 8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9:34:00Z</dcterms:modified>
  <cp:revision>4</cp:revision>
  <dc:subject/>
  <dc:title>ПРОГРАММА ТУРИСТСКО-ЭКСКУРСИОННОГО ОБСЛУЖИВАНИЯ</dc:title>
</cp:coreProperties>
</file>