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«И ПЕТЕРБУРГСКАЯ КЛАССИК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(пятница – воскресенье, 3 дня / 2 ночи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both"/>
              <w:rPr>
                <w:b/>
                <w:b/>
                <w:i/>
                <w:i/>
                <w:sz w:val="22"/>
                <w:szCs w:val="28"/>
                <w:lang w:eastAsia="ru-RU"/>
              </w:rPr>
            </w:pPr>
            <w:r>
              <w:rPr>
                <w:b/>
                <w:i/>
                <w:sz w:val="22"/>
                <w:szCs w:val="28"/>
                <w:lang w:eastAsia="ru-RU"/>
              </w:rPr>
              <w:t>Даты заездов: 07.03, 14.03, 21.03, 28.03, 04.04, 11.04, 18.04, 25.04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дача вещей в бесплатную камеру хранения гостиницы. 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15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«Здравствуй, Питер», посвящённая Петербургу Петровского време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ещение Собора Св. Петра и Павла, где похоронены все русские императоры, начиная с Петра I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ещение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павловская крепость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 гостиницы. Самостоятельная сдача вещей в камеру хранения гостиницы (бесплатно) или вокзала (платно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Государственного Эрмитажа (самостоятельный осмотр). Для желающих – экскурсионное обслуживание в музее или аудиогид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Дворцовая площадь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850"/>
        <w:gridCol w:w="1134"/>
        <w:gridCol w:w="993"/>
        <w:gridCol w:w="992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79754004"/>
            <w:bookmarkStart w:id="4" w:name="_Hlk175133734"/>
            <w:bookmarkEnd w:id="3"/>
            <w:bookmarkEnd w:id="4"/>
            <w:r>
              <w:rPr>
                <w:sz w:val="20"/>
                <w:szCs w:val="20"/>
              </w:rPr>
              <w:t>Дата заез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ура при размещен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сутки проживания</w:t>
              <w:br/>
              <w:t>с завтрако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65 ДНЕЙ» **, ул. Боровая, д. 104Б. www.hotel365spb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 кухне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 кухне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1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bookmarkStart w:id="5" w:name="_Hlk167721425"/>
            <w:r>
              <w:rPr>
                <w:b/>
                <w:sz w:val="20"/>
                <w:szCs w:val="20"/>
              </w:rPr>
              <w:t>ТРИО</w:t>
            </w:r>
            <w:bookmarkEnd w:id="5"/>
            <w:r>
              <w:rPr>
                <w:b/>
                <w:sz w:val="20"/>
                <w:szCs w:val="20"/>
              </w:rPr>
              <w:t>» ***, ул. Звенигородская, д. 12. https://travel-hotels.ru/gostinitsy-sankt-peterburga/tri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завтрака!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 кух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8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 кух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ЕВСКАЯ» ***, ул. Курская, д. 40 / ул. Днепропетровская, д. 49. https://kievskaia.spb.ru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СТАНЦИЯ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1» ***</w:t>
            </w:r>
            <w:r>
              <w:rPr>
                <w:b/>
                <w:bCs/>
                <w:sz w:val="20"/>
                <w:szCs w:val="20"/>
              </w:rPr>
              <w:t>, Лиговский пр., д. 1. https://station-hotels.ru/l1</w:t>
            </w:r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«СТАНЦ</w:t>
            </w:r>
            <w:bookmarkStart w:id="6" w:name="_Hlk79765858"/>
            <w:bookmarkStart w:id="7" w:name="_Hlk79765671"/>
            <w:r>
              <w:rPr>
                <w:b/>
                <w:bCs/>
                <w:sz w:val="20"/>
                <w:szCs w:val="20"/>
              </w:rPr>
              <w:t>ИЯ М19» ***, ул. Марата, д. 19.</w:t>
            </w:r>
            <w:bookmarkEnd w:id="6"/>
            <w:bookmarkEnd w:id="7"/>
            <w:r>
              <w:rPr>
                <w:b/>
                <w:bCs/>
                <w:sz w:val="20"/>
                <w:szCs w:val="20"/>
              </w:rPr>
              <w:t xml:space="preserve"> www.station-hotels.ru/m19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Категория номеров стандарт с окном в атриум или мансардным окном только для отеля «Станция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»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гостинице «Станция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/>
                <w:i/>
                <w:color w:val="000000"/>
                <w:sz w:val="20"/>
                <w:szCs w:val="20"/>
              </w:rPr>
              <w:t>19» без завтрака (на месте заказ невозможен)!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(атриум / мансарда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(атриум / мансарда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БИС» ***, Лиговский пр., д. 54. www.ibishotelspb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</w:rPr>
              <w:t>«РУСЬ» ****</w:t>
            </w:r>
            <w:r>
              <w:rPr>
                <w:b/>
                <w:bCs/>
                <w:sz w:val="20"/>
                <w:szCs w:val="20"/>
              </w:rPr>
              <w:t>, ул. Артиллерийская, д. 1. www.hotelruss.spb.ru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3 основных места и 4-ый на доп. месте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2-комн. 3-местный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2-комн. 3-местный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  <w:r>
              <w:rPr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«ОКТЯБРЬСКАЯ» ****, Лиговский пр., д. 10. </w:t>
            </w:r>
            <w:hyperlink r:id="rId2">
              <w:bookmarkStart w:id="8" w:name="_Hlk150786315"/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</w:t>
              </w:r>
              <w:bookmarkEnd w:id="8"/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oktober-hotel.spb.ru</w:t>
              </w:r>
            </w:hyperlink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BEST WESTERN PLUS CENTER HOTE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» ****, </w:t>
            </w:r>
            <w:r>
              <w:rPr>
                <w:b/>
                <w:bCs/>
                <w:sz w:val="20"/>
                <w:szCs w:val="20"/>
              </w:rPr>
              <w:t>Лиговски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, 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 41/83.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centre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hotel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6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 xml:space="preserve">, площадь Александра Невского, д. 2.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www.hotel-moscow.ru</w:t>
              </w:r>
            </w:hyperlink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_Hlk79749565"/>
            <w:bookmarkStart w:id="10" w:name="_Hlk79752320"/>
            <w:bookmarkEnd w:id="9"/>
            <w:bookmarkEnd w:id="10"/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ТЕЛЬ» ****+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ул. Маяковского, д. 3а.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novotelspb.ru</w:t>
              </w:r>
            </w:hyperlink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_Hlk159333699"/>
            <w:r>
              <w:rPr>
                <w:b/>
                <w:sz w:val="20"/>
                <w:szCs w:val="20"/>
                <w:lang w:val="en-US"/>
              </w:rPr>
              <w:t xml:space="preserve">«COSMOS SAINT-PETERSBURG NEVSKY» </w:t>
            </w:r>
            <w:bookmarkEnd w:id="11"/>
            <w:r>
              <w:rPr>
                <w:b/>
                <w:sz w:val="20"/>
                <w:szCs w:val="20"/>
                <w:lang w:val="en-US"/>
              </w:rPr>
              <w:t xml:space="preserve">****, </w:t>
            </w:r>
            <w:r>
              <w:rPr>
                <w:b/>
                <w:sz w:val="20"/>
                <w:szCs w:val="20"/>
              </w:rPr>
              <w:t>ул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Гончарная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 xml:space="preserve">. 4.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nevsky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osmosgrou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bookmarkStart w:id="12" w:name="_Hlk151026233"/>
      <w:bookmarkEnd w:id="12"/>
      <w:r>
        <w:rPr>
          <w:b/>
          <w:szCs w:val="16"/>
          <w:lang w:eastAsia="ru-RU"/>
        </w:rPr>
        <w:t>Стоимость экскурсионного тура</w:t>
      </w:r>
      <w:r>
        <w:rPr>
          <w:szCs w:val="16"/>
          <w:lang w:eastAsia="ru-RU"/>
        </w:rPr>
        <w:t xml:space="preserve"> </w:t>
      </w:r>
      <w:r>
        <w:rPr>
          <w:b/>
          <w:szCs w:val="16"/>
          <w:lang w:eastAsia="ru-RU"/>
        </w:rPr>
        <w:t>без размещения</w:t>
      </w:r>
      <w:r>
        <w:rPr>
          <w:szCs w:val="16"/>
          <w:lang w:eastAsia="ru-RU"/>
        </w:rPr>
        <w:t xml:space="preserve"> на 1 чел.: 09.01-20.03 – 6800 руб., 21.03-25.04 – 7800 руб.</w:t>
      </w:r>
    </w:p>
    <w:p>
      <w:pPr>
        <w:pStyle w:val="Normal"/>
        <w:rPr/>
      </w:pPr>
      <w:r>
        <w:rPr/>
        <w:t>Скидка:</w:t>
      </w:r>
    </w:p>
    <w:p>
      <w:pPr>
        <w:pStyle w:val="Style9"/>
        <w:numPr>
          <w:ilvl w:val="0"/>
          <w:numId w:val="3"/>
        </w:numPr>
        <w:suppressAutoHyphens w:val="false"/>
        <w:spacing w:lineRule="auto" w:line="256"/>
        <w:ind w:left="426" w:hanging="360"/>
        <w:rPr/>
      </w:pPr>
      <w:r>
        <w:rPr/>
        <w:t>до 20.03.25: для школьника до 14 лет – 900 руб., для школьника с 14 лет – 400 руб.;</w:t>
      </w:r>
    </w:p>
    <w:p>
      <w:pPr>
        <w:pStyle w:val="Style9"/>
        <w:numPr>
          <w:ilvl w:val="0"/>
          <w:numId w:val="3"/>
        </w:numPr>
        <w:suppressAutoHyphens w:val="false"/>
        <w:spacing w:lineRule="auto" w:line="256"/>
        <w:ind w:left="426" w:hanging="360"/>
        <w:rPr/>
      </w:pPr>
      <w:r>
        <w:rPr/>
        <w:t>с 21.03.25: для школьника до 14 лет – 1600 руб., для школьника с 14 лет – 7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  <w:bookmarkStart w:id="13" w:name="_Hlk151026233"/>
      <w:bookmarkStart w:id="14" w:name="_Hlk151026233"/>
      <w:bookmarkEnd w:id="14"/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плата курортного сбора (взимается в Санкт-Петербурге с 01 апреля 2024 г.) – 100 руб./чел. в сутки (курортный сбор оплачивается самими гостями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численностью менее 10 человек, проживающих в одной гостинице, возможно начало экскурсий в центре города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.</w:t>
      </w:r>
    </w:p>
    <w:sectPr>
      <w:headerReference w:type="default" r:id="rId7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ober-hotel.spb.ru/" TargetMode="External"/><Relationship Id="rId3" Type="http://schemas.openxmlformats.org/officeDocument/2006/relationships/hyperlink" Target="http://www.centre-hotel.ru/" TargetMode="External"/><Relationship Id="rId4" Type="http://schemas.openxmlformats.org/officeDocument/2006/relationships/hyperlink" Target="http://www.hotel-moscow.ru/" TargetMode="External"/><Relationship Id="rId5" Type="http://schemas.openxmlformats.org/officeDocument/2006/relationships/hyperlink" Target="http://www.novotelspb.ru/" TargetMode="External"/><Relationship Id="rId6" Type="http://schemas.openxmlformats.org/officeDocument/2006/relationships/hyperlink" Target="https://nevsky.cosmosgroup.ru/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3-05T10:32:00Z</dcterms:modified>
  <cp:revision>19</cp:revision>
  <dc:subject/>
  <dc:title>ПРОГРАММА ТУРИСТСКО-ЭКСКУРСИОННОГО ОБСЛУЖИВАНИЯ</dc:title>
</cp:coreProperties>
</file>