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97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240" w:after="160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ЛИТЕРАТУРНЫЙ ПЕТЕРБУРГ, 3 ДНЯ </w:t>
              <w:br/>
            </w:r>
            <w:r>
              <w:rPr>
                <w:b/>
                <w:kern w:val="0"/>
                <w:szCs w:val="28"/>
                <w:lang w:eastAsia="ru-RU"/>
              </w:rPr>
              <w:t>(для школьных групп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0" w:after="80"/>
        <w:ind w:right="-143" w:hanging="0"/>
        <w:rPr>
          <w:b/>
          <w:b/>
          <w:bCs/>
          <w:kern w:val="0"/>
          <w:sz w:val="16"/>
          <w:szCs w:val="28"/>
          <w:lang w:eastAsia="ru-RU"/>
        </w:rPr>
      </w:pPr>
      <w:r>
        <w:rPr>
          <w:b/>
          <w:bCs/>
          <w:kern w:val="0"/>
          <w:sz w:val="16"/>
          <w:szCs w:val="28"/>
          <w:lang w:eastAsia="ru-RU"/>
        </w:rPr>
      </w:r>
      <w:bookmarkStart w:id="0" w:name="_Hlk43730867"/>
      <w:bookmarkStart w:id="1" w:name="_Hlk43742582"/>
      <w:bookmarkStart w:id="2" w:name="_Hlk45711422"/>
      <w:bookmarkStart w:id="3" w:name="_Hlk45711510"/>
      <w:bookmarkStart w:id="4" w:name="_Hlk43730867"/>
      <w:bookmarkStart w:id="5" w:name="_Hlk43742582"/>
      <w:bookmarkStart w:id="6" w:name="_Hlk45711422"/>
      <w:bookmarkStart w:id="7" w:name="_Hlk45711510"/>
      <w:bookmarkEnd w:id="4"/>
      <w:bookmarkEnd w:id="5"/>
      <w:bookmarkEnd w:id="6"/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184"/>
      </w:tblGrid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группы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на вокзале/в аэропорту с 07:30 (встреча ранее указанного времени рассчитывается и оплачивается дополнительно).</w:t>
            </w:r>
          </w:p>
          <w:p>
            <w:pPr>
              <w:pStyle w:val="Normal"/>
              <w:shd w:fill="FFFFFF" w:val="clear"/>
              <w:suppressAutoHyphens w:val="false"/>
              <w:spacing w:before="160" w:after="16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одном из кафе город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Обзорная экскурсия по городу «Пушкинский Петербург»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Тематическая автобусная экскурсия по парадному центру города. Экскурсия позволит перелистать петербургские страницы биографии поэта, ощутить Петербург как «место действия» его произведений, погрузиться в атмосферу пушкинской эпохи. Стрелка Васильевского острова – «Медный всадник» и Сенатская площадь </w:t>
            </w:r>
            <w:bookmarkStart w:id="8" w:name="_Hlk207374218"/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–</w:t>
            </w:r>
            <w:bookmarkEnd w:id="8"/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 Адмиралтейский бульвар и дом Лобанова – Ростовского – дом «Пиковой дамы» – Театральная площадь – дом Олениных на Фонтанке – Аничков дворец – Невский проспект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160"/>
              <w:jc w:val="both"/>
              <w:rPr>
                <w:b/>
                <w:b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Экскурсия в один из музеев </w:t>
            </w:r>
            <w:r>
              <w:rPr>
                <w:b/>
                <w:iCs/>
                <w:kern w:val="0"/>
                <w:sz w:val="22"/>
                <w:szCs w:val="22"/>
                <w:u w:val="single"/>
                <w:lang w:eastAsia="ru-RU"/>
              </w:rPr>
              <w:t xml:space="preserve">на выбор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spacing w:lineRule="auto" w:line="256" w:before="0" w:after="160"/>
              <w:contextualSpacing/>
              <w:jc w:val="both"/>
              <w:rPr>
                <w:b/>
                <w:b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Экскурсия в Музей - квартиру А. С. Пушкин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spacing w:before="0" w:after="0"/>
              <w:ind w:left="737" w:hanging="0"/>
              <w:contextualSpacing/>
              <w:jc w:val="both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Воссозданная в первоначальном виде квартира поэта представляет уникальные вещи, которые принадлежали как самому Пушкину, так и членам его семьи, друзьям и знакомым. Расположенная в цокольном этаже экспозиция рассказывает об истории старинного особняка, принадлежавшего нескольким поколениям князей Волконских, о жизни Пушкина в Петербурге в 1836 году, об обстоятельствах дуэльной истории и откликах современников на гибель великого поэта Росс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spacing w:lineRule="auto" w:line="256" w:before="0" w:after="160"/>
              <w:contextualSpacing/>
              <w:jc w:val="both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Экскурсия в Музей - усадьбу Г. Р. Державин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spacing w:before="0" w:after="0"/>
              <w:ind w:left="737" w:hanging="0"/>
              <w:contextualSpacing/>
              <w:jc w:val="both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Музей является уникальным мемориальным объектом, воссозданным в 2003 – 2011 годах. Городская усадьба поэта, помимо особняка, в котором Державин жил с 1791 по 1816 год, и Домашнего театра, включает Оранжерею и Усадебный сад. В эти годы особняк являлся одним из главных центров культурной жизни Петербурга. Здесь собиралась творческая элита общества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азмещение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.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в холле гостиницы. Отъезд на программу на общественном транспорте/пешком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Пешеходная экскурсия прогулка «По местам романов Достоевского»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ы увидим, где жила Сонечка Мармеладова, где была убита Раскольниковым старуха-процентщица и где он жил. Где князь Мышкин поменял свой серебряные крест на железный. Как и когда Федор Достоевский попал в Петербург, где он получил свое образование, сколько квартир он сменил, где он находился под арестом и так дале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музей-квартиру Ф. М. Достоевского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зей был открыт к 150-летию со дня рождения писателя, в 1971 году. Основу экспозиции музея составляют вещи, собранные внуком Достоевского, Андреем Федоровичем. К осмотру представлены кабинет Достоевского, гостиная, комната Анны Григорьевны, детская, столовая и прихожая. С февраля 2009-го года в музее работает литературная экспозиция, рассказывающая о жизни и творчестве писателя. Отдельного упоминания заслуживает театральный зал, который является как бы третьим экспозицией музея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. Самостоятельное возвращение в отель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свобождение номеров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в холле гостиницы. Выезд из гостиницы с вещам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spacing w:before="160" w:after="16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автобусная экскурсия в Царское Село (Пушкин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Музей </w:t>
            </w:r>
            <w:bookmarkStart w:id="9" w:name="_Hlk207374418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–</w:t>
            </w:r>
            <w:bookmarkEnd w:id="9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Лицей А. С. Пушкин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бята услышат историю лучшего учебного заведения России более чем за 100 лет его существования (1811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–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1918): со дня основания Лицея до его закрытия как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учреждения, «вредного» для новой власти. Под увлекательные рассказы экскурсовода участники перенесутся в мир учебных будней лицеистов, в которых не было место празднеству и огромное внимание уделялось всестороннему развитию учащихся. Будем знакомиться с традициями образования и правилами пребывания, программой обучения и преподаваемыми дисциплинами, режимом дня и вариантами отдыха учеников, выдающимися выпускниками учебного заведения и их огромным вкладом в историю и культуру России, попробуем раскрыть тему дружбы, зарождавшей ста в стенах лицея и пронесенной лицеистами через всю свою жизнь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ансфер на вокзал. Отъезд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тур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240" w:after="240"/>
        <w:ind w:right="-143" w:hanging="0"/>
        <w:rPr>
          <w:b/>
          <w:b/>
          <w:bCs/>
          <w:kern w:val="0"/>
          <w:sz w:val="22"/>
          <w:szCs w:val="22"/>
          <w:lang w:eastAsia="ru-RU"/>
        </w:rPr>
      </w:pPr>
      <w:bookmarkStart w:id="10" w:name="_Hlk43730867"/>
      <w:bookmarkStart w:id="11" w:name="_Hlk43742582"/>
      <w:bookmarkStart w:id="12" w:name="_Hlk45711422"/>
      <w:bookmarkStart w:id="13" w:name="_Hlk45711510"/>
      <w:bookmarkEnd w:id="10"/>
      <w:bookmarkEnd w:id="11"/>
      <w:bookmarkEnd w:id="12"/>
      <w:bookmarkEnd w:id="13"/>
      <w:r>
        <w:rPr>
          <w:b/>
          <w:bCs/>
          <w:kern w:val="0"/>
          <w:sz w:val="22"/>
          <w:szCs w:val="22"/>
          <w:lang w:eastAsia="ru-RU"/>
        </w:rPr>
        <w:t>Стоимость тура на 1 школьника в рубл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008"/>
        <w:gridCol w:w="796"/>
        <w:gridCol w:w="796"/>
        <w:gridCol w:w="796"/>
        <w:gridCol w:w="808"/>
        <w:gridCol w:w="801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х местные номера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2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7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6200</w:t>
            </w:r>
          </w:p>
        </w:tc>
      </w:tr>
      <w:tr>
        <w:trPr/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Трио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2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7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6400</w:t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2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7200</w:t>
            </w:r>
          </w:p>
        </w:tc>
      </w:tr>
      <w:tr>
        <w:trPr/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«Cosmos Saint-Petersburg Pulkovskaya Hotel»</w:t>
            </w:r>
            <w:r>
              <w:rPr>
                <w:sz w:val="22"/>
                <w:szCs w:val="22"/>
                <w:lang w:val="en-US"/>
              </w:rPr>
              <w:t xml:space="preserve"> **** 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- шведский стол.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2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7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6900</w:t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0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0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7600</w:t>
            </w:r>
          </w:p>
        </w:tc>
      </w:tr>
      <w:tr>
        <w:trPr>
          <w:trHeight w:val="397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Достоевский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Московские ворота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- шведский стол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3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7400</w:t>
            </w:r>
          </w:p>
        </w:tc>
      </w:tr>
      <w:tr>
        <w:trPr>
          <w:trHeight w:val="1301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3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0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0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7900</w:t>
            </w:r>
          </w:p>
        </w:tc>
      </w:tr>
      <w:tr>
        <w:trPr>
          <w:trHeight w:val="70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«Амбассадор» </w:t>
            </w:r>
            <w:r>
              <w:rPr>
                <w:sz w:val="22"/>
                <w:szCs w:val="22"/>
              </w:rPr>
              <w:t>***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 «Novotel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- шведский стол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4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0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500</w:t>
            </w:r>
          </w:p>
        </w:tc>
      </w:tr>
      <w:tr>
        <w:trPr>
          <w:trHeight w:val="1386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4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1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900</w:t>
            </w:r>
          </w:p>
        </w:tc>
      </w:tr>
      <w:tr>
        <w:trPr>
          <w:trHeight w:val="269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7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3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2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1500</w:t>
            </w:r>
          </w:p>
        </w:tc>
      </w:tr>
      <w:tr>
        <w:trPr>
          <w:trHeight w:val="14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tabs>
          <w:tab w:val="clear" w:pos="709"/>
          <w:tab w:val="left" w:pos="126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0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оживание в выбранном отеле (возможно бронирование без размещения - без завтраков со второго дн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0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итание: 1 завтрак в кафе, 2 завтрак в гостинице, 3 обеда в кафе города - тур. клас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0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0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- 3 дн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0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 по программе: 10+1, 15+1 - микроавтобус до 18 мест (маленькое багажное отделение), 20+2, 30+3, 40+4 - большой автобус.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160"/>
        <w:ind w:right="-1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о оплач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0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Ранняя встреча (до 07:3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0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дноместное размещ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0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рганизация ужи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0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оезд на общественном транспорте.</w:t>
      </w:r>
    </w:p>
    <w:p>
      <w:pPr>
        <w:pStyle w:val="Normal"/>
        <w:keepNext w:val="true"/>
        <w:keepLines/>
        <w:spacing w:before="240" w:after="160"/>
        <w:ind w:right="-1" w:hanging="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0" w:right="-1" w:hanging="0"/>
        <w:contextualSpacing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Просьба перед бронированием уточнять наличие мест в гостиницах, а также актуальность стоимости!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0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240" w:after="240"/>
        <w:ind w:left="0" w:right="-1" w:hanging="0"/>
        <w:contextualSpacing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Просим обратить внимание: в официальные дни школьных каникул и зимние каникулы данный тур под запрос или с возможными изменениями по экскурсионной программе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0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ратите внимание: по желанию заказчика можно уменьшить стоимость тура за счет экскурсионной программы, количества дней пребывания в Санкт-Петербург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0" w:right="-1" w:hanging="0"/>
        <w:contextualSpacing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Для заселения в гостиницу несовершеннолетнего ребенка требуется письменное согласие одного из законных представителей, которое составляется в свободной фор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0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счетный час в отелях - 14:00/15:00 при заезде, 12:00 - при выезде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10-14T19:06:00Z</dcterms:modified>
  <cp:revision>9</cp:revision>
  <dc:subject/>
  <dc:title>ПРОГРАММА ТУРИСТСКО-ЭКСКУРСИОННОГО ОБСЛУЖИВАНИЯ</dc:title>
</cp:coreProperties>
</file>