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ПАРАДНЫ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суббот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3.06, 10.06, 17.06, 24.06, 01.07, 08.07, 15.07, 22.07, 29.07, 05.08, 12.08, 19.08, 26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ую резиденцию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к</w:t>
            </w:r>
            <w:r>
              <w:rPr>
                <w:b/>
                <w:bCs/>
                <w:sz w:val="22"/>
                <w:szCs w:val="22"/>
                <w:lang w:eastAsia="ru-RU"/>
              </w:rPr>
              <w:t>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Невский. Ожившая история»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:00</w:t>
            </w:r>
            <w:r>
              <w:rPr>
                <w:bCs/>
                <w:sz w:val="22"/>
                <w:szCs w:val="22"/>
                <w:lang w:eastAsia="ru-RU"/>
              </w:rPr>
              <w:t xml:space="preserve"> окончание экскурсии в центре города (Спас на Крови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– 10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Петергоф - сказочную страну фонтанов и каскадов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В некоторых случаях свободное время предоставляется до начала экскурсии по комплексу – зависит от того, как музей-заповедник Петергоф распределяет пото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екомендация: взять с собой воду и что-нибудь на перекус (на территории парка всё очень дорог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1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0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.06-25.06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7" w:name="_Hlk160460502"/>
            <w:bookmarkStart w:id="8" w:name="_Hlk160460502"/>
            <w:bookmarkEnd w:id="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08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6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6-25.06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4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4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 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 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5 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до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" w:name="_Hlk193718124"/>
      <w:bookmarkStart w:id="10" w:name="_Hlk193718124"/>
      <w:bookmarkEnd w:id="10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1" w:name="_Hlk43730867"/>
      <w:bookmarkEnd w:id="11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2" w:name="_Hlk193718124"/>
      <w:bookmarkEnd w:id="12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48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шеходная прогулка-экскурсия «Невский. Ожившая история» с экскурсией в храм-памятник Спас на Крови – 1200 руб./взр., 10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школ.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4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16:45:00Z</dcterms:modified>
  <cp:revision>2</cp:revision>
  <dc:subject/>
  <dc:title>ПРОГРАММА ТУРИСТСКО-ЭКСКУРСИОННОГО ОБСЛУЖИВАНИЯ</dc:title>
</cp:coreProperties>
</file>