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БЕЛЫЕ НОЧ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пятница – втор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02.05, 09.05, 16.05, 23.05, 30.05, 06.06, 13.06, 20.06, 27.06, 04.07, 11.07, 18.07, 25.07, 01.08, 08.08, 15.08, 22.08, 29.08, 05.09, 12.09, 19.09, 26.0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:15 встреча с гидом у входа в гостиницу «Октябрьская» (независимо от отеля проживания и времени прибытия). В случае раннего прибытия возможна самостоятельная сдача вещей в бесплатную камеру хранения вашей гостиницы. Раннее размещение без доплаты возможно при наличии свободных номеров на усмотрение администрации (гарантированное размещение после 14:00)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kern w:val="0"/>
                <w:sz w:val="22"/>
                <w:szCs w:val="22"/>
                <w:lang w:eastAsia="ru-RU"/>
              </w:rPr>
              <w:t>Вход в гостиницу «Октябрьская» расположен напротив Московского вокзала со стороны Лиговского проспекта. Встреча с гидом справа от входа в гостиницу под часами, в случае плохой погоды в холле гостиницы. Табличка у встречающего –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тправление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Петергоф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«коронную» резиденцию русских императоров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в парке для самостоятельной прогулки по той части, где не проводится экскурсия (каскад Золотая гора, Львиный каскад и др.)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</w:t>
            </w:r>
            <w:r>
              <w:rPr>
                <w:bCs/>
                <w:sz w:val="22"/>
                <w:szCs w:val="22"/>
                <w:lang w:eastAsia="ru-RU"/>
              </w:rPr>
              <w:t>: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  <w:r>
              <w:rPr>
                <w:bCs/>
                <w:i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:50</w:t>
            </w:r>
            <w:r>
              <w:rPr>
                <w:bCs/>
                <w:sz w:val="22"/>
                <w:szCs w:val="22"/>
                <w:lang w:eastAsia="ru-RU"/>
              </w:rPr>
              <w:t xml:space="preserve"> т</w:t>
            </w:r>
            <w:r>
              <w:rPr>
                <w:b/>
                <w:bCs/>
                <w:sz w:val="22"/>
                <w:szCs w:val="22"/>
                <w:lang w:eastAsia="ru-RU"/>
              </w:rPr>
              <w:t>еплоходная прогулка-экскурсия по рекам и каналам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Гармония каналов и мостов»</w:t>
            </w:r>
            <w:r>
              <w:rPr>
                <w:bCs/>
                <w:sz w:val="22"/>
                <w:szCs w:val="22"/>
                <w:lang w:eastAsia="ru-RU"/>
              </w:rPr>
              <w:t>, 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200 руб., школьник - 9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 2900 руб., школьник до 12 лет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Екатерининскому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ВОБОДНЫЙ ДЕНЬ </w:t>
            </w:r>
            <w:r>
              <w:rPr>
                <w:bCs/>
                <w:sz w:val="22"/>
                <w:szCs w:val="22"/>
                <w:lang w:eastAsia="ru-RU"/>
              </w:rPr>
              <w:t>для отдыха или дополнительных экскурс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ind w:left="714" w:hanging="357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160"/>
              <w:ind w:left="714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160"/>
              <w:ind w:left="714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spacing w:before="160" w:after="160"/>
              <w:ind w:left="71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ind w:left="714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900 руб., школьник –17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 или на Московском вокзале (самостоятельно, платно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30 </w:t>
            </w:r>
            <w:r>
              <w:rPr>
                <w:bCs/>
                <w:sz w:val="22"/>
                <w:szCs w:val="22"/>
                <w:lang w:eastAsia="ru-RU"/>
              </w:rPr>
              <w:t>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Тематическая автобусная экскурсия «Дворцы и их владельцы».</w:t>
            </w:r>
            <w:r>
              <w:rPr>
                <w:bCs/>
                <w:sz w:val="22"/>
                <w:szCs w:val="22"/>
                <w:lang w:eastAsia="ru-RU"/>
              </w:rPr>
              <w:t xml:space="preserve"> Императорские и великокняжеские дворцы, а также дворцы русской аристократии – неотъемлемая часть истории Петербурга. В этих стенах вершились судьбы страны, зрели заговоры и совершались государственные перевороты. Мы перелистнем страницы былой жизни и вспомним имена и судьбы владельцев великолепных дворцов имперской столицы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Экскурсия в Шуваловский (</w:t>
            </w: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)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 расположен в одном из красивейших дворцов Петербурга - Шуваловском дворце. Здесь представлено крупнейшее в мире собрание работ фирмы Фаберже. Наибольшую ценность представляют девять пасхальных яиц, созданных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5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у музе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9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9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6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2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2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407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0.09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0.06-27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71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0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06-27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7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8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6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6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5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60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1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9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7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4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2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46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1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39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20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5-31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1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3 2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24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500 руб.</w:t>
      </w:r>
      <w:bookmarkStart w:id="8" w:name="_Hlk193718124"/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9" w:name="_Hlk43730867"/>
      <w:bookmarkEnd w:id="9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bookmarkEnd w:id="8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3500 руб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до 12 лет (возможна оплата на месте);</w:t>
      </w:r>
    </w:p>
    <w:p>
      <w:pPr>
        <w:pStyle w:val="Normal"/>
        <w:ind w:left="106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невная теплоходная прогулка-экскурсия по рекам и каналам «Гармония каналов и мостов» - 1200 руб./взр., 900 руб./школ. (возможна оплата на месте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;</w:t>
      </w:r>
    </w:p>
    <w:p>
      <w:pPr>
        <w:pStyle w:val="Normal"/>
        <w:ind w:left="106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загородная экскурсия в город-крепость Кронштадт «Отечество флота и Питера брат» - 1900 руб./взр., 17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8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6-26T16:38:00Z</dcterms:modified>
  <cp:revision>6</cp:revision>
  <dc:subject/>
  <dc:title>ПРОГРАММА ТУРИСТСКО-ЭКСКУРСИОННОГО ОБСЛУЖИВАНИЯ</dc:title>
</cp:coreProperties>
</file>