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 – снежный город Рождества, 4 дня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5.01.2025 по 08.01.2025 (4 дня / 3 ночи, воскресенье – среда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sz w:val="17"/>
          <w:szCs w:val="17"/>
          <w:lang w:eastAsia="ru-RU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62"/>
      </w:tblGrid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0:30 встреча группы в световом зале Московского вокзала (главный зал, у бюста Петра I). Табличка «Петербургская мозаика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случае раннего прибытия поезда возможна самостоятельная сдача вещей в бесплатную камеру хранения гостиницы проживания (раннее размещение без доплаты возможно при наличии свободных номеров на усмотрение администрации, гарантированное размещение после 14:00–15:00 в зависимости от выбранной гостиницы). В этом случае встреча с группой в 11:15 у входа в гостиницу «Октябрьская» (Лиговский проспект, д. 10 – напротив Московского вокзала)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автобусная экскурсия в Петергоф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утешествие по старой петергофской дороге, проходящей по высокому южному берегу Финского залива, вдоль непрерывной цепочки старинных парков, дворцов, великокняжеских усадеб и церквей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Экскурсия в Большой Петергофский дворец – «коронную» резиденцию русских императоров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еликолепное здание с галереями и сверкающими позолотой куполами Церковного корпуса и корпуса под Гербом. Над созданием архитектурного облика дворца работали выдающиеся русские и западноевропейские мастера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посещение историко-культурного проекта «Государевы потехи»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позиция, развернутая в девяти залах одного из Кавалерских домов, в хронологическом порядке рассказывает о ярких, значимых для Петергофа праздниках и развлечениях, составлявших важную часть придворной культуры. Для погружения в атмосферу петергофского праздника и формирования у посетителей ощущения вовлеченности создана особая интерактивная театральная среда. Это масштабная работа музыки, света, мультимедийных проекций, акустического сопровождения, которые по-новому раскрывают уникальные экспонаты, представленные в залах: личные вещи Петра I и Николая I, коллекция парадных и театральных костюмов, императорские велосипеды, предметы знаменитого Бабигонского сервиза, памятные медали, действующий макет сельской мельницы и многое друго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Размещение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Для желающих – вечерняя автобусная экскурсия «В сиянии новогодних огней» (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Экскурсия позволит окунуться в праздничную атмосферу северной столицы. Улицы и набережные, площади и проспекты предстанут в лучах художественной подсветки. Незабываемое впечатление произведут дворцы и памятники в сиянии новогодних огн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ачало экскурсии ориентировочно в 18:00. Окончание экскурсии в центре города (Дворцовая площадь) ориентировочно в 21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ая тематическая экскурсия «Традиции празднования Нового года и Рождества в Петербурге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аздник Рождества носил не только семейный, домашний характер, но и был светским, придворным и общественным событием, о котором сообщали в газетах наравне с балами и приемами в высшем свете. Время между Рождеством и Новым годом было самым веселым и ярким праздником в году, временем балов и маскарадов, катания на коньках и санных прогулок. Невский проспект и Михайловская площадь, Аничков и Зимний дворцы, набережная Невы у Сената, Марсово поле и Адмиралтейский сад связаны с традициями празднования Рождества и Нового года и обычаями Старого Петербург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узея исторический театр-макет «Петровская акватор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музе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парки, дворцы, некоторые из которых мы уже никогда не увидим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Петровская акватория) ориентировочно в 16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музея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Автобусно-пешеходная экскурсия «Петербург исполняет желания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В новогодние праздники и взрослые люди становятся немного детьми, начинают вновь верить в светлые сказки и самые невозможные чудеса! Под бой курантов все загадывают желания, и, поднимая сверкающий бокал, верят, что все непременно сбудется. В Петербурге всегда можно прикоснуться к магии волшебства. Для этого можно пройти по сказочному петербургскому маршруту и все желания будут исполнены. Мы выйдем на пешеходную Малую Садовую улицу, нарядную, сияющую огнями и наполненную веселым праздничным настроением. Уличные музыканты дают прекрасные концерты, кафе и ресторанчики приветливо приглашают отведать новогодние угощения. В витрине магазина купцов Елисеевых Михаил Шемякин поселил 12 героев из новогодней сказки Щелкунчик. Скромно стоящие на карнизах домов кошка Василиса и кот Елисей помогут исполнить заветные желания, а у памятника «Петербургскому Фотографу» можно узнать интересные истории, и, конечно, сфотографироваться с ним, сохранив этот радостный новогодний день навсегд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(самостоятельный осмотр) Государственного Эрмитажа (экскурсионное обслуживание или аудиогид за доп. плату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на Дворцовой площади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тематическую экскурсию (до Эрмитажа).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 день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свобождение номеров. Сдача вещей в бесплатную камеру хранения гостиницы или выезд на экскурсию с вещам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Загородная автобусная экскурсия в город-крепость Кронштадт «Отечество флота и Питера брат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техническое сооружение мира, Якорная площадь с Морским собором – архитектурной гордостью и высотной доминантой города, «Древо желаний» – символ современного Кронштад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Посещение Морского собора святителя Николая Чудотворц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оследний и самый крупный из морских соборов России, главный храм российского флота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Окончание программы в центре города (Московский вокзал, гостиница «Октябрьская») ориентировочно в 17:00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bCs/>
                <w:i/>
                <w:i/>
                <w:sz w:val="22"/>
                <w:lang w:eastAsia="ru-RU"/>
              </w:rPr>
            </w:pPr>
            <w:r>
              <w:rPr>
                <w:bCs/>
                <w:i/>
                <w:sz w:val="22"/>
                <w:lang w:eastAsia="ru-RU"/>
              </w:rPr>
              <w:t>Транспорт: автобус на загородн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  <w:bookmarkStart w:id="0" w:name="_Hlk43730867"/>
      <w:bookmarkStart w:id="1" w:name="_Hlk43730867"/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8"/>
          <w:szCs w:val="28"/>
          <w:lang w:val="ru-RU"/>
        </w:rPr>
      </w:pPr>
      <w:bookmarkStart w:id="2" w:name="_Hlk43730867"/>
      <w:r>
        <w:rPr>
          <w:b/>
          <w:bCs/>
          <w:sz w:val="28"/>
          <w:szCs w:val="28"/>
          <w:lang w:val="ru-RU"/>
        </w:rPr>
        <w:t>Стоимость тура на 1 человека в рублях (для граждан РФ)</w:t>
      </w:r>
      <w:bookmarkEnd w:id="2"/>
      <w:r>
        <w:rPr>
          <w:b/>
          <w:bCs/>
          <w:sz w:val="28"/>
          <w:szCs w:val="28"/>
          <w:lang w:val="ru-RU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44"/>
        <w:gridCol w:w="1276"/>
        <w:gridCol w:w="1079"/>
        <w:gridCol w:w="1370"/>
        <w:gridCol w:w="1397"/>
        <w:gridCol w:w="1257"/>
      </w:tblGrid>
      <w:tr>
        <w:trPr/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атегория номер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оимость тура при размещении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сутки проживания с завтраком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en-US"/>
              </w:rPr>
              <w:t xml:space="preserve">½ </w:t>
            </w:r>
            <w:r>
              <w:rPr>
                <w:kern w:val="0"/>
                <w:sz w:val="20"/>
                <w:szCs w:val="20"/>
                <w:lang w:val="en-US" w:eastAsia="en-US"/>
              </w:rPr>
              <w:t>DB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оп. мес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SGL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365 ДНЕЙ» **, ул. Боровая, д. 104Б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otel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365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Возможно 4-местное размещение – 2 основных места +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удия с кухне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2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0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«КИЕВСКАЯ» ***, ул. Курская, д. 40 / ул. Днепропетровская, д. 49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https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://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kievskai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spb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-местный 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ТРИО»***, ул. Звенигородская, д. 12. https://travel-hotels.ru/gostinitsy-sankt-peterburga/trio/</w:t>
              <w:br/>
            </w: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Без завтрака!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удия с кух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БРИСТОЛЬ» ***, ул. Расстанная, д. 2, корп. 1. www.bristol-hotel.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ул. Артиллерийская, д. 1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russ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 3 основных места и 4-ый на доп. месте.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 xml:space="preserve">Класси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емейный 2-комн. 3-местный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6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kern w:val="0"/>
                <w:sz w:val="20"/>
                <w:szCs w:val="20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, площадь Александра Невского, д. 2. 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moscow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bCs/>
                <w:kern w:val="0"/>
                <w:sz w:val="20"/>
                <w:szCs w:val="20"/>
                <w:lang w:eastAsia="en-US"/>
              </w:rPr>
              <w:t xml:space="preserve"> 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«ОКТЯБРЬСКАЯ» ****, Лиговский пр., д. 10. 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www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oktober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hotel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spb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«</w:t>
            </w:r>
            <w:bookmarkStart w:id="3" w:name="_Hlk150786146"/>
            <w:r>
              <w:rPr>
                <w:b/>
                <w:color w:val="000000"/>
                <w:kern w:val="0"/>
                <w:sz w:val="20"/>
                <w:szCs w:val="20"/>
                <w:lang w:val="en-US" w:eastAsia="en-US"/>
              </w:rPr>
              <w:t>BEST WESTERN PLUS CENTER HOTEL</w:t>
            </w:r>
            <w:bookmarkEnd w:id="3"/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» ****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говский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ru-RU"/>
              </w:rPr>
              <w:t>. 41/8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www.centre-hotel.ru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lang w:eastAsia="en-US"/>
              </w:rPr>
              <w:t>* Категория номеров стандарт только для отеля «Октябрьская»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en-US"/>
              </w:rPr>
              <w:t>** Возможно 4-местное размещение – 2 доп. мест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Стандарт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Комфо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  <w:t>Джуниор сюит*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9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«COSMOS SAINT-PETERSBURG NEVSKY» ****,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ул</w:t>
            </w:r>
            <w:r>
              <w:rPr>
                <w:rFonts w:eastAsia="Calibri"/>
                <w:b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Гончарная, д. 4. https://nevsky.cosmosgroup.ru/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/>
              </w:rPr>
              <w:t>«НОВОТЕЛЬ» ****+, ул. Маяковского, д. 3а. www.novotelspb.ru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танд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на 1 чел.: 787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кидка для школьника – 750 руб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тура без проживания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 (кроме гостиницы «Best Western Plus Center Hotel» – завтрак по системе «а-ля карт», «Трио» – без завтрак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Style9"/>
        <w:suppressAutoHyphens w:val="false"/>
        <w:ind w:left="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Дополнительные услуги: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завтрак при проживании в гостинице «Трио» (по сет-меню у администратора, ланч-бокс) – 400 руб./че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осещение историко-культурного проекта «Государевы потехи» – 500 руб./взр., 450 руб./школ. (возможна оплата на месте); доплата для иностранного гражданина за билет в музей – 250 руб./взр., 100 руб./школ. (кроме граждан республики Беларус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вечерняя автобусная экскурсия «В сиянии новогодних огней» – 1100 руб./взр., 900 руб./школ.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за экскурсионное обслуживание в Эрмитаже – 1000 руб./чел. (бронируется и оплачивается при покупке тура, на месте возможно приобретение аудиогида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лата для иностранного гражданина за билеты в музеи – 1300 руб./взр., 700 руб./школ. (кроме граждан республики Беларус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курортный сбор – 100 руб./чел. в сутки (с 01 апреля 2024 г. в Санкт-Петербурге взимается курортный сбор, оплачивается при заезде в отель);</w:t>
      </w:r>
    </w:p>
    <w:p>
      <w:pPr>
        <w:pStyle w:val="Style9"/>
        <w:numPr>
          <w:ilvl w:val="0"/>
          <w:numId w:val="2"/>
        </w:numPr>
        <w:suppressAutoHyphens w:val="false"/>
        <w:ind w:left="426" w:right="-143" w:hanging="36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Style9"/>
        <w:suppressAutoHyphens w:val="false"/>
        <w:ind w:left="720" w:right="-143" w:hanging="0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sz w:val="28"/>
          <w:szCs w:val="28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корректировать заказ (добавить питание, добавить дополнительные услуги и заменить туристов) возможно не менее чем за 72 часа до отправления. После этого изменения принимаются только по согласованию с операторами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ланировании поездки необходимо иметь достаточный резерв времени – не менее 3 часов после окончания программы, так как возможны задержки в связи с форс-мажорными обстоятельствами – неблагоприятными погодными условиями, затруднениями при движении («пробками») на дорогах и другими непредвиденными факторами. В связи с дорожными работами, проводимыми на разных участках маршрута, возможны задержки в программе, а также опоздание к закрытию метро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Туроператор оставляет за собой право изменять программу тура, время и очередность посещения указанных объектов без изменения количеств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тоимость дополнительных экскурсий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436" w:right="-143" w:hanging="360"/>
        <w:jc w:val="both"/>
        <w:rPr>
          <w:sz w:val="22"/>
          <w:lang w:eastAsia="ru-RU"/>
        </w:rPr>
      </w:pPr>
      <w:r>
        <w:rPr>
          <w:sz w:val="22"/>
          <w:lang w:eastAsia="ru-RU"/>
        </w:rPr>
        <w:t>Со второго дня тура туристов на программу забирают от гостиницы проживания (либо предоставляется трансфер на такси до места начала экскурсии), за исключением гостиниц, находящихся в пешеходной доступности от «Октябрьской». Туристы, проживающие в отелях «Станция Л1», «Станция М19», «Новотель», «Best Western Plus Center Hotel», «Ибис», «Сosmos Saint-Petersburg Nevsky», самостоятельно приходят к началу программы к гостинице «Октябрьская», так как эти отели находятся в пешеходно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Анжелика Агаметова</cp:lastModifiedBy>
  <cp:lastPrinted>2024-09-03T18:21:00Z</cp:lastPrinted>
  <dcterms:modified xsi:type="dcterms:W3CDTF">2024-11-14T17:56:00Z</dcterms:modified>
  <cp:revision>11</cp:revision>
  <dc:subject/>
  <dc:title>ПРОГРАММА ТУРИСТСКО-ЭКСКУРСИОННОГО ОБСЛУЖИВАНИЯ</dc:title>
</cp:coreProperties>
</file>