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ПЕТЕРБУРГ… ТОРЖЕСТВО… РОЖДЕСТВО…», 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4.01.2026 по 07.01.2026 (воскресенье -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i/>
                <w:color w:val="000000"/>
                <w:kern w:val="0"/>
                <w:lang w:eastAsia="ru-RU"/>
              </w:rPr>
              <w:t>04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0:45 </w:t>
            </w:r>
            <w:bookmarkStart w:id="0" w:name="_Hlk207111694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0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одная автобус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</w:t>
            </w:r>
            <w:r>
              <w:rPr>
                <w:sz w:val="22"/>
                <w:szCs w:val="22"/>
              </w:rPr>
              <w:t xml:space="preserve"> –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Большой Петергофский дворец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«коронн</w:t>
            </w:r>
            <w:r>
              <w:rPr>
                <w:sz w:val="22"/>
                <w:szCs w:val="22"/>
              </w:rPr>
              <w:t>ую</w:t>
            </w:r>
            <w:r>
              <w:rPr>
                <w:sz w:val="22"/>
                <w:szCs w:val="22"/>
                <w:lang w:val="en-US"/>
              </w:rPr>
              <w:t>» резиденц</w:t>
            </w: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sz w:val="22"/>
                <w:szCs w:val="22"/>
              </w:rPr>
              <w:t>куполами</w:t>
            </w:r>
            <w:r>
              <w:rPr>
                <w:sz w:val="22"/>
                <w:szCs w:val="22"/>
                <w:lang w:val="en-US"/>
              </w:rPr>
              <w:t xml:space="preserve"> Церковного корпуса</w:t>
            </w:r>
            <w:r>
              <w:rPr>
                <w:sz w:val="22"/>
                <w:szCs w:val="22"/>
              </w:rPr>
              <w:t xml:space="preserve"> и корпуса </w:t>
            </w:r>
            <w:r>
              <w:rPr>
                <w:sz w:val="22"/>
                <w:szCs w:val="22"/>
                <w:lang w:val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Окончание программы и размещение в гостинице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5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1" w:name="_Hlk207105459"/>
            <w:bookmarkEnd w:id="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у Петропавловской крепости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вободное время в центре города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2" w:name="_Hlk207105383"/>
            <w:bookmarkStart w:id="3" w:name="_Hlk207105383"/>
            <w:bookmarkEnd w:id="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4" w:name="_Hlk207105459"/>
            <w:bookmarkStart w:id="5" w:name="_Hlk207105383"/>
            <w:bookmarkStart w:id="6" w:name="_Hlk207096591"/>
            <w:bookmarkEnd w:id="4"/>
            <w:bookmarkEnd w:id="5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 до Петропавловской крепости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  <w:bookmarkStart w:id="7" w:name="_Hlk207095989"/>
            <w:bookmarkStart w:id="8" w:name="_Hlk207095989"/>
            <w:bookmarkEnd w:id="8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9" w:name="_Hlk207095989"/>
            <w:bookmarkStart w:id="10" w:name="_Hlk207095989"/>
            <w:bookmarkEnd w:id="10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11" w:name="_Hlk207190438"/>
            <w:bookmarkStart w:id="12" w:name="_Hlk207190438"/>
            <w:bookmarkEnd w:id="12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3" w:name="_Hlk207190438"/>
            <w:bookmarkStart w:id="14" w:name="_Hlk207190438"/>
            <w:bookmarkEnd w:id="1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.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до Эрмитажа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7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 xml:space="preserve">Транспорт: автобус на экскурсионную программу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15" w:name="_Hlk43730867"/>
      <w:bookmarkStart w:id="16" w:name="_Hlk43730867"/>
      <w:bookmarkEnd w:id="16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7" w:name="_Hlk43730867"/>
      <w:bookmarkEnd w:id="17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18" w:name="_Hlk176972566"/>
            <w:bookmarkEnd w:id="18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4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5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Атриум» ***, Невский просп., 17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0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7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3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1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4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7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1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0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7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9" w:name="_Hlk151026233"/>
      <w:bookmarkEnd w:id="19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10.9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20" w:name="_Hlk151026233"/>
      <w:bookmarkStart w:id="21" w:name="_Hlk151026233"/>
      <w:bookmarkEnd w:id="21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1.05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2" w:name="_Hlk207103603"/>
      <w:bookmarkStart w:id="23" w:name="_Hlk143704882"/>
      <w:bookmarkEnd w:id="22"/>
      <w:bookmarkEnd w:id="23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/>
      </w:pPr>
      <w:bookmarkStart w:id="24" w:name="_Hlk143704882"/>
      <w:bookmarkEnd w:id="24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1300 руб./взр., 500 руб./школ.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/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/чел (бронируется и оплачивается при покупке тура,</w:t>
      </w:r>
      <w:bookmarkStart w:id="25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25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26" w:name="_Hlk207103603"/>
      <w:bookmarkEnd w:id="26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07T11:02:00Z</dcterms:modified>
  <cp:revision>13</cp:revision>
  <dc:subject/>
  <dc:title>ПРОГРАММА ТУРИСТСКО-ЭКСКУРСИОННОГО ОБСЛУЖИВАНИЯ</dc:title>
</cp:coreProperties>
</file>