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ЭТОТ ГОРОД ИСТОРИЕЙ ДЫШИТ, 1 ДЕНЬ</w:t>
            </w:r>
          </w:p>
        </w:tc>
      </w:tr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w:t>С 28 апреля по 30 сентября 2025 г. еженедельно – по вторникам, пятницам, субботам.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Обзорная экскурсия</w:t>
            </w:r>
          </w:p>
        </w:tc>
      </w:tr>
      <w:tr>
        <w:trPr>
          <w:trHeight w:val="27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lang w:eastAsia="ru-RU"/>
              </w:rPr>
              <w:t>11:30 начало экскурсионной программы от гостиницы «Октябрьская» (Лиговский проспект, дом 10, ст. метро «Площадь Восстания», напротив Московского вокзала), встреча с гидом за 15 минут до начала экскурсии у входа в гостиницу,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бзорная экскурсия «Этот город историей дышит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lang w:eastAsia="ru-RU"/>
              </w:rPr>
              <w:t>Парадный центр города и самые знаменитые архитектурные ансамбли: Стрелка Васильевского острова, ансамбль Марсова поля и Смольного монастыря. Созвездие трех площадей – Дворцовой, Исаакиевской и Сенатской, памятник Петру I «Медный Всадник», музей-храм «Спас на крови», Михайловский замок и Летний сад, легендарный крейсер «Аврора» (внешний осмотр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ориентировочно в 14:30 в центре города (Дворцовая площадь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ное обслуживание до Эрмитажа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экскурсии на 1 человека в рублях:</w:t>
      </w:r>
      <w:bookmarkEnd w:id="2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52"/>
        <w:gridCol w:w="2693"/>
      </w:tblGrid>
      <w:tr>
        <w:trPr>
          <w:trHeight w:val="3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Взросл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Школьни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Обзорная экскур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1000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/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Дополнительные услуги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ж/д или авиабилеты до Санкт-Петербурга и обратно (для иногородних туристов);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Фирма оставляет за собой право вносить изменения в программу с сохранением объема обслуживания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5-12T12:26:00Z</dcterms:modified>
  <cp:revision>13</cp:revision>
  <dc:subject/>
  <dc:title>ПРОГРАММА ТУРИСТСКО-ЭКСКУРСИОННОГО ОБСЛУЖИВАНИЯ</dc:title>
</cp:coreProperties>
</file>