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 – снежный город Рождества, 4 дня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5.01.2025 по 07.01.2025 (4 дня / 3 ночи, воскресенье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30 встреча группы в световом зале Московского вокзала (главный зал, у бюста Петра I). Табличка «Петербургская мозаик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 (раннее размещение без доплаты возможно при наличии свободных номеров на усмотрение администрации, гарантированное размещение после 14:00–15:00 в зависимости от выбранной гостиницы). В этом случае встреча с группой в 11:1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историко-культурного проекта «Государевы потехи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позиция, развернутая в девяти залах одного из Кавалерских домов, в хронологическом порядке рассказывает о ярких, значимых для Петергофа праздниках и развлечениях, составлявших важную часть придворной культуры. Для погружения в атмосферу петергофского праздника и формирования у посетителей ощущения вовлеченности создана особая интерактивная театральная среда. Это масштабная работа музыки, света, мультимедийных проекций, акустического сопровождения, которые по-новому раскрывают уникальные экспонаты, представленные в залах: личные вещи Петра I и Николая I, коллекция парадных и театральных костюмов, императорские велосипеды, предметы знаменитого Бабигонского сервиза, памятные медали, действующий макет сельской мельницы и многое друго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«В сиянии новогодних огней»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чало экскурсии ориентировочно в 18:00. 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новогодние праздники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всегда можно прикоснуться к магии волшебств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721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Скидка для школьника – </w:t>
      </w:r>
      <w:r>
        <w:rPr>
          <w:kern w:val="0"/>
          <w:sz w:val="22"/>
          <w:szCs w:val="22"/>
          <w:lang w:val="en-US" w:eastAsia="ru-RU"/>
        </w:rPr>
        <w:t>8</w:t>
      </w:r>
      <w:r>
        <w:rPr>
          <w:kern w:val="0"/>
          <w:sz w:val="22"/>
          <w:szCs w:val="22"/>
          <w:lang w:eastAsia="ru-RU"/>
        </w:rPr>
        <w:t>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для иностранного гражданина за билеты в музеи – 1550 руб./взр., 8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4T17:59:00Z</dcterms:modified>
  <cp:revision>12</cp:revision>
  <dc:subject/>
  <dc:title>ПРОГРАММА ТУРИСТСКО-ЭКСКУРСИОННОГО ОБСЛУЖИВАНИЯ</dc:title>
</cp:coreProperties>
</file>