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ДВОРЦЫ И ИХ ВЛАДЕЛЬЦЫ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40" w:after="40"/>
              <w:jc w:val="center"/>
              <w:rPr>
                <w:i/>
                <w:i/>
                <w:caps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С 28 апреля по 30 сентября 2025 г. еженедельно – по вторник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 (самостоятельный осмотр, экскурсионное обслуживание или аудиогид за доп. плату, по желанию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6:30 в центре города (музей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Музее Фаберже – 700 руб./чел. (бронируется и оплачивается при покупке тура, на месте возможно приобретение аудиогида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25T13:55:00Z</dcterms:modified>
  <cp:revision>12</cp:revision>
  <dc:subject/>
  <dc:title>ПРОГРАММА ТУРИСТСКО-ЭКСКУРСИОННОГО ОБСЛУЖИВАНИЯ</dc:title>
</cp:coreProperties>
</file>