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ПАВЛОВСК «ЛЮБИМЫЙ ПАВЛОВСК, ДОМ РОДНОЙ!»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i/>
                <w:i/>
                <w:caps/>
                <w:lang w:eastAsia="ru-RU"/>
              </w:rPr>
            </w:pPr>
            <w:r>
              <w:rPr>
                <w:i/>
              </w:rPr>
              <w:t>С 28 апреля по 30 сентября 2025 г. еженедельно – по вторникам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 от гостиницы «Октябрьская» (Лиговский проспект, дом 10, ст. метро «Площадь Восстания», напротив Московского вокзала), встреча с гидом за 15 минут до начала экскурсии у входа в гостиницу,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Павловскому дворцу – парадным залам и жилым покоям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Павлов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7:30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3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8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Фирма оставляет за собой право вносить изменения в программу с сохранением объема обслуживания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6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3-25T13:31:00Z</dcterms:modified>
  <cp:revision>4</cp:revision>
  <dc:subject/>
  <dc:title>ПРОГРАММА ТУРИСТСКО-ЭКСКУРСИОННОГО ОБСЛУЖИВАНИЯ</dc:title>
</cp:coreProperties>
</file>