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ЛЕТНИЙ ПЕТЕРБУРГ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2.05, 09.05, 16.05, 23.05, 30.05, 06.06, 13.06, 20.06, 27.06, 04.07, 11.07, 18.07, 25.07, 01.08, 08.08, 15.08, 22.08, 29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:</w:t>
            </w:r>
            <w:r>
              <w:rPr>
                <w:bCs/>
                <w:sz w:val="22"/>
                <w:szCs w:val="22"/>
                <w:lang w:eastAsia="ru-RU"/>
              </w:rPr>
              <w:t xml:space="preserve">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Гатчину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Павел I – русский Гамлет» с посещением Гатчинского дворц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Трассовая экскурсия -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200 руб., школьник – 27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-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гостиницы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2:30</w:t>
            </w:r>
            <w:r>
              <w:rPr>
                <w:bCs/>
                <w:sz w:val="22"/>
                <w:szCs w:val="22"/>
                <w:lang w:eastAsia="ru-RU"/>
              </w:rPr>
              <w:t xml:space="preserve"> к гостинице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900 руб., школьник – 38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  <w:r>
              <w:rPr>
                <w:bCs/>
                <w:sz w:val="22"/>
                <w:szCs w:val="22"/>
                <w:lang w:eastAsia="ru-RU"/>
              </w:rPr>
              <w:t xml:space="preserve"> Однодневная автобусная экскурсия в Карелию по маршруту: Санкт-Петербург - Приозерск (крепость Корела) - Лахденпохья (Лютеранская Кирха) – Сортавала (остановка на обед) - водопады Ахвенкоски - горный парк "Рускеала" - Сортавала -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Казанского собор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3:00 </w:t>
            </w:r>
            <w:r>
              <w:rPr>
                <w:bCs/>
                <w:sz w:val="22"/>
                <w:szCs w:val="22"/>
                <w:lang w:eastAsia="ru-RU"/>
              </w:rPr>
              <w:t>к Казанскому собор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ключены билеты в горный парк Рускеала и комплексный обед (бронируется и оплачивается при покупке тура) - взрослый – 4490 руб., школьник до 11 лет - 3990 руб.</w:t>
            </w:r>
          </w:p>
          <w:p>
            <w:pPr>
              <w:pStyle w:val="Normal"/>
              <w:shd w:fill="FFFFFF" w:val="clear"/>
              <w:spacing w:before="160" w:after="160"/>
              <w:ind w:left="10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зрослый – 3190 руб., школьник до 11 лет - 289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102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лачивается на месте (по желанию): входной билет в горный парк Рускеала, обед – от 600 руб./чел. (комплексное меню); входной билет на экотропу «Аллея сказок»; развлечения на территории парка Рускеал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гостиницы. Сдача вещей в камеру хранения гостиницы (бесплатно) или на Московском вокзале (самостоятельно, платн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Небесные покровители».</w:t>
            </w:r>
            <w:r>
              <w:rPr>
                <w:bCs/>
                <w:sz w:val="22"/>
                <w:szCs w:val="22"/>
                <w:lang w:eastAsia="ru-RU"/>
              </w:rPr>
              <w:t xml:space="preserve"> Экскурсия посвящена самым значимым петербургским святым. На экскурсии вы узнаете, кто «защищает» город и где находятся места почитания его небесных покровителе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bCs/>
                <w:sz w:val="22"/>
                <w:szCs w:val="22"/>
                <w:lang w:eastAsia="ru-RU"/>
              </w:rPr>
              <w:t xml:space="preserve">, расположенной на Васильевском острове. По сей день Ксения Петербургская помогает и защищает всех обращающихся к ней в молитвах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Александро-Невскую лавру</w:t>
            </w:r>
            <w:r>
              <w:rPr>
                <w:bCs/>
                <w:sz w:val="22"/>
                <w:szCs w:val="22"/>
                <w:lang w:eastAsia="ru-RU"/>
              </w:rPr>
              <w:t xml:space="preserve"> –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 Экскурсия включает в себя посещение территории монастыря, центрального Свято-Троицкого Собора и других храм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Александро-Невская Лав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12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13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6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8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5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73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6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1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4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5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в мае на 1 чел.: 5 3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в июне-августе на 1 чел.: 5 6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0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05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  <w:sz w:val="22"/>
          <w:szCs w:val="22"/>
          <w:lang w:eastAsia="ru-RU"/>
        </w:rPr>
      </w:pPr>
      <w:bookmarkStart w:id="12" w:name="_Hlk194307892"/>
      <w:bookmarkEnd w:id="12"/>
      <w:r>
        <w:rPr>
          <w:color w:val="000000"/>
          <w:sz w:val="22"/>
          <w:szCs w:val="22"/>
          <w:lang w:eastAsia="ru-RU"/>
        </w:rPr>
        <w:t>загородная автобусная экскурсия в Гатчину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в Выборг «Средневековый Выборг и парк Монрепо» - 3900 руб./взр., 38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4490 руб./взр., 3990 руб./школ. (включены билеты в горный парк Рускеала и комплексный обед)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ЛИ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3190 руб./взр., 2890 руб./школ. + входной билет в горный парк Рускеала, обед – от 600 руб./чел. (комплексное меню), входной билет на экотропу «Аллея сказок», развлечения на территории парка Рускеала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bookmarkStart w:id="13" w:name="_Hlk194307892"/>
      <w:bookmarkStart w:id="14" w:name="_Hlk194307862"/>
      <w:bookmarkEnd w:id="13"/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bookmarkStart w:id="15" w:name="_Hlk194307862"/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  <w:bookmarkEnd w:id="15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0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22T19:51:00Z</dcterms:modified>
  <cp:revision>3</cp:revision>
  <dc:subject/>
  <dc:title>ПРОГРАММА ТУРИСТСКО-ЭКСКУРСИОННОГО ОБСЛУЖИВАНИЯ</dc:title>
</cp:coreProperties>
</file>